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构职责：我单位是北京市西城区卫生和计划生育委员会所属事业单位，主要职责如下：</w:t>
      </w:r>
    </w:p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展计划生育生殖健康宣传教育。</w:t>
      </w:r>
    </w:p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提供避孕药具及相关指导、咨询服务。</w:t>
      </w:r>
    </w:p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开展外来人口的孕情检查。</w:t>
      </w:r>
    </w:p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社区计划生育工作的管理。</w:t>
      </w:r>
    </w:p>
    <w:p>
      <w:pPr>
        <w:pStyle w:val="Normal"/>
        <w:snapToGrid w:val="false"/>
        <w:spacing w:lineRule="auto" w:line="360"/>
        <w:ind w:firstLine="5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计划生育技术人员的培训。</w:t>
      </w:r>
    </w:p>
    <w:p>
      <w:pPr>
        <w:pStyle w:val="Normal"/>
        <w:snapToGrid w:val="false"/>
        <w:spacing w:lineRule="auto" w:line="360"/>
        <w:ind w:firstLine="5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西城区卫计委交办的其它工作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情况：新增独立核算单位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我单位事业编制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；实际在职职工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离退休人员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其中：离休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退休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决算 </w:t>
      </w:r>
      <w:r>
        <w:rPr>
          <w:rFonts w:eastAsia="仿宋_GB2312;仿宋" w:ascii="仿宋_GB2312;仿宋" w:hAnsi="仿宋_GB2312;仿宋"/>
          <w:sz w:val="32"/>
          <w:szCs w:val="32"/>
        </w:rPr>
        <w:t>2553103.75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其中：财政拨款    </w:t>
      </w:r>
      <w:r>
        <w:rPr>
          <w:rFonts w:eastAsia="仿宋_GB2312;仿宋" w:ascii="仿宋_GB2312;仿宋" w:hAnsi="仿宋_GB2312;仿宋"/>
          <w:sz w:val="32"/>
          <w:szCs w:val="32"/>
        </w:rPr>
        <w:t>2553103.7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共预算财政拨款 </w:t>
      </w:r>
      <w:r>
        <w:rPr>
          <w:rFonts w:eastAsia="仿宋_GB2312;仿宋" w:ascii="仿宋_GB2312;仿宋" w:hAnsi="仿宋_GB2312;仿宋"/>
          <w:sz w:val="32"/>
          <w:szCs w:val="32"/>
        </w:rPr>
        <w:t xml:space="preserve">2553103.75 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基本支出决算  </w:t>
      </w:r>
      <w:r>
        <w:rPr>
          <w:rFonts w:eastAsia="仿宋_GB2312;仿宋" w:cs="黑体;SimHei" w:ascii="仿宋_GB2312;仿宋" w:hAnsi="仿宋_GB2312;仿宋"/>
          <w:sz w:val="32"/>
          <w:szCs w:val="32"/>
        </w:rPr>
        <w:t>1912334.13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元，其中公用支出 </w:t>
      </w:r>
      <w:r>
        <w:rPr>
          <w:rFonts w:eastAsia="仿宋_GB2312;仿宋" w:cs="黑体;SimHei" w:ascii="仿宋_GB2312;仿宋" w:hAnsi="仿宋_GB2312;仿宋"/>
          <w:sz w:val="32"/>
          <w:szCs w:val="32"/>
        </w:rPr>
        <w:t>76606.8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）项目支出决算  </w:t>
      </w:r>
      <w:r>
        <w:rPr>
          <w:rFonts w:eastAsia="仿宋_GB2312;仿宋" w:cs="黑体;SimHei" w:ascii="仿宋_GB2312;仿宋" w:hAnsi="仿宋_GB2312;仿宋"/>
          <w:sz w:val="32"/>
          <w:szCs w:val="32"/>
        </w:rPr>
        <w:t>640769.6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房租，物业管理等。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涉及政府采购项目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本部门（含下属单位）履行一般行政事业管理职能、维持机关运行，用于一般公共预算安排的行政运行经费，合计 </w:t>
      </w:r>
      <w:r>
        <w:rPr>
          <w:rFonts w:eastAsia="仿宋_GB2312;仿宋" w:cs="黑体;SimHei" w:ascii="仿宋_GB2312;仿宋" w:hAnsi="仿宋_GB2312;仿宋"/>
          <w:sz w:val="32"/>
          <w:szCs w:val="32"/>
        </w:rPr>
        <w:t>76,606.8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黑体;SimHei" w:eastAsia="仿宋_GB2312;仿宋"/>
          <w:sz w:val="32"/>
          <w:szCs w:val="32"/>
        </w:rPr>
        <w:t>因本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是新独立核算单位，所以无法与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对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决算单位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计划生育生殖健康技术指导中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sz w:val="32"/>
          <w:szCs w:val="32"/>
        </w:rPr>
        <w:t>1395.7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因本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是新独立核算单位，所以无法与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对比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因本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是新独立核算单位，所以无法与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对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团组情况：本年度本单位使用公共预算财政拨款安排的出国（境）团组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，参加其他单位组织的出国（境）团组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；全年因公出国（境）累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财政拨款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因本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是新独立核算单位，所以无法与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对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算财政拨款支出的国内公务接待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批次，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次，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外事接待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95.7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其中公务用车购置费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1395.7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因本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是新独立核算单位，所以无法与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对比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年末公共预算财政拨款开支运行维护费的公务用车保有量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830126.00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567" w:hanging="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计划生育生殖健康技术指导中心       单位：元                          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84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601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103.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103.75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103.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50.8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996.43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00.9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769.6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886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103.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103.75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5.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5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6109.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6109.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firstLine="120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北京市西城区计划生育生殖健康技术指导中心                                                              单位：元     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6"/>
          <w:szCs w:val="36"/>
        </w:rPr>
        <w:t xml:space="preserve">                                                                                </w:t>
      </w:r>
    </w:p>
    <w:tbl>
      <w:tblPr>
        <w:tblW w:w="1452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332"/>
        <w:gridCol w:w="1417"/>
        <w:gridCol w:w="856"/>
        <w:gridCol w:w="2220"/>
        <w:gridCol w:w="1134"/>
        <w:gridCol w:w="708"/>
        <w:gridCol w:w="709"/>
        <w:gridCol w:w="709"/>
        <w:gridCol w:w="850"/>
        <w:gridCol w:w="743"/>
        <w:gridCol w:w="1416"/>
      </w:tblGrid>
      <w:tr>
        <w:trPr>
          <w:tblHeader w:val="true"/>
          <w:trHeight w:val="28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6109.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05.5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3103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机关事业单位基本养老保险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8072.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005.5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66.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与计划生育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01.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5.5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996.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医疗卫生与计划生育管理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01.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05.5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996.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9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6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40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4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 xml:space="preserve">单位名称：北京市西城区计划生育生殖健康技术指中心                                                               单位：元                                                                                                   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618"/>
        <w:gridCol w:w="1562"/>
        <w:gridCol w:w="1940"/>
      </w:tblGrid>
      <w:tr>
        <w:trPr>
          <w:tblHeader w:val="true"/>
          <w:trHeight w:val="6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3103.7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2334.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769.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66.9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66.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996.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996.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医疗卫生与计划生育管理事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996.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996.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6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4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4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820" w:gutter="0" w:header="0" w:top="1797" w:footer="68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left="-708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ascii="宋体;SimSun" w:hAnsi="宋体;SimSun" w:cs="宋体;SimSun"/>
          <w:b/>
          <w:sz w:val="20"/>
          <w:szCs w:val="20"/>
        </w:rPr>
        <w:t xml:space="preserve">北京市西城区计划生育生殖健康技术指导中心                      单位：元                        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                     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103.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103.75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103.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50.8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66.95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886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103.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3103.75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 xml:space="preserve">年一般公共预算财政拨款支出决算表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-23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  </w:t>
      </w:r>
      <w:r>
        <w:rPr>
          <w:rFonts w:ascii="宋体;SimSun" w:hAnsi="宋体;SimSun" w:cs="宋体;SimSun"/>
          <w:sz w:val="20"/>
          <w:szCs w:val="20"/>
        </w:rPr>
        <w:t xml:space="preserve">北京市西城区计划生育生殖健康技术指导中心                              单位：元                                                      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3103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2334.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769.6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50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066.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4297.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996.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996.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996.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996.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.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.769.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69.6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8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4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4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left="-567" w:right="-477" w:hanging="0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计划生育生殖健康技术指导中心                   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,912,334.13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3041.31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工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2512.0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5092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1119.1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776.6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727.4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423.3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390.73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76606.8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894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续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46.55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60.5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22.2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取暖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34.07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（护）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96.9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训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9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37.9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1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务用车运行维护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5.7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32686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846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0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621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计划生育生殖健康技术指导中心               单位：元                       </w:t>
      </w:r>
      <w:r>
        <w:rPr/>
        <w:t xml:space="preserve">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5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5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5.7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567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北京市西城区计划生育生殖健康技术指导中心                   单位：元                                          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4:00Z</dcterms:created>
  <dc:creator>南希</dc:creator>
  <dc:description/>
  <cp:keywords/>
  <dc:language>en-US</dc:language>
  <cp:lastModifiedBy>leno00vo711117</cp:lastModifiedBy>
  <cp:lastPrinted>2017-07-24T17:28:00Z</cp:lastPrinted>
  <dcterms:modified xsi:type="dcterms:W3CDTF">2017-07-28T05:46:00Z</dcterms:modified>
  <cp:revision>195</cp:revision>
  <dc:subject/>
  <dc:title>2017年部门预算编制说明</dc:title>
</cp:coreProperties>
</file>