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北京市西城区白纸坊社区卫生服务中心位于北京市西城区新安中里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号，隶属于北京市西城区卫生和计划生育委员会，始建于</w:t>
      </w:r>
      <w:r>
        <w:rPr>
          <w:rFonts w:eastAsia="华文仿宋" w:cs="华文仿宋" w:ascii="华文仿宋" w:hAnsi="华文仿宋"/>
          <w:sz w:val="32"/>
          <w:szCs w:val="32"/>
        </w:rPr>
        <w:t>1974</w:t>
      </w:r>
      <w:r>
        <w:rPr>
          <w:rFonts w:ascii="华文仿宋" w:hAnsi="华文仿宋" w:cs="华文仿宋" w:eastAsia="华文仿宋"/>
          <w:sz w:val="32"/>
          <w:szCs w:val="32"/>
        </w:rPr>
        <w:t>年，是一所一级社区卫生医疗机构，我中心是全额拨款事业单位，管理或业务范围：为社区居民提供基本卫生服务。医疗疾病预防保健、残疾及功能障碍康复治疗与护理、健康教育、计划生育技术服务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白纸坊社区卫生服务中心，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93082795.81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   </w:t>
      </w:r>
      <w:r>
        <w:rPr>
          <w:rFonts w:eastAsia="仿宋_GB2312;仿宋" w:ascii="仿宋_GB2312;仿宋" w:hAnsi="仿宋_GB2312;仿宋"/>
          <w:sz w:val="32"/>
          <w:szCs w:val="32"/>
        </w:rPr>
        <w:t>36608434.6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36122443.66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8011439.11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4171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8111004.55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一次性抚恤金及丧葬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98488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医导叫号系统项目建设</w:t>
      </w:r>
      <w:r>
        <w:rPr>
          <w:rFonts w:eastAsia="仿宋_GB2312;仿宋" w:cs="黑体;SimHei" w:ascii="仿宋_GB2312;仿宋" w:hAnsi="仿宋_GB2312;仿宋"/>
          <w:sz w:val="32"/>
          <w:szCs w:val="32"/>
        </w:rPr>
        <w:t>365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信息化运维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购置办公设备（中心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472986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购置医疗设备（标准化目录内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1475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社区卫生工作者专项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1481629.58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预防保健和社区卫生工作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489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房租</w:t>
      </w:r>
      <w:r>
        <w:rPr>
          <w:rFonts w:eastAsia="仿宋_GB2312;仿宋" w:cs="黑体;SimHei" w:ascii="仿宋_GB2312;仿宋" w:hAnsi="仿宋_GB2312;仿宋"/>
          <w:sz w:val="32"/>
          <w:szCs w:val="32"/>
        </w:rPr>
        <w:t>1778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双槐里站装修改造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尾款</w:t>
      </w:r>
      <w:r>
        <w:rPr>
          <w:rFonts w:eastAsia="仿宋_GB2312;仿宋" w:cs="黑体;SimHei" w:ascii="仿宋_GB2312;仿宋" w:hAnsi="仿宋_GB2312;仿宋"/>
          <w:sz w:val="32"/>
          <w:szCs w:val="32"/>
        </w:rPr>
        <w:t>148256.69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白纸坊中心办公区、厨房装修工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预算尾款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1388279.68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基于互联网建立移动交互家庭医生式服务信息管理系统</w:t>
      </w:r>
      <w:r>
        <w:rPr>
          <w:rFonts w:eastAsia="仿宋_GB2312;仿宋" w:cs="黑体;SimHei" w:ascii="仿宋_GB2312;仿宋" w:hAnsi="仿宋_GB2312;仿宋"/>
          <w:sz w:val="32"/>
          <w:szCs w:val="32"/>
        </w:rPr>
        <w:t>270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医学研究及医学教育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9344.6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医学研究与医学教育经费（科技新星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35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采购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196.86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我单位不涉及此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决算单位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白纸坊社区卫生服务中心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白纸坊社区卫生服务中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上年减少</w:t>
      </w:r>
      <w:r>
        <w:rPr>
          <w:rFonts w:cs="宋体;SimSun" w:ascii="宋体;SimSun" w:hAnsi="宋体;SimSun"/>
          <w:sz w:val="28"/>
          <w:szCs w:val="28"/>
        </w:rPr>
        <w:t>22,571.39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外事接待  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22,571.3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原因为本年公务用车运行维护费由单位自有资金负担。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15614608.07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567" w:right="-1044" w:hanging="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白纸坊社区卫生服务中心 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22"/>
        <w:gridCol w:w="3543"/>
        <w:gridCol w:w="1560"/>
      </w:tblGrid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608,434.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502,929.27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608,434.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15,693.6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938,278.99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0,251.08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344.6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4,361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407,222.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,13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82,795.8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502,929.27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3,875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21,382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7,373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104,178.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104,178.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left="-707" w:right="-501" w:hanging="143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西城区白纸坊社区卫生服务中心                                        </w:t>
      </w:r>
      <w:r>
        <w:rPr/>
        <w:t xml:space="preserve">                                    单位：元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184"/>
        <w:gridCol w:w="1559"/>
        <w:gridCol w:w="1418"/>
        <w:gridCol w:w="1411"/>
        <w:gridCol w:w="907"/>
        <w:gridCol w:w="708"/>
        <w:gridCol w:w="1621"/>
        <w:gridCol w:w="709"/>
        <w:gridCol w:w="850"/>
        <w:gridCol w:w="993"/>
        <w:gridCol w:w="1306"/>
      </w:tblGrid>
      <w:tr>
        <w:trPr>
          <w:tblHeader w:val="true"/>
          <w:trHeight w:val="28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,104,178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21,382.7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,608,434.6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2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,407,222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,138.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15,693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15,693.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2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15,693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15,693.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67,2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67,228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48,465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48,465.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34,123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21,382.7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538,380.0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,407,222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,138.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783,537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21,382.7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,287,793.3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,407,222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,138.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513,537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51,382.7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,287,793.3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,407,222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,138.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,99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,991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,99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,991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0,251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50,251.0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60,251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60,251.0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,344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,344.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,344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,344.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13,5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13,531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0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07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,7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,76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ind w:left="-567" w:right="349" w:firstLine="2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北京市西城区白纸坊社区卫生服务中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                                       单位：元</w:t>
      </w:r>
    </w:p>
    <w:tbl>
      <w:tblPr>
        <w:tblW w:w="14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93"/>
        <w:gridCol w:w="1618"/>
        <w:gridCol w:w="1701"/>
        <w:gridCol w:w="1560"/>
        <w:gridCol w:w="1224"/>
        <w:gridCol w:w="1646"/>
        <w:gridCol w:w="1940"/>
      </w:tblGrid>
      <w:tr>
        <w:trPr>
          <w:tblHeader w:val="true"/>
          <w:trHeight w:val="2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,502,929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91,924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111,004.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15,693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617,205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,488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15,693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617,205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,488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67,2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68,7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,488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,465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,465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,432,874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,420,358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12,516.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,938,27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,970,107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968,171.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,668,27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,970,107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698,171.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50,251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50,251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60,251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60,251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34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344.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34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344.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13,53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13,53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0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07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,7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,76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left="-1134" w:right="-617" w:hanging="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sz w:val="20"/>
          <w:szCs w:val="20"/>
        </w:rPr>
        <w:t>北京市西城区白纸坊社区卫生服务中心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608,434.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122,443.66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608,434.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15,693.6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52,389.06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4,361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,991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878,434.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878,434.66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-7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西城区白纸坊社区卫生服务中心      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122,443.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1,439.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111,004.5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15,693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617,205.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,48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15,693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617,205.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,48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67,22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68,74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,48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,465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,465.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052,389.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039,872.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12,516.5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557,793.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589,621.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968,171.9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287,793.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589,621.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698,171.9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50,251.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50,251.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60,251.0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60,251.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344.6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344.6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344.6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344.6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54,36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13,531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13,53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07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,07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,76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,76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43" w:right="9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-708"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白纸坊社区卫生服务中心  </w:t>
      </w:r>
      <w:r>
        <w:rPr>
          <w:rFonts w:eastAsia="Times New Roman"/>
        </w:rPr>
        <w:t xml:space="preserve">                           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56"/>
        <w:gridCol w:w="3812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,011,439.11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375053.11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464,400.0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2,723.0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社会保障缴费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313,353.98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效工资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,540,310.53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848,465.6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工资福利支出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5,800.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,710.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,710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94676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休费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,887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296,313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413,531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,07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766,76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7,95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1,77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,395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2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ind w:right="-617" w:hanging="0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白纸坊社区卫生服务中心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708" w:firstLine="142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白纸坊社区卫生服务中心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2-08T10:01:00Z</cp:lastPrinted>
  <dcterms:modified xsi:type="dcterms:W3CDTF">2017-07-27T10:33:00Z</dcterms:modified>
  <cp:revision>144</cp:revision>
  <dc:subject/>
  <dc:title>2017年部门预算编制说明</dc:title>
</cp:coreProperties>
</file>