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ind w:right="47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西城区西长安街社区卫生服务中心是一个集防、治、保、康、计、教为一体的一所社区卫生服务机构，下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right="4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西城区西长安街社区卫生服务中心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行政编制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right="47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56,137,179.25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  </w:t>
      </w:r>
      <w:r>
        <w:rPr>
          <w:rFonts w:eastAsia="仿宋_GB2312;仿宋" w:ascii="仿宋_GB2312;仿宋" w:hAnsi="仿宋_GB2312;仿宋"/>
          <w:sz w:val="32"/>
          <w:szCs w:val="32"/>
        </w:rPr>
        <w:t>32,856,836.9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right="470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32,721,836.92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19,474,038.3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0,29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13,247,798.54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医疗设备购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1,850,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食堂运行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32,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right="328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187.3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是由于不涉及。</w:t>
      </w:r>
    </w:p>
    <w:p>
      <w:pPr>
        <w:pStyle w:val="Normal"/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西城区西长安街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4,319.79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ind w:right="328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  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  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 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right="32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公务用车购置费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4,319.79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right="328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1,858,874.83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2" w:hanging="426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西长安街社区卫生服务中心              单位：元                                            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56,836.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505,572.1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56,836.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54,375.9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904,885.06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,937.3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8,622.93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89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6,562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85,841.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,501.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137,179.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505,572.1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,689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,130.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87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115,048.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115,048.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西长安街社区卫生服务中心                               </w:t>
      </w:r>
      <w:r>
        <w:rPr>
          <w:rFonts w:ascii="宋体;SimSun" w:hAnsi="宋体;SimSun" w:cs="楷体_GB2312;楷体"/>
          <w:b/>
          <w:color w:val="000000"/>
          <w:kern w:val="0"/>
          <w:sz w:val="24"/>
          <w:szCs w:val="24"/>
        </w:rPr>
        <w:t xml:space="preserve">                                             单位：元                                   </w:t>
      </w:r>
    </w:p>
    <w:tbl>
      <w:tblPr>
        <w:tblW w:w="1474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074"/>
        <w:gridCol w:w="1379"/>
        <w:gridCol w:w="1141"/>
        <w:gridCol w:w="1470"/>
        <w:gridCol w:w="1098"/>
        <w:gridCol w:w="840"/>
        <w:gridCol w:w="1317"/>
        <w:gridCol w:w="993"/>
        <w:gridCol w:w="735"/>
        <w:gridCol w:w="1317"/>
        <w:gridCol w:w="945"/>
      </w:tblGrid>
      <w:tr>
        <w:trPr>
          <w:tblHeader w:val="true"/>
          <w:trHeight w:val="28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115,048.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,130.6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856,836.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85,84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501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144,110.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,130.6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885,899.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85,84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501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354,574.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6,917.9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121,149.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85,84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501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354,574.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6,917.9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121,149.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85,84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501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787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787.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787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787.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189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189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189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,189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8,478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8,478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1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西长安街社区卫生服务中心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505,572.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,257,773.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247,798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534,634.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313,405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221,228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904,885.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134,782.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70,102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904,885.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134,782.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70,102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89,99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89,99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8,478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1,90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46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4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2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hanging="70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西长安街社区卫生服务中心                          单位：元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56,836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721,836.9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56,836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54,375.9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750,899.0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6,562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,787.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,787.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87.3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1,624.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1,624.2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西长安街社区卫生服务中心                                 单位：元                   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721,836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474,038.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247,798.5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375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57,514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6,861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750,899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529,670.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221,228.5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121,149.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51,047.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70,102.2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121,149.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51,047.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70,102.2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,937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,68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,250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78,622.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89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89,99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16,56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89,99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8,47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11,90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57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16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16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92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1" w:right="-1413" w:hanging="566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西长安街社区卫生服务中心                       </w:t>
      </w:r>
      <w:r>
        <w:rPr/>
        <w:t>单位：元</w:t>
      </w:r>
      <w:r>
        <w:rPr>
          <w:rFonts w:ascii="宋体;SimSun" w:hAnsi="宋体;SimSun" w:cs="楷体_GB2312;楷体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,474,038.3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245,944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626,746.4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538,569.3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459,926.9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249,702.2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1,0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,2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,2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217,803.5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064,284.5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11,90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,1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373,92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,7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827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西长安街社区卫生服务中心                   单位：元                  </w:t>
      </w:r>
      <w:r>
        <w:rPr/>
        <w:t xml:space="preserve">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1" w:hanging="425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北京市西城区西长安街社区卫生服务中心                    单位：元                             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7T10:50:00Z</dcterms:modified>
  <cp:revision>187</cp:revision>
  <dc:subject/>
  <dc:title>2017年部门预算编制说明</dc:title>
</cp:coreProperties>
</file>