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ind w:right="61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新街口社区卫生服务中心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独核算单位，负责辖区内居民的基本医疗卫生服务，为辖区内居民提供妇幼保健、接种疫苗及健康教育，提供家庭医生服务，为城镇老年人和特殊人群提供上门服务，我社区卫生服我工作紧密围绕重点落实“稳定队伍、提升社区卫生服务质量、加强社区卫生内涵建设和拓展社区卫生服务模式”四项重点工程，全面加强对社区医疗服务机构的监管和培训力度，通过岗位练兵、社区慢性病管理、健康档案使用和医疗共同体建设等工作，为社区居民和患者提供方便快捷的服务。</w:t>
      </w:r>
    </w:p>
    <w:p>
      <w:pPr>
        <w:pStyle w:val="Normal"/>
        <w:spacing w:lineRule="exact" w:line="520"/>
        <w:ind w:firstLine="602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right="61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新街口社区卫生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。离退休人员 </w:t>
      </w:r>
      <w:r>
        <w:rPr>
          <w:rFonts w:eastAsia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right="61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121,784,784.05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0,451,499.97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right="611" w:firstLine="48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共预算财政拨款 </w:t>
      </w:r>
      <w:r>
        <w:rPr>
          <w:rFonts w:eastAsia="仿宋_GB2312;仿宋" w:ascii="仿宋_GB2312;仿宋" w:hAnsi="仿宋_GB2312;仿宋"/>
          <w:sz w:val="32"/>
          <w:szCs w:val="32"/>
        </w:rPr>
        <w:t xml:space="preserve">40,316,499.97 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>34,533,434.9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元，其中公用支出 </w:t>
      </w:r>
      <w:r>
        <w:rPr>
          <w:rFonts w:eastAsia="仿宋_GB2312;仿宋" w:cs="黑体;SimHei" w:ascii="仿宋_GB2312;仿宋" w:hAnsi="仿宋_GB2312;仿宋"/>
          <w:sz w:val="32"/>
          <w:szCs w:val="32"/>
        </w:rPr>
        <w:t>21,48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5,783,065.05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①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2,279,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②社区工作者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680,256.6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③食堂运行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32,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④西里站装修改造工程</w:t>
      </w:r>
      <w:r>
        <w:rPr>
          <w:rFonts w:eastAsia="仿宋_GB2312;仿宋" w:cs="黑体;SimHei" w:ascii="仿宋_GB2312;仿宋" w:hAnsi="仿宋_GB2312;仿宋"/>
          <w:sz w:val="32"/>
          <w:szCs w:val="32"/>
        </w:rPr>
        <w:t>932,504.2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⑤办公家具购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214,9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⑥办公设备购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25,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⑦医疗设备购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190,600⑧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公共卫生服务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604,175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⑨预防保健与社区卫生工作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54,19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</w:p>
    <w:p>
      <w:pPr>
        <w:pStyle w:val="Normal"/>
        <w:spacing w:lineRule="exact" w:line="520"/>
        <w:ind w:left="105" w:right="470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36.3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单位不涉及此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决算单位范围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新街口社区卫生服务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西城区新街口社区卫生服务中心二、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right="328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36,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团组情况：本年度本单位使用公共预算财政拨款安排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参加其他单位组织的出国（境）团组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全年因公出国（境）累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</w:t>
      </w:r>
      <w:r>
        <w:rPr>
          <w:rFonts w:eastAsia="仿宋_GB2312;仿宋" w:ascii="仿宋_GB2312;仿宋" w:hAnsi="仿宋_GB2312;仿宋"/>
          <w:sz w:val="32"/>
          <w:szCs w:val="32"/>
        </w:rPr>
        <w:t xml:space="preserve">,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外事接待</w:t>
      </w:r>
      <w:r>
        <w:rPr>
          <w:rFonts w:eastAsia="仿宋_GB2312;仿宋" w:ascii="仿宋_GB2312;仿宋" w:hAnsi="仿宋_GB2312;仿宋"/>
          <w:sz w:val="32"/>
          <w:szCs w:val="32"/>
        </w:rPr>
        <w:t>,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right="32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公务用车购置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36,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年度本单位使用公共预算财政拨款购置公务用车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right="3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，我单位占用固定资产总额 </w:t>
      </w:r>
      <w:r>
        <w:rPr>
          <w:rFonts w:eastAsia="黑体;SimHei" w:cs="黑体;SimHei" w:ascii="黑体;SimHei" w:hAnsi="黑体;SimHei"/>
          <w:sz w:val="32"/>
          <w:szCs w:val="32"/>
        </w:rPr>
        <w:t>17,822,434.00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144" w:right="-617" w:hanging="566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新街口社区卫生服务中心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54"/>
        <w:gridCol w:w="2918"/>
        <w:gridCol w:w="1725"/>
      </w:tblGrid>
      <w:tr>
        <w:trPr>
          <w:trHeight w:val="5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451,499.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,019,403.6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451,499.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19,495.89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,642,232.71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,368.0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8,928.8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132.20</w:t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2,246.0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62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608,607.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24,676.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,784,784.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,019,403.6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05,703.68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,244,676.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,000.00</w:t>
            </w:r>
          </w:p>
        </w:tc>
      </w:tr>
      <w:tr>
        <w:trPr>
          <w:trHeight w:val="56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,540,107.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,540,107.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-217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新街口社区卫生服务中心                                                                         </w:t>
      </w:r>
      <w:r>
        <w:rPr/>
        <w:t xml:space="preserve">  单位：元</w:t>
      </w:r>
    </w:p>
    <w:tbl>
      <w:tblPr>
        <w:tblW w:w="1408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950"/>
        <w:gridCol w:w="1924"/>
        <w:gridCol w:w="1246"/>
        <w:gridCol w:w="1602"/>
        <w:gridCol w:w="1105"/>
        <w:gridCol w:w="863"/>
        <w:gridCol w:w="1305"/>
        <w:gridCol w:w="709"/>
        <w:gridCol w:w="682"/>
        <w:gridCol w:w="1214"/>
        <w:gridCol w:w="471"/>
      </w:tblGrid>
      <w:tr>
        <w:trPr>
          <w:tblHeader w:val="true"/>
          <w:trHeight w:val="28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,540,107.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,244,676.77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51,499.9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,608,607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24,676.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离退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10,218,365.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,244,676.77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129,758.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,608,607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24,676.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医疗卫生机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7,027,936.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,244,676.77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939,329.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,608,607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24,676.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社区卫生机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7,027,936.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,244,676.77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939,329.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,608,607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24,676.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公共卫生服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公共卫生支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（民族医）药专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医疗卫生与计划生育支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,132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,13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医疗卫生与计划生育支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,132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,13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4,97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4,97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租补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hanging="850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新街口社区卫生服务中心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,019,403.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,236,338.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783,065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697,661.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956,900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740,76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642,232.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,887,971.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54,26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642,232.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,887,971.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54,26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保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5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（民族医）药专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9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59,94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59,94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4,97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62,667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03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年财政拨款收支总表   </w:t>
      </w:r>
    </w:p>
    <w:p>
      <w:pPr>
        <w:pStyle w:val="Normal"/>
        <w:ind w:hanging="85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新街口社区卫生服务中心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51,499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316,499.97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451,499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994,758.0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931,499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931,499.97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left="29" w:right="140" w:hanging="17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新街口社区卫生服务中心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316,499.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533,434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783,065.05</w:t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9,495.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9,276.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994,758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253,997.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740,761.05</w:t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939,329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85,068.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54,260.85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939,329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85,068.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754,260.85</w:t>
            </w:r>
          </w:p>
        </w:tc>
      </w:tr>
      <w:tr>
        <w:trPr>
          <w:trHeight w:val="41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,368.00</w:t>
            </w:r>
          </w:p>
        </w:tc>
      </w:tr>
      <w:tr>
        <w:trPr>
          <w:trHeight w:val="44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,175.00</w:t>
            </w:r>
          </w:p>
        </w:tc>
      </w:tr>
      <w:tr>
        <w:trPr>
          <w:trHeight w:val="43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,193.00</w:t>
            </w:r>
          </w:p>
        </w:tc>
      </w:tr>
      <w:tr>
        <w:trPr>
          <w:trHeight w:val="4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8,928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</w:tr>
      <w:tr>
        <w:trPr>
          <w:trHeight w:val="4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</w:tr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132.20</w:t>
            </w:r>
          </w:p>
        </w:tc>
      </w:tr>
      <w:tr>
        <w:trPr>
          <w:trHeight w:val="4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59,94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2,246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59,94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4,97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62,667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04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849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2" w:right="-1413" w:hanging="708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新街口社区卫生服务中心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,371,201.2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3,537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35,72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24,553.6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648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54,523.3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830,219.1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,0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48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28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2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40,751.7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67,794.7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62,66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6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7,63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,4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55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left="1" w:hanging="142"/>
        <w:jc w:val="left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新街口社区卫生服务中心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134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710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北京市西城区新街口社区卫生服务中心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9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7T10:55:00Z</dcterms:modified>
  <cp:revision>6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