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 xml:space="preserve">   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部门情况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机构设置、职责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机构设置</w:t>
      </w:r>
    </w:p>
    <w:p>
      <w:pPr>
        <w:pStyle w:val="Normal"/>
        <w:spacing w:lineRule="exact" w:line="560"/>
        <w:ind w:firstLine="4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设有内科、外科、肛肠科、妇科、中医科、口腔科、眼科、五官科、骨科、针灸科、皮科、治未病科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临床科室及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医技科室，下设德胜社区卫生服务中心及七个社区卫生服务站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责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群众提供临床医疗、急诊救助、突发公共卫生事件的应急服务。为人民身体健康提供医疗与护理保健服务。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楷体_GB2312;楷体"/>
          <w:b/>
          <w:bCs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二龙路医院单位行政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事业编制</w:t>
      </w:r>
      <w:r>
        <w:rPr>
          <w:rFonts w:cs="宋体;SimSun" w:ascii="宋体;SimSun" w:hAnsi="宋体;SimSun"/>
          <w:sz w:val="28"/>
          <w:szCs w:val="28"/>
        </w:rPr>
        <w:t>487</w:t>
      </w:r>
      <w:r>
        <w:rPr>
          <w:rFonts w:ascii="宋体;SimSun" w:hAnsi="宋体;SimSun" w:cs="宋体;SimSun"/>
          <w:sz w:val="28"/>
          <w:szCs w:val="28"/>
        </w:rPr>
        <w:t>人；工勤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；实际</w:t>
      </w:r>
      <w:r>
        <w:rPr>
          <w:rFonts w:cs="宋体;SimSun" w:ascii="宋体;SimSun" w:hAnsi="宋体;SimSun"/>
          <w:sz w:val="28"/>
          <w:szCs w:val="28"/>
        </w:rPr>
        <w:t>356</w:t>
      </w:r>
      <w:r>
        <w:rPr>
          <w:rFonts w:ascii="宋体;SimSun" w:hAnsi="宋体;SimSun" w:cs="宋体;SimSun"/>
          <w:sz w:val="28"/>
          <w:szCs w:val="28"/>
        </w:rPr>
        <w:t>人；长期聘用临时工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人员</w:t>
      </w:r>
      <w:r>
        <w:rPr>
          <w:rFonts w:cs="宋体;SimSun" w:ascii="宋体;SimSun" w:hAnsi="宋体;SimSun"/>
          <w:sz w:val="28"/>
          <w:szCs w:val="28"/>
        </w:rPr>
        <w:t>389</w:t>
      </w:r>
      <w:r>
        <w:rPr>
          <w:rFonts w:ascii="宋体;SimSun" w:hAnsi="宋体;SimSun" w:cs="宋体;SimSun"/>
          <w:sz w:val="28"/>
          <w:szCs w:val="28"/>
        </w:rPr>
        <w:t>人，其中：离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宋体;SimSun" w:hAnsi="宋体;SimSun" w:cs="黑体;SimHei"/>
          <w:sz w:val="28"/>
          <w:szCs w:val="28"/>
        </w:rPr>
        <w:t>二、收入决算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335,776,060.20</w:t>
      </w:r>
      <w:r>
        <w:rPr>
          <w:rFonts w:ascii="宋体;SimSun" w:hAnsi="宋体;SimSun" w:cs="宋体;SimSun"/>
          <w:sz w:val="28"/>
          <w:szCs w:val="28"/>
        </w:rPr>
        <w:t>元。其中：财政拨款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869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23.4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支出决算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支出决算按用途划分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预算财政拨款</w:t>
      </w:r>
      <w:r>
        <w:rPr>
          <w:rFonts w:cs="宋体;SimSun" w:ascii="宋体;SimSun" w:hAnsi="宋体;SimSun"/>
          <w:sz w:val="28"/>
          <w:szCs w:val="28"/>
        </w:rPr>
        <w:t>61,829,459.19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43,843,970.28</w:t>
      </w:r>
      <w:r>
        <w:rPr>
          <w:rFonts w:ascii="宋体;SimSun" w:hAnsi="宋体;SimSun" w:cs="宋体;SimSun"/>
          <w:sz w:val="28"/>
          <w:szCs w:val="28"/>
        </w:rPr>
        <w:t>元，其中公用支出</w:t>
      </w:r>
      <w:r>
        <w:rPr>
          <w:rFonts w:cs="宋体;SimSun" w:ascii="宋体;SimSun" w:hAnsi="宋体;SimSun"/>
          <w:sz w:val="28"/>
          <w:szCs w:val="28"/>
        </w:rPr>
        <w:t>234,781</w:t>
      </w:r>
      <w:r>
        <w:rPr>
          <w:rFonts w:ascii="宋体;SimSun" w:hAnsi="宋体;SimSun" w:cs="宋体;SimSun"/>
          <w:sz w:val="28"/>
          <w:szCs w:val="28"/>
        </w:rPr>
        <w:t>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决算</w:t>
      </w:r>
      <w:r>
        <w:rPr>
          <w:rFonts w:cs="宋体;SimSun" w:ascii="宋体;SimSun" w:hAnsi="宋体;SimSun"/>
          <w:sz w:val="28"/>
          <w:szCs w:val="28"/>
        </w:rPr>
        <w:t>17,985,488.91</w:t>
      </w:r>
      <w:r>
        <w:rPr>
          <w:rFonts w:ascii="宋体;SimSun" w:hAnsi="宋体;SimSun" w:cs="宋体;SimSun"/>
          <w:sz w:val="28"/>
          <w:szCs w:val="28"/>
        </w:rPr>
        <w:t>元。主要项目是</w:t>
      </w:r>
      <w:r>
        <w:rPr>
          <w:rFonts w:cs="宋体;SimSun" w:ascii="宋体;SimSun" w:hAnsi="宋体;SimSun"/>
          <w:sz w:val="28"/>
          <w:szCs w:val="28"/>
        </w:rPr>
        <w:t>: ①</w:t>
      </w:r>
      <w:r>
        <w:rPr>
          <w:rFonts w:ascii="宋体;SimSun" w:hAnsi="宋体;SimSun" w:cs="宋体;SimSun"/>
          <w:sz w:val="28"/>
          <w:szCs w:val="28"/>
        </w:rPr>
        <w:t>去世退休人员抚恤金及丧葬费②离退休人员体检费③卫生系统医疗保障工作经费④谭静范老中医经验方治疗痔术后水肿的应用研究⑤中医绩效考核财政补助经费⑥医疗设备（财政补助）。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基层中医药事业发展专项补助⑧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市对区县中医绩效考核奖励（能力提升）⑨全国中医护理骨干人才培训⑩医学研究计医学教育经费⑾医学研究与医学教育经费（科技新星）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燃气（油）锅炉低氮改造项目⒀芒硝对肛肠疾病水肿治疗的应用研究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区基层党组织解决重点难点问题项目经费⒂电子病历建设款⒃肛瘘术后复发超声早起诊断的研究⒄芒硝对肛肠疾病水肿治疗的应用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性基金预算财政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采购项目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981.1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购买服务项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机关运行经费决算情况及与上年对比原因说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比去年下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四、 “三公”经费财政拨款支出情况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算单位范围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二龙路医院部门决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所属单位，即北京市二龙路医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“三公”经费财政拨款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与上年持平，其中：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因公出国（境）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因公出国（境）团组情况：本年度本单位使用公共预算财政拨款安排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参加其他单位组织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；全年因公出国（境）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接待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公共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算财政拨款支出的国内公务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共外事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及运行维护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用车购置及运行维护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本年度本单位使用公共预算财政拨款购置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年末公共预算财政拨款开支运行维护费的公务用车保有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五、政府性基金预算财政拨款收入、支出全为零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六、截止</w:t>
      </w: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31</w:t>
      </w:r>
      <w:r>
        <w:rPr>
          <w:rFonts w:ascii="宋体;SimSun" w:hAnsi="宋体;SimSun" w:cs="黑体;SimHei"/>
          <w:sz w:val="28"/>
          <w:szCs w:val="28"/>
        </w:rPr>
        <w:t>日，我单位占用固定资产总额</w:t>
      </w:r>
      <w:r>
        <w:rPr>
          <w:rFonts w:cs="黑体;SimHei" w:ascii="宋体;SimSun" w:hAnsi="宋体;SimSun"/>
          <w:sz w:val="28"/>
          <w:szCs w:val="28"/>
        </w:rPr>
        <w:t>145,807,572.44</w:t>
      </w:r>
      <w:r>
        <w:rPr>
          <w:rFonts w:ascii="宋体;SimSun" w:hAnsi="宋体;SimSun" w:cs="黑体;SimHei"/>
          <w:sz w:val="28"/>
          <w:szCs w:val="28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二龙路医院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                   单位：元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16"/>
        <w:gridCol w:w="3163"/>
        <w:gridCol w:w="1616"/>
      </w:tblGrid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869,223.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,516,358.77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869,223.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578,319.81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40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,570,899.58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共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54,001.22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医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,235.76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,00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39,502.4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污染防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,000.00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,454,695.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2,141.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,776,060.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,516,358.77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,155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,058.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,604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,460,118.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,460,118.7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二龙路医院                </w:t>
      </w:r>
      <w:r>
        <w:rPr/>
        <w:t xml:space="preserve">                                                                        单位：元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2307"/>
        <w:gridCol w:w="1526"/>
        <w:gridCol w:w="1192"/>
        <w:gridCol w:w="1421"/>
        <w:gridCol w:w="947"/>
        <w:gridCol w:w="851"/>
        <w:gridCol w:w="1701"/>
        <w:gridCol w:w="1033"/>
        <w:gridCol w:w="850"/>
        <w:gridCol w:w="1316"/>
        <w:gridCol w:w="1416"/>
      </w:tblGrid>
      <w:tr>
        <w:trPr>
          <w:tblHeader w:val="true"/>
          <w:trHeight w:val="288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,460,118.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,058.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,869,223.4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,454,695.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52,141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科学技术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9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科学技术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和就业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事业单位离退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归口管理的行政单位离退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76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76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业单位离退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,001,117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,001,117.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关事业单位基本养老保险缴费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294,5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294,5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关事业单位职业年金缴费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278,626.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278,626.6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与计划生育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19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9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,058.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,628,401.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,454,695.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52,141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与计划生育管理事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卫生与计划生育管理事务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立医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474</w:t>
            </w:r>
            <w:r>
              <w:rPr>
                <w:rFonts w:cs="宋体;SimSun" w:ascii="宋体;SimSun" w:hAnsi="宋体;SimSun"/>
              </w:rPr>
              <w:t>,8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,058.5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884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72,454,695.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52,141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医（民族）医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88,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66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,823.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870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,454,695.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52,141.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公立医院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,234.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,234.7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0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重大公共卫生专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障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54,001.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54,001.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业单位医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934,001.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934,001.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保障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6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医（民族医）药专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医疗卫生与计划生育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9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卫生与计划生育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环保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防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大气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保障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改革支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购房补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二龙路医院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28"/>
        <w:gridCol w:w="1758"/>
        <w:gridCol w:w="1922"/>
        <w:gridCol w:w="1581"/>
        <w:gridCol w:w="1446"/>
        <w:gridCol w:w="1703"/>
        <w:gridCol w:w="1940"/>
      </w:tblGrid>
      <w:tr>
        <w:trPr>
          <w:tblHeader w:val="true"/>
          <w:trHeight w:val="2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,516,358.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,063,651.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,452,706.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9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,550,466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27,853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,550,466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27,853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归口管理的行政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76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76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,001,117.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,973,264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27,853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294,5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294,5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关事业单位职业年金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278,626.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278,626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,275,536.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,873,682.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,401,853.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与计划生育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卫生与计划生育管理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立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,570,899.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,219,681.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,351,218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综合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871.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871.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医（民族）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,516,027.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,219,681.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,296,346.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公立医院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0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重大公共卫生专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54,001.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54,00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934,001.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934,00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,235.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6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医（民族医）药专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,235.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9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环保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防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大气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ascii="宋体;SimSun" w:hAnsi="宋体;SimSun" w:cs="宋体;SimSun"/>
          <w:b/>
          <w:sz w:val="20"/>
          <w:szCs w:val="20"/>
        </w:rPr>
        <w:t xml:space="preserve">北京市二龙路医院    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869,223.43</w:t>
            </w:r>
            <w:bookmarkEnd w:id="0"/>
            <w:bookmarkEnd w:id="1"/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829,459.19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_Hlk48872186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869,223.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578,319.81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588,636.98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节能环保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39,502.4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764.24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869,223.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,869,223.43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二龙路医院                                                单位：元                                        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81"/>
        <w:gridCol w:w="1581"/>
        <w:gridCol w:w="1581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  <w:bookmarkStart w:id="5" w:name="_Hlk488722648"/>
            <w:bookmarkStart w:id="6" w:name="OLE_LINK6"/>
            <w:bookmarkStart w:id="7" w:name="OLE_LINK5"/>
            <w:bookmarkStart w:id="8" w:name="_Hlk488722648"/>
            <w:bookmarkStart w:id="9" w:name="OLE_LINK6"/>
            <w:bookmarkStart w:id="10" w:name="OLE_LINK5"/>
            <w:bookmarkEnd w:id="8"/>
            <w:bookmarkEnd w:id="9"/>
            <w:bookmarkEnd w:id="10"/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,829,459.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,843,970.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,985,488.91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科学技术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科学技术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,550,466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27,853.1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事业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,578,319.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,550,466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27,853.1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归口管理的行政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76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76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业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,001,117.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,973,264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27,853.1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关事业单位基本养老保险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294,5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294,5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关事业单位职业年金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278,626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278,626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与计划生育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,588,636.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54,00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,934,635.7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与计划生育管理事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卫生与计划生育管理事务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,4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立医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884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884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医（民族）医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87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870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公立医院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重大公共卫生专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54,00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54,001.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业单位医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934,001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934,001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保障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,00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,00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,235.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,235.7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医（民族医）药专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,235.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,235.76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医疗卫生与计划生育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医疗卫生与计划生育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环保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防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大气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,0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保障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改革支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购房补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639,502.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>:</w:t>
      </w:r>
      <w:r>
        <w:rPr>
          <w:rFonts w:ascii="宋体;SimSun" w:hAnsi="宋体;SimSun" w:cs="楷体_GB2312;楷体"/>
          <w:sz w:val="24"/>
          <w:szCs w:val="24"/>
        </w:rPr>
        <w:t xml:space="preserve">北京市二龙路医院                        </w:t>
      </w:r>
      <w:r>
        <w:rPr>
          <w:rFonts w:eastAsia="Times New Roman"/>
        </w:rPr>
        <w:t xml:space="preserve">           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,843,970.28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,227,127.8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,654,001.22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294,500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,278,626.66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4,781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,781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,382,061.4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2,49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,068,579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639,502.4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2,9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8,590.0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,843,970.28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                                                 </w:t>
      </w:r>
      <w:r>
        <w:rPr>
          <w:rFonts w:ascii="宋体;SimSun" w:hAnsi="宋体;SimSun" w:cs="楷体_GB2312;楷体"/>
          <w:sz w:val="24"/>
          <w:szCs w:val="24"/>
        </w:rPr>
        <w:t xml:space="preserve">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                                              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2-08T10:01:00Z</cp:lastPrinted>
  <dcterms:modified xsi:type="dcterms:W3CDTF">2017-07-27T02:40:00Z</dcterms:modified>
  <cp:revision>171</cp:revision>
  <dc:subject/>
  <dc:title>2017年部门预算编制说明</dc:title>
</cp:coreProperties>
</file>