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 xml:space="preserve">   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6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6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4702810" cy="385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我区卫生发展计划，切实加强医院发展、推动继承与创新回医药研发的理论与实践，提高医疗质量和内涵。立足首都，面向全国，为人民群众的健康保驾护航。</w:t>
      </w:r>
    </w:p>
    <w:p>
      <w:pPr>
        <w:pStyle w:val="Normal"/>
        <w:spacing w:lineRule="exact" w:line="52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回民医院事业编制</w:t>
      </w:r>
      <w:r>
        <w:rPr>
          <w:rFonts w:eastAsia="仿宋_GB2312;仿宋" w:ascii="仿宋_GB2312;仿宋" w:hAnsi="仿宋_GB2312;仿宋"/>
          <w:sz w:val="32"/>
          <w:szCs w:val="32"/>
        </w:rPr>
        <w:t>531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；实际  </w:t>
      </w:r>
      <w:r>
        <w:rPr>
          <w:rFonts w:eastAsia="仿宋_GB2312;仿宋" w:ascii="仿宋_GB2312;仿宋" w:hAnsi="仿宋_GB2312;仿宋"/>
          <w:sz w:val="32"/>
          <w:szCs w:val="32"/>
        </w:rPr>
        <w:t>385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35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13,973,790.54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其中：财政拨款 </w:t>
      </w:r>
      <w:r>
        <w:rPr>
          <w:rFonts w:eastAsia="仿宋_GB2312;仿宋" w:ascii="仿宋_GB2312;仿宋" w:hAnsi="仿宋_GB2312;仿宋"/>
          <w:sz w:val="32"/>
          <w:szCs w:val="32"/>
        </w:rPr>
        <w:t>64,425,597.6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firstLine="48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64,425,597.6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43,079,960.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，其中公用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240,390.00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项目支出决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,315,637.4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项目是医疗设备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,902,7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黑体;SimHei" w:eastAsia="仿宋_GB2312;仿宋"/>
          <w:sz w:val="32"/>
          <w:szCs w:val="32"/>
        </w:rPr>
        <w:t>基本建设类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4,895,111.9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；中医绩效补贴</w:t>
      </w:r>
      <w:r>
        <w:rPr>
          <w:rFonts w:eastAsia="仿宋_GB2312;仿宋" w:cs="黑体;SimHei" w:ascii="仿宋_GB2312;仿宋" w:hAnsi="仿宋_GB2312;仿宋"/>
          <w:sz w:val="32"/>
          <w:szCs w:val="32"/>
        </w:rPr>
        <w:t>11,730,000.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采购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4,384,843.72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涉及政府购买服务项目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个，决算资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本单位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比去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回民医院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回民医院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，与上年持平，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外事接待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年末公共预算财政拨款开支运行维护费的公务用车保有量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截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我单位占用固定资产总额</w:t>
      </w:r>
      <w:r>
        <w:rPr>
          <w:rFonts w:eastAsia="黑体;SimHei" w:cs="黑体;SimHei" w:ascii="黑体;SimHei" w:hAnsi="黑体;SimHei"/>
          <w:sz w:val="32"/>
          <w:szCs w:val="32"/>
        </w:rPr>
        <w:t>100,393,490.24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单位名称：北京市回民医院                       单位：元  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68"/>
        <w:gridCol w:w="3051"/>
        <w:gridCol w:w="1701"/>
      </w:tblGrid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736,286.22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10,375.9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400.0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,300,960.52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865.0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532,213.8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,000.0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,000.0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81,471.00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,492,851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341.3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,973,79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736,286.22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50,512.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4,272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,289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,568,575.7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,568,575.7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回民医院                                </w:t>
      </w:r>
      <w:r>
        <w:rPr/>
        <w:t xml:space="preserve">                                                    单位：元                    </w:t>
      </w:r>
    </w:p>
    <w:tbl>
      <w:tblPr>
        <w:tblW w:w="1408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24"/>
        <w:gridCol w:w="1405"/>
        <w:gridCol w:w="1157"/>
        <w:gridCol w:w="1418"/>
        <w:gridCol w:w="567"/>
        <w:gridCol w:w="283"/>
        <w:gridCol w:w="1701"/>
        <w:gridCol w:w="284"/>
        <w:gridCol w:w="567"/>
        <w:gridCol w:w="1275"/>
        <w:gridCol w:w="1672"/>
      </w:tblGrid>
      <w:tr>
        <w:trPr>
          <w:tblHeader w:val="true"/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号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,568,575.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44,272.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,425,597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492,851.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341.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50,512.41</w:t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389,847.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389,847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,676,728.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44,272.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533,750.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492,851.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341.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50,512.4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,103,250.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4,272.7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960,271.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,492,851.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341.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50,512.41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44,071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44,071.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,446,178.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,201.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747,271.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,492,851.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341.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50,512.41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: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回民医院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单位：元                                    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70"/>
        <w:gridCol w:w="1492"/>
        <w:gridCol w:w="1685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,736,286.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,196,665.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539,620.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866,275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866,275.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389,847.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45,746.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,844,439.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,648,919.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195,520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,300,960.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,116,705.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184,255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7,797.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67,797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,020,163.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,116,705.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903,458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北京市回民医院                                   单位：元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395,597.6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10,375.9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503,750.7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81,471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425,597.6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回民医院                                         单位：元                       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7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,395,597.6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079,960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315,637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866,275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210,375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866,275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5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389,847.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045,746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,100.5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15,308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503,750.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971,536.9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1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4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960,271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960,271.9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）医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747,271.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747,271.9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86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82,213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60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回民医院                               </w:t>
      </w:r>
      <w:r>
        <w:rPr>
          <w:rFonts w:eastAsia="Times New Roman"/>
        </w:rPr>
        <w:t xml:space="preserve">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,079,960.2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342,192.6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532,213.8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15,308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794,670.8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,390.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,390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497,377.6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,484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982,192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00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,88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81,471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,35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回民医院                                     单位：元 </w:t>
      </w:r>
      <w:r>
        <w:rPr/>
        <w:t xml:space="preserve">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北京市回民医院                            单位：元                  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7-25T14:45:00Z</cp:lastPrinted>
  <dcterms:modified xsi:type="dcterms:W3CDTF">2017-07-27T03:02:00Z</dcterms:modified>
  <cp:revision>8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