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  <w:t xml:space="preserve">     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  <w:t>201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  <w:t>6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一、部门情况</w:t>
      </w:r>
    </w:p>
    <w:p>
      <w:pPr>
        <w:pStyle w:val="Normal"/>
        <w:numPr>
          <w:ilvl w:val="0"/>
          <w:numId w:val="0"/>
        </w:numPr>
        <w:spacing w:lineRule="exact" w:line="560"/>
        <w:ind w:firstLine="703"/>
        <w:outlineLvl w:val="0"/>
        <w:rPr>
          <w:rFonts w:ascii="宋体;SimSun" w:hAnsi="宋体;SimSun" w:cs="楷体_GB2312;楷体"/>
          <w:b/>
          <w:b/>
          <w:bCs/>
          <w:sz w:val="28"/>
          <w:szCs w:val="28"/>
        </w:rPr>
      </w:pPr>
      <w:r>
        <w:rPr>
          <w:rFonts w:ascii="宋体;SimSun" w:hAnsi="宋体;SimSun" w:cs="楷体_GB2312;楷体"/>
          <w:b/>
          <w:bCs/>
          <w:sz w:val="28"/>
          <w:szCs w:val="28"/>
        </w:rPr>
        <w:t>（一）部门机构设置、职责</w:t>
      </w:r>
    </w:p>
    <w:p>
      <w:pPr>
        <w:pStyle w:val="15"/>
        <w:spacing w:lineRule="exact" w:line="560"/>
        <w:ind w:firstLine="6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部门设置</w:t>
      </w:r>
    </w:p>
    <w:p>
      <w:pPr>
        <w:pStyle w:val="15"/>
        <w:spacing w:lineRule="exact" w:line="560"/>
        <w:ind w:firstLine="6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院设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住院病区和一个楼层的手术室，有心血管科病房、脾胃病科病房、老年病病房、呼吸科病房、周围血管病病房、骨伤科病房、外科病房。门诊设有心血管病科门诊、脾胃病科门诊、老年病科门诊、呼吸病科门诊、周围血管病科门诊、骨伤科门诊、外科门诊、儿科门诊、妇科门诊、眼科门诊、耳鼻喉科门诊、口腔科门诊、急诊、针灸科门诊、推拿科门诊、理疗室、皮肤性病门诊、男科、透析等。医疗检查科室设有放射科、检验科、功能检查科。设置药剂科和制剂室。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要职能：</w:t>
      </w:r>
    </w:p>
    <w:p>
      <w:pPr>
        <w:pStyle w:val="Normal"/>
        <w:spacing w:lineRule="exact" w:line="56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宣武中医院是一所集医疗、科研、教学、预防、保健、康复为一体的综合性“三级乙等中医医院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特色医疗主要突出在脾胃病、周围血管病、肺病、老年病、烧伤等。其中国家级重点学科两个，市级重点学科三个。</w:t>
      </w:r>
    </w:p>
    <w:p>
      <w:pPr>
        <w:pStyle w:val="Normal"/>
        <w:spacing w:lineRule="exact" w:line="560"/>
        <w:ind w:firstLine="691"/>
        <w:rPr>
          <w:rFonts w:ascii="宋体;SimSun" w:hAnsi="宋体;SimSun" w:cs="楷体_GB2312;楷体"/>
          <w:b/>
          <w:b/>
          <w:bCs/>
          <w:sz w:val="28"/>
          <w:szCs w:val="28"/>
        </w:rPr>
      </w:pPr>
      <w:r>
        <w:rPr>
          <w:rFonts w:ascii="宋体;SimSun" w:hAnsi="宋体;SimSun" w:cs="楷体_GB2312;楷体"/>
          <w:b/>
          <w:bCs/>
          <w:sz w:val="28"/>
          <w:szCs w:val="28"/>
        </w:rPr>
        <w:t>（二）人员构成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宣武中医医院单位行政编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事业编制</w:t>
      </w:r>
      <w:r>
        <w:rPr>
          <w:rFonts w:cs="宋体;SimSun" w:ascii="宋体;SimSun" w:hAnsi="宋体;SimSun"/>
          <w:sz w:val="28"/>
          <w:szCs w:val="28"/>
        </w:rPr>
        <w:t>564</w:t>
      </w:r>
      <w:r>
        <w:rPr>
          <w:rFonts w:ascii="宋体;SimSun" w:hAnsi="宋体;SimSun" w:cs="宋体;SimSun"/>
          <w:sz w:val="28"/>
          <w:szCs w:val="28"/>
        </w:rPr>
        <w:t>人；工勤编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名；实际</w:t>
      </w:r>
      <w:r>
        <w:rPr>
          <w:rFonts w:cs="宋体;SimSun" w:ascii="宋体;SimSun" w:hAnsi="宋体;SimSun"/>
          <w:sz w:val="28"/>
          <w:szCs w:val="28"/>
        </w:rPr>
        <w:t>355</w:t>
      </w:r>
      <w:r>
        <w:rPr>
          <w:rFonts w:ascii="宋体;SimSun" w:hAnsi="宋体;SimSun" w:cs="宋体;SimSun"/>
          <w:sz w:val="28"/>
          <w:szCs w:val="28"/>
        </w:rPr>
        <w:t>人；长期聘用临时工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退休人员</w:t>
      </w:r>
      <w:r>
        <w:rPr>
          <w:rFonts w:cs="宋体;SimSun" w:ascii="宋体;SimSun" w:hAnsi="宋体;SimSun"/>
          <w:sz w:val="28"/>
          <w:szCs w:val="28"/>
        </w:rPr>
        <w:t>431</w:t>
      </w:r>
      <w:r>
        <w:rPr>
          <w:rFonts w:ascii="宋体;SimSun" w:hAnsi="宋体;SimSun" w:cs="宋体;SimSun"/>
          <w:sz w:val="28"/>
          <w:szCs w:val="28"/>
        </w:rPr>
        <w:t>人，其中：离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退休</w:t>
      </w:r>
      <w:r>
        <w:rPr>
          <w:rFonts w:cs="宋体;SimSun" w:ascii="宋体;SimSun" w:hAnsi="宋体;SimSun"/>
          <w:sz w:val="28"/>
          <w:szCs w:val="28"/>
        </w:rPr>
        <w:t>41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ascii="宋体;SimSun" w:hAnsi="宋体;SimSun" w:cs="黑体;SimHei"/>
          <w:sz w:val="28"/>
          <w:szCs w:val="28"/>
        </w:rPr>
        <w:t>二、收入决算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收入决算</w:t>
      </w:r>
      <w:r>
        <w:rPr>
          <w:rFonts w:cs="宋体;SimSun" w:ascii="宋体;SimSun" w:hAnsi="宋体;SimSun"/>
          <w:sz w:val="28"/>
          <w:szCs w:val="28"/>
        </w:rPr>
        <w:t>336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986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200.82</w:t>
      </w:r>
      <w:r>
        <w:rPr>
          <w:rFonts w:ascii="宋体;SimSun" w:hAnsi="宋体;SimSun" w:cs="宋体;SimSun"/>
          <w:sz w:val="28"/>
          <w:szCs w:val="28"/>
        </w:rPr>
        <w:t xml:space="preserve">元。其中：财政拨款    </w:t>
      </w:r>
      <w:r>
        <w:rPr>
          <w:rFonts w:cs="宋体;SimSun" w:ascii="宋体;SimSun" w:hAnsi="宋体;SimSun"/>
          <w:sz w:val="28"/>
          <w:szCs w:val="28"/>
        </w:rPr>
        <w:t>70,758,170.17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、支出决算说明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支出决算按用途划分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共预算财政拨款</w:t>
      </w:r>
      <w:r>
        <w:rPr>
          <w:rFonts w:cs="宋体;SimSun" w:ascii="宋体;SimSun" w:hAnsi="宋体;SimSun"/>
          <w:sz w:val="28"/>
          <w:szCs w:val="28"/>
        </w:rPr>
        <w:t>67,399,328.93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支出决算</w:t>
      </w:r>
      <w:r>
        <w:rPr>
          <w:rFonts w:cs="宋体;SimSun" w:ascii="宋体;SimSun" w:hAnsi="宋体;SimSun"/>
          <w:sz w:val="28"/>
          <w:szCs w:val="28"/>
        </w:rPr>
        <w:t>48,275,784.33</w:t>
      </w:r>
      <w:r>
        <w:rPr>
          <w:rFonts w:ascii="宋体;SimSun" w:hAnsi="宋体;SimSun" w:cs="宋体;SimSun"/>
          <w:sz w:val="28"/>
          <w:szCs w:val="28"/>
        </w:rPr>
        <w:t>元，其中公用支出</w:t>
      </w:r>
      <w:r>
        <w:rPr>
          <w:rFonts w:cs="宋体;SimSun" w:ascii="宋体;SimSun" w:hAnsi="宋体;SimSun"/>
          <w:sz w:val="28"/>
          <w:szCs w:val="28"/>
        </w:rPr>
        <w:t>273,520.00</w:t>
      </w:r>
      <w:r>
        <w:rPr>
          <w:rFonts w:ascii="宋体;SimSun" w:hAnsi="宋体;SimSun" w:cs="宋体;SimSun"/>
          <w:sz w:val="28"/>
          <w:szCs w:val="28"/>
        </w:rPr>
        <w:t>元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支出决算</w:t>
      </w:r>
      <w:r>
        <w:rPr>
          <w:rFonts w:cs="宋体;SimSun" w:ascii="宋体;SimSun" w:hAnsi="宋体;SimSun"/>
          <w:sz w:val="28"/>
          <w:szCs w:val="28"/>
        </w:rPr>
        <w:t>19,123,544.60</w:t>
      </w:r>
      <w:r>
        <w:rPr>
          <w:rFonts w:ascii="宋体;SimSun" w:hAnsi="宋体;SimSun" w:cs="宋体;SimSun"/>
          <w:sz w:val="28"/>
          <w:szCs w:val="28"/>
        </w:rPr>
        <w:t>元。主要项目是医疗卫生与计划生育支出、社会保障和就业支出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政府性基金预算财政拨款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支出决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涉及政府采购项目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个，决算资金</w:t>
      </w:r>
      <w:r>
        <w:rPr>
          <w:rFonts w:cs="宋体;SimSun" w:ascii="宋体;SimSun" w:hAnsi="宋体;SimSun"/>
          <w:sz w:val="28"/>
          <w:szCs w:val="28"/>
        </w:rPr>
        <w:t>938.4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涉及政府购买服务项目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，决算资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机关运行经费决算情况及与上年对比原因说明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我院不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比去年下降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黑体;SimHei"/>
          <w:sz w:val="28"/>
          <w:szCs w:val="28"/>
        </w:rPr>
        <w:t>四、 “三公”经费财政拨款支出情况说明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决算单位范围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宣武中医医院部门决算中因公出国（境）费、公务接待费、公务用车购置及运行维护费的支出单位包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所属单位，即北京市宣武中医医院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关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决算中“三公”经费财政拨款支出情况及与上年对比原因说明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决算“三公”经费财政拨款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与上年持平，其中：</w:t>
      </w:r>
    </w:p>
    <w:p>
      <w:pPr>
        <w:pStyle w:val="Normal"/>
        <w:spacing w:lineRule="exact" w:line="56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公出国（境）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财政拨款因公出国（境）费支出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因公出国（境）团组情况：本年度本单位使用公共预算财政拨款安排的出国（境）团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个，参加其他单位组织的出国（境）团组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；全年因公出国（境）累计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56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务接待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拨款公务接待费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本单位使用公共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算财政拨款支出的国内公务接待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批次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，共外事接待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务用车购置及运行维护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拨款公务用车购置及运行维护费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其中公务用车购置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，公务用车运行维护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。本年度本单位使用公共预算财政拨款购置公务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年末公共预算财政拨款开支运行维护费的公务用车保有量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黑体;SimHei"/>
          <w:sz w:val="28"/>
          <w:szCs w:val="28"/>
        </w:rPr>
        <w:t>五、政府性基金预算财政拨款收入、支出全为零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六、截止</w:t>
      </w:r>
      <w:r>
        <w:rPr>
          <w:rFonts w:cs="黑体;SimHei" w:ascii="宋体;SimSun" w:hAnsi="宋体;SimSun"/>
          <w:sz w:val="28"/>
          <w:szCs w:val="28"/>
        </w:rPr>
        <w:t>2016</w:t>
      </w:r>
      <w:r>
        <w:rPr>
          <w:rFonts w:ascii="宋体;SimSun" w:hAnsi="宋体;SimSun" w:cs="黑体;SimHei"/>
          <w:sz w:val="28"/>
          <w:szCs w:val="28"/>
        </w:rPr>
        <w:t>年</w:t>
      </w:r>
      <w:r>
        <w:rPr>
          <w:rFonts w:cs="黑体;SimHei" w:ascii="宋体;SimSun" w:hAnsi="宋体;SimSun"/>
          <w:sz w:val="28"/>
          <w:szCs w:val="28"/>
        </w:rPr>
        <w:t>12</w:t>
      </w:r>
      <w:r>
        <w:rPr>
          <w:rFonts w:ascii="宋体;SimSun" w:hAnsi="宋体;SimSun" w:cs="黑体;SimHei"/>
          <w:sz w:val="28"/>
          <w:szCs w:val="28"/>
        </w:rPr>
        <w:t>月</w:t>
      </w:r>
      <w:r>
        <w:rPr>
          <w:rFonts w:cs="黑体;SimHei" w:ascii="宋体;SimSun" w:hAnsi="宋体;SimSun"/>
          <w:sz w:val="28"/>
          <w:szCs w:val="28"/>
        </w:rPr>
        <w:t>31</w:t>
      </w:r>
      <w:r>
        <w:rPr>
          <w:rFonts w:ascii="宋体;SimSun" w:hAnsi="宋体;SimSun" w:cs="黑体;SimHei"/>
          <w:sz w:val="28"/>
          <w:szCs w:val="28"/>
        </w:rPr>
        <w:t>日，我单位占用固定资产总额</w:t>
      </w:r>
      <w:r>
        <w:rPr>
          <w:rFonts w:cs="黑体;SimHei" w:ascii="宋体;SimSun" w:hAnsi="宋体;SimSun"/>
          <w:sz w:val="28"/>
          <w:szCs w:val="28"/>
        </w:rPr>
        <w:t>107,967,254.78</w:t>
      </w:r>
      <w:r>
        <w:rPr>
          <w:rFonts w:ascii="宋体;SimSun" w:hAnsi="宋体;SimSun" w:cs="黑体;SimHei"/>
          <w:sz w:val="28"/>
          <w:szCs w:val="28"/>
        </w:rPr>
        <w:t>元。</w:t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: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市宣武中医医院                       单位：元                         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616"/>
        <w:gridCol w:w="3163"/>
        <w:gridCol w:w="1616"/>
      </w:tblGrid>
      <w:tr>
        <w:trPr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预算内资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0,758,170.17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公共预算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33,643,560.68 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公共预算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0,758,170.17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技术管理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0,588.08 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性基金预算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科学技术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11,517.10 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政专户管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9,479,487.45 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财政专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抚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23,190.00 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行政事业性收费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疗卫生与计划生育管理事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3,594.66 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其他预算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立医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82,680,097.64 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疗保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,029,199.88 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6,238.76 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其他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45,855.11 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批准留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住房改革支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,363,792.00 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级补助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65,786,345.99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营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附属单位上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其他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41,684.66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36,986,200.82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33,643,560.68 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结余分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51,028.47 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,463,408.56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转下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,655,020.23 </w:t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3,449,609.38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出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3,449,609.38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ind w:right="800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北京市宣武中医医院               </w:t>
      </w:r>
      <w:r>
        <w:rPr/>
        <w:t xml:space="preserve">                                                                     单位：元</w:t>
      </w:r>
    </w:p>
    <w:tbl>
      <w:tblPr>
        <w:tblW w:w="14094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906"/>
        <w:gridCol w:w="1547"/>
        <w:gridCol w:w="1136"/>
        <w:gridCol w:w="1321"/>
        <w:gridCol w:w="851"/>
        <w:gridCol w:w="709"/>
        <w:gridCol w:w="1431"/>
        <w:gridCol w:w="789"/>
        <w:gridCol w:w="850"/>
        <w:gridCol w:w="1046"/>
        <w:gridCol w:w="1077"/>
      </w:tblGrid>
      <w:tr>
        <w:trPr>
          <w:tblHeader w:val="true"/>
          <w:trHeight w:val="288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3,449,609.3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,463,408.56 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0,758,170.1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,786,345.9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1,684.66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2,105.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2,105.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科学技术管理事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,588.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,588.0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019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科学技术管理事务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,588.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,588.0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9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科学技术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,517.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,517.1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999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科学技术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,517.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,517.1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,702,677.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,702,677.4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,479,487.4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,479,487.4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,39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,390.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,788,349.0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,788,349.0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,130,266.2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,130,266.2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,527,482.1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,527,482.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抚恤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,19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,190.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死亡抚恤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,19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,190.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卫生与计划生育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0,221,034.7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,463,408.56 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,529,595.5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,786,345.9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1,684.66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卫生与计划生育管理事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,594.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,594.6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19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,594.66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,594.6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9,101,110.1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,442,133.56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,430,945.8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,786,345.9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1,684.66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9,011,110.1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,442,133.56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,340,945.8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,786,345.99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1,684.66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99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公立医院支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,000.0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,000.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保障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,029,199.88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,029,199.8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50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,836,699.88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,836,699.8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599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医疗保障支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,192,500.0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,192,500.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,451,275.0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,275.00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,430,000.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医）药专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,451,275.0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,275.00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,430,000.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5,855.11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5,855.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5,855.11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5,855.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,363,792.0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,363,792.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,363,792.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,363,792.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6,330.0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6,330.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,987,462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,987,462.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  <w:t xml:space="preserve">     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: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北京市宣武中医医院            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 xml:space="preserve">                                                                  单位：元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56"/>
        <w:gridCol w:w="1758"/>
        <w:gridCol w:w="1922"/>
        <w:gridCol w:w="1516"/>
        <w:gridCol w:w="1460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3,643,560.68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3,403,398.55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,240,162.1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2,105.18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2,105.1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科学技术管理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,588.08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,588.0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01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科学技术管理事务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,588.08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,588.0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科学技术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,517.10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,517.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99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科学技术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,517.10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,517.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,702,677.45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,882,792.45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,819,885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,479,487.45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,882,792.45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,596,695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,390.00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,390.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,788,349.09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,191,654.09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,596,695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,130,266.20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,130,266.2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,527,482.16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,527,482.16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抚恤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,190.00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,19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8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死亡抚恤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,190.00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,19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卫生与计划生育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0,414,986.05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2,156,814.1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,258,171.9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卫生与计划生育管理事务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,594.66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,594.6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1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,594.66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,594.6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2,680,097.64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,127,614.22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,552,483.4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2,590,097.64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,127,614.22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,462,483.4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公立医院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,000.00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,00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保障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,029,199.88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,029,199.88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5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,836,699.88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,836,699.88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5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医疗保障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,192,500.00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,192,500.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,238.76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,238.7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医）药专项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,238.76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,238.7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5,855.11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5,855.1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5,855.11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5,855.1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,363,792.00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,363,792.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,363,792.00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,363,792.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6,330.00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6,330.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,987,462.00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,987,462.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名称</w:t>
      </w:r>
      <w:r>
        <w:rPr>
          <w:rFonts w:cs="宋体;SimSun" w:ascii="宋体;SimSun" w:hAnsi="宋体;SimSun"/>
          <w:b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sz w:val="20"/>
          <w:szCs w:val="20"/>
        </w:rPr>
        <w:t xml:space="preserve">北京市宣武中医医院         </w:t>
      </w:r>
      <w:r>
        <w:rPr>
          <w:rFonts w:ascii="宋体;SimSun" w:hAnsi="宋体;SimSun" w:cs="宋体;SimSun" w:eastAsia="楷体_GB2312;楷体"/>
          <w:b/>
          <w:sz w:val="20"/>
          <w:szCs w:val="20"/>
        </w:rPr>
        <w:t xml:space="preserve">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0,758,170.17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7,399,328.93 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0,758,170.17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科学技术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62,105.18 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社会保障和就业支出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9,702,677.45 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4,170,754.30 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1,127.08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,363,792.00 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1,127.08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,409,968.32 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0,809,297.25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0,809,297.25 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ind w:right="1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 xml:space="preserve">北京市宣武中医医院                                             单位：元   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,399,328.93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,275,784.3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,123,544.6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2,105.18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2,105.18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科学技术管理事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,588.08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,588.08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0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科学技术管理事务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,588.08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,588.08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科学技术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,517.1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,517.1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699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科学技术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,517.1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,517.1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,702,677.45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,882,792.4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,819,885.0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,479,487.45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,882,792.4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,596,695.0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,39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,39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,788,349.0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,191,654.0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,596,695.0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,130,266.2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,130,266.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,527,482.16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,527,482.16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抚恤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,190.00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,190.0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808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死亡抚恤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,190.00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3,190.0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,170,754.30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,029,199.88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,141,554.42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卫生与计划生育管理事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,594.66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,594.66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1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,594.66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,594.66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,435,865.89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,435,865.89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）医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,345,865.89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,345,865.89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2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公立医院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,000.00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,000.0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,029,199.88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,029,199.88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5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,836,699.88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,836,699.88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5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医疗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,192,500.00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,192,500.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,238.76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,238.76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医（民族医）药专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,238.76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,238.76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5,855.11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5,855.11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5,855.11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5,855.11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,363,792.00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,363,792.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,363,792.00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,363,792.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6,330.00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6,330.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,987,462.00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,987,462.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right="-1413" w:hanging="0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宣武中医医院              </w:t>
      </w:r>
      <w:r>
        <w:rPr>
          <w:rFonts w:eastAsia="Times New Roman"/>
        </w:rPr>
        <w:t xml:space="preserve">                    </w:t>
      </w:r>
      <w:r>
        <w:rPr/>
        <w:t>单位：元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,275,784.33 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,686,948.24 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,029,199.88 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,130,266.20 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,527,482.16 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3,520.00 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7,028.54 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,491.46 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,315,316.09 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,704,564.00 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,220,350.09 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9,850.00 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,987,462.00 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8,700.00 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1,390.00 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,000.00 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宣武中医医院                                单位：元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: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北京市宣武中医医院                         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样式 小四 行距: 1.5 倍行距"/>
    <w:basedOn w:val="Normal"/>
    <w:qFormat/>
    <w:pPr>
      <w:spacing w:lineRule="auto" w:line="360"/>
      <w:ind w:firstLine="218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孙俐娜</cp:lastModifiedBy>
  <cp:lastPrinted>2017-02-08T10:01:00Z</cp:lastPrinted>
  <dcterms:modified xsi:type="dcterms:W3CDTF">2017-07-27T02:24:00Z</dcterms:modified>
  <cp:revision>163</cp:revision>
  <dc:subject/>
  <dc:title>2017年部门预算编制说明</dc:title>
</cp:coreProperties>
</file>