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城区展览路医院为区属二级事业单位，财政差额补助单位，承担为人民身体健康提供医疗与护理保健服务。医疗与护理、保健与健康教育的职责。目前有内科、外科、妇科、儿科、口腔科、耳鼻喉科、肾内科、透析室、精神科、康复科、骨科、中医科、针灸科、理疗科、检验科、放射科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室、手术室、药剂科等临床医技科室。</w:t>
      </w:r>
    </w:p>
    <w:p>
      <w:pPr>
        <w:pStyle w:val="Normal"/>
        <w:spacing w:lineRule="exact" w:line="560"/>
        <w:ind w:firstLine="200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展览路医院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25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226,653,732.51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57,723,039.59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60"/>
        <w:ind w:left="105"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numPr>
          <w:ilvl w:val="0"/>
          <w:numId w:val="1"/>
        </w:numPr>
        <w:spacing w:lineRule="exact" w:line="56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49,873,045.05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5,695,807.43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69,566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4,177,237.6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：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离退休人员体检</w:t>
      </w:r>
      <w:r>
        <w:rPr>
          <w:rFonts w:eastAsia="仿宋_GB2312;仿宋" w:cs="黑体;SimHei" w:ascii="仿宋_GB2312;仿宋" w:hAnsi="仿宋_GB2312;仿宋"/>
          <w:sz w:val="32"/>
          <w:szCs w:val="32"/>
        </w:rPr>
        <w:t>80,400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次性抚恤金及丧葬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104,430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展览路医院一次性抚恤金及丧葬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110,604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次性抚恤金及丧葬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419,663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卫生系统医疗保障工作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21,600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卫生系统医疗保障工作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5,610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展览路医院卫生系统医疗保障工作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21,600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骨质疏松研究科研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27,600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主楼外立面</w:t>
      </w:r>
      <w:r>
        <w:rPr>
          <w:rFonts w:eastAsia="仿宋_GB2312;仿宋" w:cs="黑体;SimHei" w:ascii="仿宋_GB2312;仿宋" w:hAnsi="仿宋_GB2312;仿宋"/>
          <w:sz w:val="32"/>
          <w:szCs w:val="32"/>
        </w:rPr>
        <w:t>2,990,925.16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医疗设备购置（财政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11,682,000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医疗设备尾款</w:t>
      </w:r>
      <w:r>
        <w:rPr>
          <w:rFonts w:eastAsia="仿宋_GB2312;仿宋" w:cs="黑体;SimHei" w:ascii="仿宋_GB2312;仿宋" w:hAnsi="仿宋_GB2312;仿宋"/>
          <w:sz w:val="32"/>
          <w:szCs w:val="32"/>
        </w:rPr>
        <w:t>517,800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市对区县康复护理体系建设试点补助资</w:t>
      </w:r>
      <w:r>
        <w:rPr>
          <w:rFonts w:eastAsia="仿宋_GB2312;仿宋" w:cs="黑体;SimHei" w:ascii="仿宋_GB2312;仿宋" w:hAnsi="仿宋_GB2312;仿宋"/>
          <w:sz w:val="32"/>
          <w:szCs w:val="32"/>
        </w:rPr>
        <w:t>7,190,005.46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医学研究与医学教育经费（科技新星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35,000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基层医疗卫生信息体统试点补助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490,000.00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燃气（油）锅炉低氮改造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480,000.00</w:t>
      </w:r>
    </w:p>
    <w:p>
      <w:pPr>
        <w:pStyle w:val="Normal"/>
        <w:spacing w:lineRule="exact" w:line="56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采购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1998.71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比去年下降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展览路医院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展览路医院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，其中：</w:t>
      </w:r>
    </w:p>
    <w:p>
      <w:pPr>
        <w:pStyle w:val="Normal"/>
        <w:spacing w:lineRule="exact" w:line="560"/>
        <w:ind w:firstLine="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财政拨款公务接待费支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算财政拨款支出的国内公务接待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次，共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外事接待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次，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97,674,852.30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展览路医院      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16"/>
        <w:gridCol w:w="3163"/>
        <w:gridCol w:w="1616"/>
      </w:tblGrid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723,039.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,671,242.51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723,039.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48,321.84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810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,206,528.08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14,381.59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,000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48,201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污染防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,000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,389,709.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40,983.3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,653,732.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,671,242.51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17,220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441.3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10,710.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,799,173.9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,799,173.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80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西城区展览路医院         </w:t>
      </w:r>
      <w:r>
        <w:rPr/>
        <w:t xml:space="preserve">                                                                       单位：元</w:t>
      </w:r>
    </w:p>
    <w:tbl>
      <w:tblPr>
        <w:tblW w:w="1494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4"/>
        <w:gridCol w:w="1418"/>
        <w:gridCol w:w="1215"/>
        <w:gridCol w:w="1735"/>
        <w:gridCol w:w="735"/>
        <w:gridCol w:w="992"/>
        <w:gridCol w:w="1480"/>
        <w:gridCol w:w="883"/>
        <w:gridCol w:w="884"/>
        <w:gridCol w:w="1271"/>
        <w:gridCol w:w="1416"/>
      </w:tblGrid>
      <w:tr>
        <w:trPr>
          <w:tblHeader w:val="true"/>
          <w:trHeight w:val="28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,799,173.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,441.39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723,039.5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,389,709.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540,983.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848,321.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848,321.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848,321.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848,321.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0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179,339.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179,339.9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27,851.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27,851.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38,630.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38,630.0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,722,651.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,441.39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646,516.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,389,709.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540,983.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,294,459.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,441.39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218,325.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,389,709.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540,983.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,294,459.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,441.39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18,325.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,389,709.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540,983.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14,381.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14,381.5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64,381.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64,381.5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,00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展览路医院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25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,671,242.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,079,279.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591,963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848,321.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133,224.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97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848,321.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133,224.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97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179,339.9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464,242.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97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27,851.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27,851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38,630.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38,630.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594,719.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,197,853.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396,866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,206,528.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,383,471.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823,056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,016,522.6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,383,471.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633,050.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190,005.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190,005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14,381.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14,381.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64,381.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64,381.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ascii="宋体;SimSun" w:hAnsi="宋体;SimSun" w:cs="宋体;SimSun"/>
          <w:b/>
          <w:sz w:val="20"/>
          <w:szCs w:val="20"/>
        </w:rPr>
        <w:t xml:space="preserve">北京市西城区展览路医院            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723,039.5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873,045.05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723,039.5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48,321.84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796,522.21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48,201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节能环保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,00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49,994.54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723,039.5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723,039.59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西城区展览路医院         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873,045.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695,807.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177,237.6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848,321.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133,224.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,097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848,321.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133,224.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,097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179,339.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464,242.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97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27,851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27,851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38,630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38,630.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796,522.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14,381.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982,140.6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,81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408,330.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408,330.6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18,325.1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218,325.1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190,005.4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190,005.4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14,381.5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14,381.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64,381.5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64,381.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8,201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展览路医院          </w:t>
      </w:r>
      <w:r>
        <w:rPr>
          <w:rFonts w:eastAsia="Times New Roman"/>
        </w:rPr>
        <w:t xml:space="preserve">                   </w:t>
      </w:r>
      <w:r>
        <w:rPr/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82"/>
        <w:gridCol w:w="4186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,695,807.43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,480,863.48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保障缴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814,381.59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127,851.80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538,630.09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,566.00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,566.00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,145,377.95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休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7,715.50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,670,471.45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748,201.00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6,850.00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2,140.00</w:t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市西城区展览路医院      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展览路医院 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0:00Z</dcterms:created>
  <dc:creator>南希</dc:creator>
  <dc:description/>
  <cp:keywords/>
  <dc:language>en-US</dc:language>
  <cp:lastModifiedBy>孙俐娜</cp:lastModifiedBy>
  <cp:lastPrinted>2017-02-08T10:01:00Z</cp:lastPrinted>
  <dcterms:modified xsi:type="dcterms:W3CDTF">2017-07-27T02:27:00Z</dcterms:modified>
  <cp:revision>31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