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决算支出总体情况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3969"/>
      </w:tblGrid>
      <w:tr>
        <w:trPr>
          <w:trHeight w:val="28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1300781.78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,959,983.8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7,005.1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7,836.8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5,763.7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,755,496.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,793,409.07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2"/>
              </w:rPr>
              <w:t>56,494,515.41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,626,836.3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3,024,387.96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,000.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,712,158.5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3,389.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1,300,781.78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,783,541.2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3,084,323.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55:00Z</dcterms:created>
  <dc:creator>王焯</dc:creator>
  <dc:description/>
  <dc:language>en-US</dc:language>
  <cp:lastModifiedBy>王焯</cp:lastModifiedBy>
  <dcterms:modified xsi:type="dcterms:W3CDTF">2017-07-28T06:55:00Z</dcterms:modified>
  <cp:revision>2</cp:revision>
  <dc:subject/>
  <dc:title/>
</cp:coreProperties>
</file>