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单位：元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                                                                         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3261"/>
      </w:tblGrid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资福利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,971,333.91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本工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,415,543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津贴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,967,230.97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,120,885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社会保障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,819,182.57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伙食补助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,074.5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关事业单位基本养老保险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,952.41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业年金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,052.44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工资福利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,413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和服务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,756,435.9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,945.0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,207.7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,407.1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电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,181.96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差旅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,365.5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公出国出境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,877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维修（护）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,426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培训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,40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务接待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,52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会经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,312.59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利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,043.07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务用车运行维护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,182.9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交通费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,20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商品和服务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6,367.0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个人和家庭的补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,988,407.56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休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,125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休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,478,165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抚恤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,301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救济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,00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,90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公积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,008,650.56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购房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,658,496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暖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,60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业服务补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,760.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对个人和家庭的补助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,4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6:00Z</dcterms:created>
  <dc:creator>Lenovo</dc:creator>
  <dc:description/>
  <dc:language>en-US</dc:language>
  <cp:lastModifiedBy>王焯</cp:lastModifiedBy>
  <dcterms:modified xsi:type="dcterms:W3CDTF">2017-07-28T06:56:00Z</dcterms:modified>
  <cp:revision>2</cp:revision>
  <dc:subject/>
  <dc:title/>
</cp:coreProperties>
</file>