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西城区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内设科室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个，下属独立核算二级单位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职责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贯彻国家关于人力资源和社会保障的法律、法规、规章、政策和北京市的相关规定；研究制定本区人力资源和社会保障管理方面的管理措施；拟订本区人力资源和社会保障事业发展规划，并组织实施和监督检查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负责拟订并组织实施本区人力资源市场发展规划；依法管理人力资源市场，促进人力资源合理流动和有效配置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负责本区促进就业工作；完善公共就业服务体系；落实就业援助制度；实行职业资格证书制度相关政策；实施面向劳动者的职业培训制度；贯彻高校毕业生就业政策以及高技能人才的培养和激励政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负责管理辖区社会保险工作；贯彻社会保险规定；指导本区社会保险经办机构依法开展社会保险具体工作；负责对社会保险基金的收支、管理情况进行监督检查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负责管理本区机关事业单位人员工资、福利和分配制度改革工作；贯彻机关事业单位工作人员工资、福利、津贴和补贴政策；落实机关企事业单位工作人员工资增长和支付保障机制；执行机关事业单位工作人员离退休政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负责会同有关部门指导本区事业单位人事制度改革；管理本区专业技术职称工作；贯彻专业技术人员管理和继续教育政策；落实本区事业单位人员和机关工勤人员管理政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负责高层次人才选拔、培养和管理服务；负责引进国外智力工作；参与本区人才管理工作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履行全区公务员主管部门职责；负责全区公务员综合管理工作；落实公务员管理政策；按规定承担区政府部门的督查考核和绩效考评工作；负责区政府各部门、各企事业单位领导人员及区政府授权管理的科级干部的任免工作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制定并组织实施本区军队转业干部安置计划和培训计划；承担本区自主择业军转干部的管理服务；负责本区企业军转干部解困和维稳工作；负责驻区部队随军家属安置工作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）负责贯彻劳动关系政策；完善劳动关系协调机制；指导本区劳动人事争议调解仲裁工作；组织实施劳动保障监察，依法查处各类违法案件；落实各项童工、未成年工和女职工劳动保护政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）承办区政府和上级业务指导部门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城区人力资源和社会保障局行政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工勤编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；实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长期聘用临时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离休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退休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部门汇总编制决算所属二级预算单位个数及相关情况说明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机构设置情况如下：西城区人力资源和社会保障局（本级）、西城区职业技能培训指导中心、西城区社会保险管理中心、西城区公费医疗委员会办公室、西城区职业技能鉴定管理中心、西城区劳动服务管理中心、西城区医疗保险事务管理中心、西城区人事考试中心、西城区人力资源公共服务中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3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76,090,426.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 其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70,055,799.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收入决算增加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,469,141.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,323,131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主要原因为：主要增加了自主择业军转干部住房补贴，就业大厦装修等专项经费，养老保险等人员经费也有所增加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91,317,481.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83,537,986.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71,237,230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64,903,769.5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,080,251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支出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3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主要原因为：主要增加了自主择业军转干部住房补贴，就业大厦装修等专项经费，养老保险等人员经费也有所增加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公共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083,537,986.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5,925,543.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27,612,442.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主要项目是①中央单位医疗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9,920,00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②城镇居民基本医疗保险财政补助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2,675,54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③城乡无社会保障老年居民养老保障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7,743,70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政府性基金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,478,687.6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,866,697.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（含下属单位）机关运行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,932,881.9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上一年度机关运行费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6,184,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为公车改革后，公务车运行维护费有所减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3"/>
        <w:gridCol w:w="2693"/>
        <w:gridCol w:w="1984"/>
      </w:tblGrid>
      <w:tr>
        <w:trPr>
          <w:trHeight w:val="4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81,378,93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22"/>
              </w:rPr>
              <w:t>1,091,317,481.79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702,112.00</w:t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0,830,918.83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765,680,149.85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213,920.00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37,890,381.11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5,988,2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3,192,437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90,559,568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91,317,481.79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3,750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10,091,290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7,128.29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100,664,610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100,664,610.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3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254"/>
        <w:gridCol w:w="1985"/>
        <w:gridCol w:w="1984"/>
        <w:gridCol w:w="1559"/>
        <w:gridCol w:w="895"/>
        <w:gridCol w:w="881"/>
        <w:gridCol w:w="881"/>
        <w:gridCol w:w="1738"/>
      </w:tblGrid>
      <w:tr>
        <w:trPr>
          <w:trHeight w:val="284" w:hRule="atLeast"/>
        </w:trPr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项目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本年收入合计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拨款收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上级补助收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事业收入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营收入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附属单位上缴收入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支出功能分类科目编码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,090,559,568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,081,378,93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,988,20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,192,437.9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767,166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607,16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,00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477,05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317,0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,00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0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军队转业干部安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517,09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437,09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,00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员履职能力提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50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,00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员综合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9,96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79,9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,00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0,008,511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0,987,873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88,20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32,437.9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6,510,964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610,326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988,20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12,437.9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3,170,319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2,720,11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,206.95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321,292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321,29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服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63,788.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63,788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综合业务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6,85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6,8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保障监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500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500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0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息化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63,5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63,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险经办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104,264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64,264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540,00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关系和维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,901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,901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就业服务和职业技能鉴定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51,599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4,519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8,20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,88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人事争议调解仲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3,317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3,31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和社会保障管理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207,622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764,271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43,350.95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社会保险基金的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804,27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804,2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城乡居民基本养老保险基金的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56,3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56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其他社会保险基金的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47,97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47,9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843,475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23,475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,00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996,159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996,159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3,815.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3,815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70,92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70,9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592,57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472,57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,00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49,703.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49,703.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职业培训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53,58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53,5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就业补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96,123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96,12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年福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58,687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58,687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58,687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58,687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6,632,108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6,632,108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,781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,781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镇居民基本医疗保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342,26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342,2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5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36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3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36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3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专项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36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3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15,4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15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2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47,001.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47,001.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535"/>
        <w:gridCol w:w="1976"/>
        <w:gridCol w:w="1993"/>
        <w:gridCol w:w="1984"/>
        <w:gridCol w:w="1074"/>
        <w:gridCol w:w="1075"/>
        <w:gridCol w:w="1075"/>
      </w:tblGrid>
      <w:tr>
        <w:trPr>
          <w:trHeight w:val="602" w:hRule="atLeast"/>
        </w:trPr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851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91,317,481.7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,019,840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4,297,640.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702,112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701,96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事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412,004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411,85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0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军队转业干部安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451,894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451,89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员履职能力提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50,00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50,00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员综合管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事务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9,96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09,96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0,830,918.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,718,65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4,112,263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,991,07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5,345,43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,645,633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3,354,365.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2,505,643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8,722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321,292.8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321,292.8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服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63,788.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63,788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综合业务管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6,858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6,85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保障监察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500.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50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管理事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2,626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2,62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息化建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63,50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63,50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险经办机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61,834.4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61,834.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关系和维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,901.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,901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就业服务和职业技能鉴定机构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38,319.4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485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5,83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人事争议调解仲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3,317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3,31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和社会保障管理事务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686,768.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97,309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089,459.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社会保险基金的补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759,37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759,37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0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城乡居民基本养老保险基金的补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11,40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11,40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其他社会保险基金的补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47,97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47,97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857,475.9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345,404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512,07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996,159.9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316,761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9,39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3,815.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7,719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6,09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70,92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70,92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606,577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606,577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49,703.5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49,703.5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职业培训补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53,58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53,58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就业补助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96,123.5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96,123.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年福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31,887.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27,812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4,07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31,887.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27,812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4,07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257,889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5,422,26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257,889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5,422,26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6,632,108.3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52,108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8,080,00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,781.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,781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镇居民基本医疗保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342,26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342,26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5,00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5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行业业务管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,32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,320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专项支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3,60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3,6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43,14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47,235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43,14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47,235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15,460.0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891,77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688.9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20.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2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47,001.1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123,455.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23,546.1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ind w:firstLine="144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3"/>
        <w:gridCol w:w="2693"/>
        <w:gridCol w:w="1984"/>
      </w:tblGrid>
      <w:tr>
        <w:trPr>
          <w:trHeight w:val="47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81,378,93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22"/>
              </w:rPr>
              <w:t>1,083,537,986.29</w:t>
            </w:r>
          </w:p>
        </w:tc>
      </w:tr>
      <w:tr>
        <w:trPr>
          <w:trHeight w:val="62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,607,166.00</w:t>
            </w:r>
          </w:p>
        </w:tc>
      </w:tr>
      <w:tr>
        <w:trPr>
          <w:trHeight w:val="579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3,146,369.33</w:t>
            </w:r>
          </w:p>
        </w:tc>
      </w:tr>
      <w:tr>
        <w:trPr>
          <w:trHeight w:val="62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65,680,149.85</w:t>
            </w:r>
          </w:p>
        </w:tc>
      </w:tr>
      <w:tr>
        <w:trPr>
          <w:trHeight w:val="53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3,920.00</w:t>
            </w:r>
          </w:p>
        </w:tc>
      </w:tr>
      <w:tr>
        <w:trPr>
          <w:trHeight w:val="519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7,890,381.11</w:t>
            </w:r>
          </w:p>
        </w:tc>
      </w:tr>
      <w:tr>
        <w:trPr>
          <w:trHeight w:val="519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81,378,93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83,537,986.29</w:t>
            </w:r>
          </w:p>
        </w:tc>
      </w:tr>
      <w:tr>
        <w:trPr>
          <w:trHeight w:val="62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,734,98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575,924.00</w:t>
            </w:r>
          </w:p>
        </w:tc>
      </w:tr>
      <w:tr>
        <w:trPr>
          <w:trHeight w:val="653" w:hRule="atLeast"/>
          <w:cantSplit w:val="true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88,113,91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88,113,910.2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7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67"/>
        <w:gridCol w:w="1984"/>
        <w:gridCol w:w="1769"/>
        <w:gridCol w:w="1756"/>
      </w:tblGrid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83,537,986.2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,925,543.4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7,612,442.85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607,166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607,166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317,058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317,058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军队转业干部安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437,098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437,098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员履职能力提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00,0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00,0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员综合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,0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0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事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79,96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79,96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0,108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3,146,369.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,624,507.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7,521,861.78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3,440,522.5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4,251,290.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189,232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2,720,112.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2,062,144.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7,967.8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321,292.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321,292.83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63,788.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63,788.5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综合业务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6,858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6,858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保障监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500.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500.1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管理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2,626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2,626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息化建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63,5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063,5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险经办机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21,834.4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21,834.49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关系和维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,901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,901.5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就业服务和职业技能鉴定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84,519.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485.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2,034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人事争议调解仲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3,317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3,317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和社会保障管理事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764,271.9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6,660.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817,611.78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社会保险基金的补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759,37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759,37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城乡居民基本养老保险基金的补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11,4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11,4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3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对其他社会保险基金的补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47,97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47,97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,723,475.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345,404.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378,071.2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996,159.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316,761.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9,398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3,815.8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7,719.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6,096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70,923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70,923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472,577.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472,577.2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49,703.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49,703.58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职业培训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53,58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53,58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就业补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96,123.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96,123.58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7,71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年福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,743,7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31,887.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27,812.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4,075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031,887.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27,812.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4,075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257,889.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5,422,26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5,680,149.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257,889.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5,422,26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6,632,108.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52,108.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8,080,0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,781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,781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镇居民基本医疗保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342,260.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342,26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5,0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05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,92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行业业务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,32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,32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专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3,60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3,600.00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43,146.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47,235.07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890,381.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43,146.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47,235.07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15,46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891,771.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688.96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2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2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947,001.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123,455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823,546.11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3119"/>
      </w:tblGrid>
      <w:tr>
        <w:trPr>
          <w:trHeight w:val="450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年一般公共预算财政拨款</w:t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支出经济分类科目（基本支出）决算表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ind w:firstLine="36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1,440,409.34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,327,497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0,580,493.38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24,375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,036,684.68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3,254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403,882.44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年金缴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5,594.84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628,628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,445,121.41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62,996.66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0,622.49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62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3,168.07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37,150.46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57,650.14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55,469.95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,872.7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4,37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（境）费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8,278.77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59,507.3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6,00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5,938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6,04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装购置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燃料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9,508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00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186,652.27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16,795.05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3,077.82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4,271.96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及附加费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604,131.77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2,013,053.69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112,174.2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049,764.45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职（役）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38,47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3,20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济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00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补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986,645.04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租补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,92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123,455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暖补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34,96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补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1,260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3,205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,959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建筑物购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,959.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购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建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修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及软件购置更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资储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补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置补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附着物和青苗补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迁补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工具购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年部门决算“三公”经费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eastAsia="楷体_GB2312;楷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Times New Roma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83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27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55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553.8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区人力资源和社会保障局决算中因公出国（境）费、公务接待费、公务用车购置及运行维护费的支出单位包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所属单位，即西城区人力资源和社会保障局（本级）、西城区职业培训指导中心、西城区社会保险管理中心、西城区劳动服务管理中心、西城区医疗保险事务管理中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9,832.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62,726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42,893.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主要原因为：政府公车改革，公务车数量大幅减少，公务车运行维护费大幅减少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3,278.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6,014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,735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原因为根据外事部门的审批安排人员参团出国（境），全年出国（境）人数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6,553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6,553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6,712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70,158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原因为公务用车改革，公务车数量大幅减少，公务车运行维护费大幅减少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p>
      <w:pPr>
        <w:pStyle w:val="Normal"/>
        <w:rPr/>
      </w:pPr>
      <w:r>
        <w:rPr/>
        <w:t>附件</w:t>
      </w:r>
      <w:r>
        <w:rPr/>
        <w:t>10</w:t>
      </w:r>
      <w:r>
        <w:rPr/>
        <w:t>：</w:t>
      </w:r>
    </w:p>
    <w:tbl>
      <w:tblPr>
        <w:tblW w:w="136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71"/>
        <w:gridCol w:w="1164"/>
        <w:gridCol w:w="3781"/>
        <w:gridCol w:w="2990"/>
        <w:gridCol w:w="1400"/>
      </w:tblGrid>
      <w:tr>
        <w:trPr>
          <w:trHeight w:val="1293" w:hRule="atLeast"/>
        </w:trPr>
        <w:tc>
          <w:tcPr>
            <w:tcW w:w="1360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西城区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年社会保险基金预算收支决算明细表</w:t>
            </w:r>
          </w:p>
        </w:tc>
      </w:tr>
      <w:tr>
        <w:trPr>
          <w:trHeight w:val="122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1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37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科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科目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419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12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居民基本养老保险基金收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9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居民基本养老保险基金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居民基本养老保险基金缴费收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养老金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9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居民基本养老保险基金财政补贴收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2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账户养老金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居民基本养老保险基金利息收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丧葬抚恤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乡居民基本养老保险基金收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乡居民基本养老保险基金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移收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移支出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419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12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3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        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902</w:t>
            </w:r>
          </w:p>
        </w:tc>
        <w:tc>
          <w:tcPr>
            <w:tcW w:w="4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        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90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sectPr>
      <w:footerReference w:type="default" r:id="rId5"/>
      <w:type w:val="nextPage"/>
      <w:pgSz w:orient="landscape" w:w="16838" w:h="11906"/>
      <w:pgMar w:left="1985" w:right="170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3:00Z</dcterms:created>
  <dc:creator>邸欣生</dc:creator>
  <dc:description/>
  <cp:keywords/>
  <dc:language>en-US</dc:language>
  <cp:lastModifiedBy>张金</cp:lastModifiedBy>
  <dcterms:modified xsi:type="dcterms:W3CDTF">2017-07-28T08:44:00Z</dcterms:modified>
  <cp:revision>31</cp:revision>
  <dc:subject/>
  <dc:title/>
</cp:coreProperties>
</file>