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马连道街区综合服务中心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部门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部门机构设置、职责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北京市西城区马连道街区综合服务中心，是北京市西城区人民政府广安门外街道办事处下属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家小规范管理的全额拨款事业单位，其主要职责为：负责管理和协调街区内公建维护、市政维修，绿化养护，街景照明，道路保洁等工作；承担对街区商户及入驻企业的协调、沟通、服务工作；对入驻企业进行调查、调研，促进街区产业发展、环境、交通、文化活动等方面的措施落实；承办街区推介和宣传活动；承接马连道特色商业街茶文化节等活动的具体筹办工作；承办街道工委、办事处交办的其他事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人员构成情况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西城区马连道街区综合服务中心，核定编制人员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名，实际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名。离退休人员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收入决算说明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收入决算</w:t>
      </w:r>
      <w:r>
        <w:rPr>
          <w:rFonts w:eastAsia="仿宋" w:cs="仿宋" w:ascii="仿宋" w:hAnsi="仿宋"/>
          <w:sz w:val="30"/>
          <w:szCs w:val="30"/>
        </w:rPr>
        <w:t>198.52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其中：财政拨款收入</w:t>
      </w:r>
      <w:r>
        <w:rPr>
          <w:rFonts w:eastAsia="仿宋" w:cs="仿宋" w:ascii="仿宋" w:hAnsi="仿宋"/>
          <w:sz w:val="30"/>
          <w:szCs w:val="30"/>
        </w:rPr>
        <w:t>198.52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支出决算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本年决算支出合计</w:t>
      </w:r>
      <w:r>
        <w:rPr>
          <w:rFonts w:eastAsia="仿宋" w:cs="仿宋" w:ascii="仿宋" w:hAnsi="仿宋"/>
          <w:sz w:val="30"/>
          <w:szCs w:val="30"/>
        </w:rPr>
        <w:t>198.5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0"/>
          <w:szCs w:val="30"/>
        </w:rPr>
        <w:t>197.0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支出合计的</w:t>
      </w:r>
      <w:r>
        <w:rPr>
          <w:rFonts w:eastAsia="仿宋_GB2312;仿宋" w:cs="仿宋" w:ascii="仿宋_GB2312;仿宋" w:hAnsi="仿宋_GB2312;仿宋"/>
          <w:sz w:val="32"/>
          <w:szCs w:val="32"/>
        </w:rPr>
        <w:t>99.27%</w:t>
      </w:r>
      <w:r>
        <w:rPr>
          <w:rFonts w:ascii="仿宋_GB2312;仿宋" w:hAnsi="仿宋_GB2312;仿宋" w:cs="仿宋" w:eastAsia="仿宋_GB2312;仿宋"/>
          <w:sz w:val="32"/>
          <w:szCs w:val="32"/>
        </w:rPr>
        <w:t>；项目支出</w:t>
      </w:r>
      <w:r>
        <w:rPr>
          <w:rFonts w:eastAsia="仿宋" w:cs="仿宋" w:ascii="仿宋" w:hAnsi="仿宋"/>
          <w:sz w:val="30"/>
          <w:szCs w:val="30"/>
        </w:rPr>
        <w:t>1.4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支出合计的</w:t>
      </w:r>
      <w:r>
        <w:rPr>
          <w:rFonts w:eastAsia="仿宋_GB2312;仿宋" w:cs="仿宋" w:ascii="仿宋_GB2312;仿宋" w:hAnsi="仿宋_GB2312;仿宋"/>
          <w:sz w:val="32"/>
          <w:szCs w:val="32"/>
        </w:rPr>
        <w:t>0.73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支出决算按用途划分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一般公共预算财政拨款支出</w:t>
      </w:r>
      <w:r>
        <w:rPr>
          <w:rFonts w:eastAsia="仿宋" w:cs="仿宋" w:ascii="仿宋" w:hAnsi="仿宋"/>
          <w:sz w:val="30"/>
          <w:szCs w:val="30"/>
        </w:rPr>
        <w:t>198.52</w:t>
      </w:r>
      <w:r>
        <w:rPr>
          <w:rFonts w:ascii="仿宋" w:hAnsi="仿宋" w:cs="仿宋" w:eastAsia="仿宋"/>
          <w:sz w:val="30"/>
          <w:szCs w:val="30"/>
        </w:rPr>
        <w:t>万元，主要项目是人员工资及日常公用支出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政府性基金预算财政拨款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涉及政府采购项目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，决算资金</w:t>
      </w:r>
      <w:r>
        <w:rPr>
          <w:rFonts w:eastAsia="仿宋" w:cs="仿宋" w:ascii="仿宋" w:hAnsi="仿宋"/>
          <w:sz w:val="30"/>
          <w:szCs w:val="30"/>
        </w:rPr>
        <w:t>1.45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color w:val="1D1B11"/>
          <w:sz w:val="30"/>
          <w:szCs w:val="30"/>
        </w:rPr>
      </w:pPr>
      <w:r>
        <w:rPr>
          <w:rFonts w:ascii="仿宋" w:hAnsi="仿宋" w:cs="仿宋" w:eastAsia="仿宋"/>
          <w:color w:val="1D1B11"/>
          <w:sz w:val="30"/>
          <w:szCs w:val="30"/>
        </w:rPr>
        <w:t>（三）</w:t>
      </w:r>
      <w:r>
        <w:rPr>
          <w:rFonts w:eastAsia="仿宋" w:cs="仿宋" w:ascii="仿宋" w:hAnsi="仿宋"/>
          <w:color w:val="1D1B11"/>
          <w:sz w:val="30"/>
          <w:szCs w:val="30"/>
        </w:rPr>
        <w:t>2016</w:t>
      </w:r>
      <w:r>
        <w:rPr>
          <w:rFonts w:ascii="仿宋" w:hAnsi="仿宋" w:cs="仿宋" w:eastAsia="仿宋"/>
          <w:color w:val="1D1B11"/>
          <w:sz w:val="30"/>
          <w:szCs w:val="30"/>
        </w:rPr>
        <w:t>年涉及政府购买服务项目</w:t>
      </w:r>
      <w:r>
        <w:rPr>
          <w:rFonts w:eastAsia="仿宋" w:cs="仿宋" w:ascii="仿宋" w:hAnsi="仿宋"/>
          <w:color w:val="1D1B11"/>
          <w:sz w:val="30"/>
          <w:szCs w:val="30"/>
        </w:rPr>
        <w:t>0</w:t>
      </w:r>
      <w:r>
        <w:rPr>
          <w:rFonts w:ascii="仿宋" w:hAnsi="仿宋" w:cs="仿宋" w:eastAsia="仿宋"/>
          <w:color w:val="1D1B11"/>
          <w:sz w:val="30"/>
          <w:szCs w:val="30"/>
        </w:rPr>
        <w:t>个，决算资金</w:t>
      </w:r>
      <w:r>
        <w:rPr>
          <w:rFonts w:eastAsia="仿宋" w:cs="仿宋" w:ascii="仿宋" w:hAnsi="仿宋"/>
          <w:color w:val="1D1B11"/>
          <w:sz w:val="30"/>
          <w:szCs w:val="30"/>
        </w:rPr>
        <w:t>0</w:t>
      </w:r>
      <w:r>
        <w:rPr>
          <w:rFonts w:ascii="仿宋" w:hAnsi="仿宋" w:cs="仿宋" w:eastAsia="仿宋"/>
          <w:color w:val="1D1B11"/>
          <w:sz w:val="30"/>
          <w:szCs w:val="30"/>
        </w:rPr>
        <w:t>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单位运行经费决算情况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本部门履行一般行政事业管理职能、维持机关运行，用于一般公共预算安排的行政运行经费，合计</w:t>
      </w:r>
      <w:r>
        <w:rPr>
          <w:rFonts w:eastAsia="仿宋" w:cs="仿宋" w:ascii="仿宋" w:hAnsi="仿宋"/>
          <w:sz w:val="30"/>
          <w:szCs w:val="30"/>
        </w:rPr>
        <w:t>14.8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行政运行经费是指为保障单位正常运行，用于购买货物和服务的各项资金，包括办公费、邮电费、水电费、日常维修费、一般设备购置费、办公用房取暖费、办公用房物业管理费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6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决算收支总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：元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892"/>
        <w:gridCol w:w="3144"/>
        <w:gridCol w:w="1703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.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7.7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行政事业单位离退休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.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.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医疗保障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城乡社区规划与管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住房改革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.6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.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.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.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.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6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决算收入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：元</w:t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380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入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85,183.3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85,183.30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85,183.3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85,183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6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决算支出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单位：元</w:t>
      </w:r>
    </w:p>
    <w:p>
      <w:pPr>
        <w:pStyle w:val="Normal"/>
        <w:ind w:firstLine="40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0355</wp:posOffset>
                </wp:positionV>
                <wp:extent cx="3695700" cy="433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33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256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支出项目类别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支出决算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政府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,468,947.7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9,687.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医疗保障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1,479.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城乡社区规划与管理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,496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0,572.6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,985,183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结余分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结转下年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支出总计：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,985,183.3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341.5pt;mso-wrap-distance-left:9pt;mso-wrap-distance-right:9pt;mso-wrap-distance-top:0pt;mso-wrap-distance-bottom:0pt;margin-top:23.65pt;mso-position-vertical-relative:text;margin-left:6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256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支出项目类别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支出决算金额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政府办公厅（室）及相关机构事务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 xml:space="preserve">1,468,947.72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 xml:space="preserve">199,687.80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医疗保障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 xml:space="preserve">101,479.10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0"/>
                                <w:szCs w:val="20"/>
                              </w:rPr>
                              <w:t>城乡社区规划与管理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 xml:space="preserve">14,496.00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0"/>
                                <w:szCs w:val="20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 xml:space="preserve">200,572.68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年支出合计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 xml:space="preserve">1,985,183.30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结余分配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结转下年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支出总计：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 xml:space="preserve">1,985,183.3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财政拨款收支总体情况表</w:t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 xml:space="preserve">                          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64"/>
        <w:gridCol w:w="883"/>
        <w:gridCol w:w="2471"/>
        <w:gridCol w:w="1364"/>
        <w:gridCol w:w="1364"/>
        <w:gridCol w:w="1076"/>
      </w:tblGrid>
      <w:tr>
        <w:trPr>
          <w:trHeight w:val="56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财政拨款收入情况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财政拨款支出情况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收入项目类别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收入决算金额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科目名称（项级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85,183.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,985,183.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,970,687.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,496.0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公共预算收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85,183.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,985,183.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,970,687.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,496.0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性基金预算收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一般公共服务支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,468,947.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,468,947.7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0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,468,947.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,468,947.7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,468,947.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,468,947.7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9,687.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9,687.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80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行政事业单位离退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9,687.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9,687.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8050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9,687.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9,687.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医疗卫生与计划生育支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1,479.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1,479.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医疗保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1,479.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1,479.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50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事业单位医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1,479.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1,479.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城乡社区支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,496.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,496.0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20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城乡社区规划与管理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,496.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,496.0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2020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城乡社区规划与管理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,496.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,496.0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住房保障支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0,572.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0,572.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10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住房改革支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0,572.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0,572.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1020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9,812.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9,812.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1020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提租补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,880.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,88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1020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1,880.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1,88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年一般公共预算支出情况表 </w:t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 xml:space="preserve">                                 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单位：元                                                                                                       </w:t>
      </w:r>
    </w:p>
    <w:tbl>
      <w:tblPr>
        <w:tblW w:w="9106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2"/>
        <w:gridCol w:w="1416"/>
        <w:gridCol w:w="1416"/>
        <w:gridCol w:w="1300"/>
        <w:gridCol w:w="18"/>
      </w:tblGrid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科目名称（项级）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,985,183.3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,970,687.30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,496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一般公共服务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,468,947.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,468,947.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0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,468,947.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,468,947.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,468,947.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,468,947.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9,687.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9,687.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80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行政事业单位离退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9,687.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9,687.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8050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9,687.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9,687.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医疗卫生与计划生育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1,479.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1,479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医疗保障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1,479.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1,479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50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事业单位医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1,479.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1,479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城乡社区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,496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,496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20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城乡社区规划与管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,496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,496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2020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城乡社区规划与管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,496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,496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住房保障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0,572.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0,572.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10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住房改革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0,572.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0,572.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1020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9,812.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9,812.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1020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提租补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,88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,88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1020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1,88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1,88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1440" w:hanging="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</w:t>
      </w:r>
    </w:p>
    <w:p>
      <w:pPr>
        <w:pStyle w:val="Normal"/>
        <w:ind w:right="1440" w:hanging="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基本支出情况表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Calibri"/>
          <w:b/>
          <w:sz w:val="18"/>
          <w:szCs w:val="18"/>
        </w:rPr>
        <w:t xml:space="preserve">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      </w:t>
      </w:r>
    </w:p>
    <w:tbl>
      <w:tblPr>
        <w:tblW w:w="793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3402"/>
      </w:tblGrid>
      <w:tr>
        <w:trPr>
          <w:trHeight w:val="34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科目名称（款级）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一般公共预算财政拨款支出</w:t>
            </w:r>
          </w:p>
        </w:tc>
      </w:tr>
      <w:tr>
        <w:trPr>
          <w:trHeight w:val="444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,970,687.30 </w:t>
            </w:r>
          </w:p>
        </w:tc>
      </w:tr>
      <w:tr>
        <w:trPr>
          <w:trHeight w:val="444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,621,900.10 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74,424.00 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13,393.00 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0,000.00 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6,524.67 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87,558.43 </w:t>
            </w:r>
          </w:p>
        </w:tc>
      </w:tr>
      <w:tr>
        <w:trPr>
          <w:trHeight w:val="532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商品服务支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48,034.52 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,568.82 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,388.00 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6,250.00 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,260.99 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,300.00 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,394.80 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7,788.40 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9,991.42 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8,421.48 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税金及附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90.61 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80.00 </w:t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200,752.68 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19,812.68 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,880.00 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1,880.00 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  <w:bookmarkStart w:id="0" w:name="_GoBack"/>
            <w:bookmarkEnd w:id="0"/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80.00 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1446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2"/>
        </w:rPr>
        <w:t>年政府性基金预算支出情况表</w:t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仿宋_GB2312;仿宋" w:hAnsi="仿宋_GB2312;仿宋"/>
          <w:b/>
          <w:sz w:val="44"/>
          <w:szCs w:val="44"/>
        </w:rPr>
        <w:t xml:space="preserve">                                         </w:t>
      </w:r>
      <w:r>
        <w:rPr>
          <w:rFonts w:ascii="仿宋_GB2312;仿宋" w:hAnsi="仿宋_GB2312;仿宋" w:cs="宋体;SimSun" w:eastAsia="楷体_GB2312;楷体"/>
          <w:b/>
          <w:sz w:val="44"/>
          <w:szCs w:val="44"/>
        </w:rPr>
        <w:t>单位：元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498"/>
        <w:gridCol w:w="1134"/>
        <w:gridCol w:w="1276"/>
        <w:gridCol w:w="1134"/>
      </w:tblGrid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科目名称（项级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55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2"/>
        </w:rPr>
        <w:t>年</w:t>
      </w:r>
      <w:r>
        <w:rPr>
          <w:rFonts w:ascii="楷体_GB2312;楷体" w:hAnsi="楷体_GB2312;楷体" w:cs="宋体;SimSun" w:eastAsia="楷体_GB2312;楷体"/>
          <w:b/>
          <w:sz w:val="36"/>
          <w:szCs w:val="32"/>
        </w:rPr>
        <w:t>部门决算“三公”经费财政拨款支出情况表</w:t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：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21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21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21.48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因公出国（境）费用含因公赴香港、澳门、台湾地区的费用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公务用车购置费含更新公务用车费用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</w:rPr>
        <w:t>马连道街区综合服务中心决算“三公”经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财政拨款支出情况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决算单位范围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北京市西城区马连道街区综合服务中心决算中因公出国（境）费、公务接待费、公务用车购置及运行维护费的支出单位为本部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关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部门决算中“三公”经费财政拨款支出情况及与上年对比原因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部门决算“三公”经费财政拨款支出</w:t>
      </w:r>
      <w:r>
        <w:rPr>
          <w:rFonts w:eastAsia="仿宋" w:cs="仿宋" w:ascii="仿宋" w:hAnsi="仿宋"/>
          <w:sz w:val="30"/>
          <w:szCs w:val="30"/>
        </w:rPr>
        <w:t>1.84</w:t>
      </w:r>
      <w:r>
        <w:rPr>
          <w:rFonts w:ascii="仿宋" w:hAnsi="仿宋" w:cs="仿宋" w:eastAsia="仿宋"/>
          <w:sz w:val="30"/>
          <w:szCs w:val="30"/>
        </w:rPr>
        <w:t>万元，因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为财政拨款独立核算第一年，故无法与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部门决算中“三公”经费财政拨款支出金额相对比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因公出国（境）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财政拨款因公出国（境）费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公出国（境）团组情况：本年度本单位使用公共预算财政拨款安排的出国（境）团组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个，参加其他单位组织的出国（境）团组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个；全年因公出国（境）累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公务接待费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财政拨款公务接待费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度本单位使用公共预算财政拨款支出的国内公务接待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批次，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元；外事接待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批次，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元。公务接待费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公务用车购置及运行维护费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财政拨款公务用车购置及运行维护费支出</w:t>
      </w:r>
      <w:r>
        <w:rPr>
          <w:rFonts w:eastAsia="仿宋" w:cs="仿宋" w:ascii="仿宋" w:hAnsi="仿宋"/>
          <w:sz w:val="30"/>
          <w:szCs w:val="30"/>
        </w:rPr>
        <w:t>1.84</w:t>
      </w:r>
      <w:r>
        <w:rPr>
          <w:rFonts w:ascii="仿宋" w:hAnsi="仿宋" w:cs="仿宋" w:eastAsia="仿宋"/>
          <w:sz w:val="30"/>
          <w:szCs w:val="30"/>
        </w:rPr>
        <w:t>万元，其中公务用车购置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元，公务用车运行维护费</w:t>
      </w:r>
      <w:r>
        <w:rPr>
          <w:rFonts w:eastAsia="仿宋" w:cs="仿宋" w:ascii="仿宋" w:hAnsi="仿宋"/>
          <w:sz w:val="30"/>
          <w:szCs w:val="30"/>
        </w:rPr>
        <w:t>1.84</w:t>
      </w:r>
      <w:r>
        <w:rPr>
          <w:rFonts w:ascii="仿宋" w:hAnsi="仿宋" w:cs="仿宋" w:eastAsia="仿宋"/>
          <w:sz w:val="30"/>
          <w:szCs w:val="30"/>
        </w:rPr>
        <w:t>万元，年末我部门公共预算财政拨款开支运行维护费的公务用车保有量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量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>
      <w:rFonts w:ascii="Tahoma" w:hAnsi="Tahoma" w:cs="Times New Roman"/>
      <w:sz w:val="24"/>
      <w:szCs w:val="20"/>
    </w:rPr>
  </w:style>
  <w:style w:type="paragraph" w:styleId="CharChar6">
    <w:name w:val="Char Char6"/>
    <w:basedOn w:val="Normal"/>
    <w:qFormat/>
    <w:pPr/>
    <w:rPr>
      <w:rFonts w:ascii="宋体;SimSun" w:hAnsi="宋体;SimSun" w:eastAsia="仿宋_GB2312;仿宋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48:00Z</dcterms:created>
  <dc:creator>北京市西城区人民政府广安门外街道办事处</dc:creator>
  <dc:description/>
  <cp:keywords/>
  <dc:language>en-US</dc:language>
  <cp:lastModifiedBy>xcajqxy</cp:lastModifiedBy>
  <cp:lastPrinted>2017-07-28T13:38:00Z</cp:lastPrinted>
  <dcterms:modified xsi:type="dcterms:W3CDTF">2017-07-28T05:58:00Z</dcterms:modified>
  <cp:revision>40</cp:revision>
  <dc:subject/>
  <dc:title>2016年广外社区服务中心决算编制说明</dc:title>
</cp:coreProperties>
</file>