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部门机构设置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发展和改革委员会，负责本区国民经济和社会发展统筹协调、经济体制改革综合协调的区政府工作部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主要职责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国家关于国民经济和社会发展、经济体制改革和对外开放的法律、法规、规章、政策和北京市的有关规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研究并提出本区国民经济和社会发展战略以及发展布局建议；拟订本区国民经济和社会发展中长期规划、年度计划、经济社会等领域发展重点专项规划并监督实施；负责提出国民经济和社会中长期发展、综合平衡的目标、建议及政策措施；受区政府委托，向区人民代表大会报告本区国民经济和社会发展计划及执行情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本区国民经济运行和社会发展的监测、分析、预测，提出经济社会总量平衡、发展调节的目标和政策措施；组织、协调、参与本区国民经济和社会发展的重大问题研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推进本区经济社会发展结构战略性调整，研究提出产业结构升级、空间布局、社会发展布局的目标及政策建议；组织协调区域合作工作，负责对口支援和帮扶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拟订并实施促进本区经济社会发展政策；负责本区科学技术、教育、文化、卫生、体育等社会事业与国民经济发展的衔接平衡；组织拟订社会发展战略、总体规划和年度计划，协调各项社会事业发展中的重大问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推进和综合协调本区经济体制改革；研究本区经济体制改革的重大问题，组织拟订综合性经济体制改革方案，协调有关专项经济体制改革；指导和协调本区经济体制改革试点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编制本区全社会固定资产投资计划、投资结构、资金来源和资金平衡方案；统筹安排政府建设资金；按规定权限审批、核准、审核和上报政府投资建设项目、外商投资项目、境外投资项目和其他固定资产投资项目；制订投融资体制改革方案并组织实施；组织开展重大建设项目稽察；依法对招标、投标活动实施监督检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指导、组织、协调制订本区产业发展规划计划；组织拟订实施产业发展政策，对产业发展政策实施状况进行分析和评价；协调解决产业发展中的重大问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组织拟订发展循环经济、全社会能源资源节约和综合利用的规划及政策措施并协调实施；负责本区节能减排、电力、煤炭行政管理，承担相应的监督管理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统筹推进落实本区推动京津冀协同发展的各项任务；统筹推进全区人口调控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担本区价格管理责任；负责监测分析价格运行情况，组织实施价格监督检查；实施本区行政事业收费管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负责组织实施国民经济动员有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承办区政府和上级业务指导部门交办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发展和改革委员会</w:t>
      </w:r>
      <w:r>
        <w:rPr>
          <w:rFonts w:ascii="仿宋" w:hAnsi="仿宋" w:cs="仿宋" w:eastAsia="仿宋"/>
          <w:kern w:val="0"/>
          <w:sz w:val="32"/>
          <w:szCs w:val="32"/>
        </w:rPr>
        <w:t>内设机构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公编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；工勤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；实际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47.21</w:t>
      </w:r>
      <w:r>
        <w:rPr>
          <w:rFonts w:ascii="仿宋" w:hAnsi="仿宋" w:cs="仿宋" w:eastAsia="仿宋"/>
          <w:sz w:val="32"/>
          <w:szCs w:val="32"/>
        </w:rPr>
        <w:t>元。其中：一</w:t>
      </w:r>
      <w:r>
        <w:rPr>
          <w:rFonts w:ascii="仿宋" w:hAnsi="仿宋" w:cs="仿宋" w:eastAsia="仿宋"/>
          <w:sz w:val="32"/>
          <w:szCs w:val="32"/>
        </w:rPr>
        <w:t>般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共预算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6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88.4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性基金</w:t>
      </w:r>
      <w:r>
        <w:rPr>
          <w:rFonts w:ascii="仿宋" w:hAnsi="仿宋" w:cs="仿宋" w:eastAsia="仿宋"/>
          <w:sz w:val="32"/>
          <w:szCs w:val="32"/>
        </w:rPr>
        <w:t>预算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般公共预算财政拨款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5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60.3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15.5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降</w:t>
      </w:r>
      <w:r>
        <w:rPr>
          <w:rFonts w:eastAsia="仿宋" w:cs="仿宋" w:ascii="仿宋" w:hAnsi="仿宋"/>
          <w:sz w:val="32"/>
          <w:szCs w:val="32"/>
        </w:rPr>
        <w:t>27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 xml:space="preserve">：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决算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77.6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698,70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机构调整，</w:t>
      </w:r>
      <w:r>
        <w:rPr>
          <w:rFonts w:ascii="仿宋" w:hAnsi="仿宋" w:cs="仿宋" w:eastAsia="仿宋"/>
          <w:sz w:val="32"/>
          <w:szCs w:val="32"/>
        </w:rPr>
        <w:t>人员减少</w:t>
      </w:r>
      <w:r>
        <w:rPr>
          <w:rFonts w:ascii="仿宋" w:hAnsi="仿宋" w:cs="仿宋" w:eastAsia="仿宋"/>
          <w:sz w:val="32"/>
          <w:szCs w:val="32"/>
        </w:rPr>
        <w:t>，支出相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82.7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07.3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1.23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受业务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变动影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减</w:t>
      </w:r>
      <w:r>
        <w:rPr>
          <w:rFonts w:ascii="仿宋" w:hAnsi="仿宋" w:cs="仿宋" w:eastAsia="仿宋"/>
          <w:sz w:val="32"/>
          <w:szCs w:val="32"/>
        </w:rPr>
        <w:t>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出的</w:t>
      </w:r>
      <w:r>
        <w:rPr>
          <w:rFonts w:ascii="仿宋" w:hAnsi="仿宋" w:cs="仿宋" w:eastAsia="仿宋"/>
          <w:sz w:val="32"/>
          <w:szCs w:val="32"/>
        </w:rPr>
        <w:t>主要项目是①其他发展与改革事务②其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城乡社区公共设施③其他</w:t>
      </w:r>
      <w:r>
        <w:rPr>
          <w:rFonts w:ascii="仿宋" w:hAnsi="仿宋" w:cs="仿宋" w:eastAsia="仿宋"/>
          <w:sz w:val="32"/>
          <w:szCs w:val="32"/>
        </w:rPr>
        <w:t>节能环保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他支出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政府性基金预算财政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决算资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75.2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决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left="-105" w:right="-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87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31.01</w:t>
      </w:r>
      <w:r>
        <w:rPr>
          <w:rFonts w:ascii="仿宋" w:hAnsi="仿宋" w:cs="仿宋" w:eastAsia="仿宋"/>
          <w:sz w:val="32"/>
          <w:szCs w:val="32"/>
        </w:rPr>
        <w:t>元。比上年减少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33.9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原因：继续贯彻落实八项规定，在上年支出的基础上压缩行政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</w:t>
      </w:r>
      <w:r>
        <w:rPr>
          <w:rFonts w:ascii="仿宋" w:hAnsi="仿宋" w:cs="仿宋" w:eastAsia="仿宋"/>
          <w:sz w:val="32"/>
          <w:szCs w:val="32"/>
        </w:rPr>
        <w:t>决算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财政拨款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单位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发展和改革委员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发展和改革委员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决算中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财政拨款支出情况及与上年对比原因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45.59</w:t>
      </w:r>
      <w:r>
        <w:rPr>
          <w:rFonts w:ascii="仿宋" w:hAnsi="仿宋" w:cs="仿宋" w:eastAsia="仿宋"/>
          <w:sz w:val="32"/>
          <w:szCs w:val="32"/>
        </w:rPr>
        <w:t>元，比上年减少了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43.83</w:t>
      </w:r>
      <w:r>
        <w:rPr>
          <w:rFonts w:ascii="仿宋" w:hAnsi="仿宋" w:cs="仿宋" w:eastAsia="仿宋"/>
          <w:sz w:val="32"/>
          <w:szCs w:val="32"/>
        </w:rPr>
        <w:t>元。主要原因：压缩公务接待费支出，严格公务车管理。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参加其他单位组织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全年因公出国（境）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财政拨款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本单位使用公共预算财政拨款支出的国内公务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ab/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公务用车购置及运行维护费支出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45.59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56.83</w:t>
      </w:r>
      <w:r>
        <w:rPr>
          <w:rFonts w:ascii="仿宋" w:hAnsi="仿宋" w:cs="仿宋" w:eastAsia="仿宋"/>
          <w:sz w:val="32"/>
          <w:szCs w:val="32"/>
        </w:rPr>
        <w:t>元。其中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公务用车购</w:t>
      </w:r>
      <w:r>
        <w:rPr>
          <w:rFonts w:ascii="仿宋" w:hAnsi="仿宋" w:cs="仿宋" w:eastAsia="仿宋"/>
          <w:sz w:val="32"/>
          <w:szCs w:val="32"/>
        </w:rPr>
        <w:t>置费相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。公务用车运行维护费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45.59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了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43.8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车改革，车辆数量减少，费用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应减少。</w:t>
      </w:r>
      <w:r>
        <w:rPr>
          <w:rFonts w:ascii="仿宋" w:hAnsi="仿宋" w:cs="仿宋" w:eastAsia="仿宋"/>
          <w:sz w:val="32"/>
          <w:szCs w:val="32"/>
        </w:rPr>
        <w:t>本年度本单位使用公共预算财政拨款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共预算财政拨款开支运行维护费的公务用车保有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1988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情况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distribute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：北京市西城区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发展和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改革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委员会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             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元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694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,530,097.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794,388.1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,530,097.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21,349.2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7,499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080,00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,800,00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,663,047.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,656,860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34,359.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140,546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,797,406.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,797,406.7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算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收入总体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情况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/>
        <w:t>单位名称：北京市西城区发展</w:t>
      </w:r>
      <w:r>
        <w:rPr/>
        <w:t>和改革委员会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                                                                        </w:t>
      </w:r>
      <w:r>
        <w:rPr/>
        <w:t>单位：元</w:t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756"/>
        <w:gridCol w:w="1756"/>
        <w:gridCol w:w="859"/>
        <w:gridCol w:w="709"/>
        <w:gridCol w:w="1015"/>
        <w:gridCol w:w="1134"/>
        <w:gridCol w:w="1458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9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95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95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发展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与改革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95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战略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规划与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实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价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46,423.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发展与改革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7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95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和就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口管理的行政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关事业单位基本养老保险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与计划生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5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能环保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0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0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染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防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气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能源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约利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10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能源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约利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他节能环保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99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他节能环保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,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,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,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,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,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,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453,624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453,62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453,624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453,62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积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239,474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239,47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租补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27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27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补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190,88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190,88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756"/>
        <w:gridCol w:w="1756"/>
        <w:gridCol w:w="859"/>
        <w:gridCol w:w="709"/>
        <w:gridCol w:w="1015"/>
        <w:gridCol w:w="1134"/>
        <w:gridCol w:w="1458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9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999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      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 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名称：北京市西城区发展</w:t>
      </w:r>
      <w:r>
        <w:rPr/>
        <w:t>和改革委员会</w:t>
      </w:r>
      <w:r>
        <w:rPr>
          <w:rFonts w:eastAsia="Calibri"/>
        </w:rPr>
        <w:t xml:space="preserve">                                                                             </w:t>
      </w:r>
      <w:r>
        <w:rPr/>
        <w:t>单位：元</w:t>
      </w:r>
    </w:p>
    <w:tbl>
      <w:tblPr>
        <w:tblW w:w="14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094"/>
        <w:gridCol w:w="1756"/>
        <w:gridCol w:w="1646"/>
        <w:gridCol w:w="1756"/>
        <w:gridCol w:w="1095"/>
        <w:gridCol w:w="1134"/>
        <w:gridCol w:w="1276"/>
      </w:tblGrid>
      <w:tr>
        <w:trPr>
          <w:trHeight w:val="288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7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7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6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发展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与改革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6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500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战略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规划与实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价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743,402.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743,402.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发展与改革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42,566.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42,566.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5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9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5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59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能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环保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0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08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染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防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气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能源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约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利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8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80,000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10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能源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约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利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8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80,000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9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99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区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876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改革支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876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积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239,47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962,598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876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租补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270.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270.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房补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190,88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190,88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财政拨款收支决算总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right="105" w:hanging="0"/>
        <w:jc w:val="right"/>
        <w:rPr/>
      </w:pPr>
      <w:r>
        <w:rPr>
          <w:rFonts w:ascii="楷体" w:hAnsi="楷体" w:cs="楷体" w:eastAsia="楷体"/>
          <w:sz w:val="24"/>
          <w:szCs w:val="24"/>
        </w:rPr>
        <w:t>单位名称：北京市西城区发展</w:t>
      </w:r>
      <w:r>
        <w:rPr>
          <w:rFonts w:ascii="楷体" w:hAnsi="楷体" w:cs="楷体" w:eastAsia="楷体"/>
          <w:sz w:val="24"/>
          <w:szCs w:val="24"/>
        </w:rPr>
        <w:t>和改革委员会</w:t>
      </w:r>
      <w:r>
        <w:rPr>
          <w:rFonts w:eastAsia="Calibri"/>
        </w:rPr>
        <w:t xml:space="preserve">                      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位：元</w:t>
      </w:r>
    </w:p>
    <w:tbl>
      <w:tblPr>
        <w:tblW w:w="9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6"/>
        <w:gridCol w:w="2779"/>
        <w:gridCol w:w="1616"/>
        <w:gridCol w:w="1035"/>
      </w:tblGrid>
      <w:tr>
        <w:trPr>
          <w:trHeight w:val="264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4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节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能环保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080,000.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城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区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800,000.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453,624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6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6"/>
          <w:szCs w:val="36"/>
        </w:rPr>
        <w:t xml:space="preserve">   </w:t>
      </w: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一般公共预算财政拨款支出决算表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单位名称：北京市西城区发展</w:t>
      </w:r>
      <w:r>
        <w:rPr>
          <w:rFonts w:ascii="楷体" w:hAnsi="楷体" w:cs="楷体" w:eastAsia="楷体"/>
          <w:sz w:val="24"/>
          <w:szCs w:val="24"/>
        </w:rPr>
        <w:t>和改革委员会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eastAsia="Calibri"/>
        </w:rPr>
        <w:t xml:space="preserve">                               </w:t>
      </w:r>
      <w:r>
        <w:rPr>
          <w:rFonts w:ascii="楷体" w:hAnsi="楷体" w:cs="楷体" w:eastAsia="楷体"/>
          <w:sz w:val="24"/>
          <w:szCs w:val="24"/>
        </w:rPr>
        <w:t>单位：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527"/>
        <w:gridCol w:w="1559"/>
        <w:gridCol w:w="1559"/>
        <w:gridCol w:w="1701"/>
      </w:tblGrid>
      <w:tr>
        <w:trPr>
          <w:trHeight w:val="288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              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合计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7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8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6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0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0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发展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与改革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8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6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0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9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7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3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500.1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7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04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战略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规划与实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8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8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0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物价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2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2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0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事业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743,402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743,402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0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发展与改革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,042,566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,042,566.19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9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5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政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4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5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4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5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5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事业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5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医疗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节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能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环保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08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,08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1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污染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防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103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大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1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能源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节约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利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,3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,380,000.0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110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能源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节约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利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,3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,380,000.0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1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节能环保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199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节能环保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城乡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2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城乡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299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城乡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4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876.00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改革支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4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4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876.0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0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住房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公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积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239,4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962,5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6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876.0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02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提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租补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2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27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1020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购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190,8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,190,8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134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0"/>
        <w:gridCol w:w="3274"/>
        <w:gridCol w:w="4026"/>
        <w:gridCol w:w="368"/>
      </w:tblGrid>
      <w:tr>
        <w:trPr>
          <w:trHeight w:val="408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  <w:t>2016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年一般公共预算财政拨款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支出经济分类科目（基本支出）决算表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市西</w:t>
            </w:r>
            <w:r>
              <w:rPr>
                <w:rFonts w:ascii="楷体" w:hAnsi="楷体" w:cs="楷体" w:eastAsia="楷体"/>
                <w:sz w:val="24"/>
                <w:szCs w:val="24"/>
              </w:rPr>
              <w:t>城</w:t>
            </w:r>
            <w:r>
              <w:rPr>
                <w:rFonts w:ascii="楷体" w:hAnsi="楷体" w:cs="楷体" w:eastAsia="楷体"/>
                <w:sz w:val="24"/>
                <w:szCs w:val="24"/>
              </w:rPr>
              <w:t>区发展和改革委员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962,9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.00</w:t>
            </w:r>
          </w:p>
        </w:tc>
      </w:tr>
      <w:tr>
        <w:trPr>
          <w:trHeight w:val="33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.50</w:t>
            </w:r>
          </w:p>
        </w:tc>
      </w:tr>
      <w:tr>
        <w:trPr>
          <w:trHeight w:val="27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31,673.00</w:t>
            </w:r>
          </w:p>
        </w:tc>
      </w:tr>
      <w:tr>
        <w:trPr>
          <w:trHeight w:val="2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.77</w:t>
            </w:r>
          </w:p>
        </w:tc>
      </w:tr>
      <w:tr>
        <w:trPr>
          <w:trHeight w:val="2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基本养老保险缴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04,210.24</w:t>
            </w:r>
          </w:p>
        </w:tc>
      </w:tr>
      <w:tr>
        <w:trPr>
          <w:trHeight w:val="2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金缴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76</w:t>
            </w:r>
          </w:p>
        </w:tc>
      </w:tr>
      <w:tr>
        <w:trPr>
          <w:trHeight w:val="2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55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,87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7</w:t>
            </w:r>
          </w:p>
        </w:tc>
      </w:tr>
      <w:tr>
        <w:trPr>
          <w:trHeight w:val="27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0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.00</w:t>
            </w:r>
          </w:p>
        </w:tc>
      </w:tr>
      <w:tr>
        <w:trPr>
          <w:trHeight w:val="27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续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4</w:t>
            </w:r>
          </w:p>
        </w:tc>
      </w:tr>
      <w:tr>
        <w:trPr>
          <w:trHeight w:val="27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034.98</w:t>
            </w:r>
          </w:p>
        </w:tc>
      </w:tr>
      <w:tr>
        <w:trPr>
          <w:trHeight w:val="36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78.00</w:t>
            </w:r>
          </w:p>
        </w:tc>
      </w:tr>
      <w:tr>
        <w:trPr>
          <w:trHeight w:val="31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1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,048.22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,000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用车运行维护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145.59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,244.51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和家庭的补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25,760.6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,180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80,642.6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800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积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62,598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补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750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补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0,880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30.00</w:t>
            </w:r>
          </w:p>
        </w:tc>
      </w:tr>
      <w:tr>
        <w:trPr>
          <w:trHeight w:val="27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8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eastAsia="楷体" w:cs="Times New Roman"/>
          <w:b/>
          <w:b/>
          <w:sz w:val="44"/>
          <w:szCs w:val="44"/>
        </w:rPr>
      </w:pPr>
      <w:r>
        <w:rPr>
          <w:rFonts w:eastAsia="楷体"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单位</w:t>
      </w:r>
      <w:r>
        <w:rPr>
          <w:rFonts w:eastAsia="楷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楷体"/>
          <w:sz w:val="24"/>
          <w:szCs w:val="24"/>
        </w:rPr>
        <w:t>北京市西城区发展和改革委员会                            单位</w:t>
      </w:r>
      <w:r>
        <w:rPr>
          <w:rFonts w:eastAsia="楷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楷体"/>
          <w:sz w:val="24"/>
          <w:szCs w:val="24"/>
        </w:rPr>
        <w:t>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354"/>
        <w:gridCol w:w="1260"/>
        <w:gridCol w:w="1260"/>
        <w:gridCol w:w="1229"/>
      </w:tblGrid>
      <w:tr>
        <w:trPr>
          <w:trHeight w:val="6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14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14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145.59</w:t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08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987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10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102.4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名称：北京市西城区</w:t>
      </w:r>
      <w:r>
        <w:rPr>
          <w:rFonts w:ascii="楷体" w:hAnsi="楷体" w:cs="楷体" w:eastAsia="楷体"/>
          <w:sz w:val="24"/>
          <w:szCs w:val="24"/>
        </w:rPr>
        <w:t>发展和改革委员会</w:t>
      </w:r>
      <w:r>
        <w:rPr>
          <w:rFonts w:ascii="楷体" w:hAnsi="楷体" w:cs="楷体" w:eastAsia="楷体"/>
          <w:sz w:val="24"/>
          <w:szCs w:val="24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 xml:space="preserve"> 单位：元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22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刘海红</dc:creator>
  <dc:description/>
  <cp:keywords/>
  <dc:language>en-US</dc:language>
  <cp:lastModifiedBy>谭延</cp:lastModifiedBy>
  <dcterms:modified xsi:type="dcterms:W3CDTF">2017-08-01T06:38:00Z</dcterms:modified>
  <cp:revision>74</cp:revision>
  <dc:subject/>
  <dc:title>附件1（1-5）：</dc:title>
</cp:coreProperties>
</file>