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8"/>
        <w:gridCol w:w="425"/>
        <w:gridCol w:w="4111"/>
        <w:gridCol w:w="1810"/>
        <w:gridCol w:w="1671"/>
        <w:gridCol w:w="1100"/>
        <w:gridCol w:w="1101"/>
        <w:gridCol w:w="1100"/>
        <w:gridCol w:w="1101"/>
        <w:gridCol w:w="1101"/>
      </w:tblGrid>
      <w:tr>
        <w:trPr>
          <w:trHeight w:val="300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840,708.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840,708.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716,896.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716,896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管理事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716,896.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716,896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,721,174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,721,174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95,722.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95,722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226,396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226,396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63,122.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63,122.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71,029.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71,029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25,765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25,76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25,765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25,76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70,331.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70,331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55,434.0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55,434.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收入决算表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单位名称：北京市西城区教育委员会（行政）</w:t>
      </w:r>
      <w:bookmarkStart w:id="0" w:name="_GoBack"/>
      <w:bookmarkEnd w:id="0"/>
      <w:r>
        <w:rPr>
          <w:sz w:val="24"/>
          <w:szCs w:val="24"/>
        </w:rPr>
        <w:t>单位：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支出决算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045"/>
        <w:gridCol w:w="1843"/>
        <w:gridCol w:w="1843"/>
        <w:gridCol w:w="1559"/>
        <w:gridCol w:w="1237"/>
        <w:gridCol w:w="1366"/>
        <w:gridCol w:w="1366"/>
      </w:tblGrid>
      <w:tr>
        <w:trPr>
          <w:trHeight w:val="308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840,708.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,549,302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291,406.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716,896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,721,1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95,722.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教育管理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716,896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,721,1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95,722.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1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,721,17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,721,1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501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95,722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95,722.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归口管理的行政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226,39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,226,3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63,122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263,122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保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71,029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71,029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0599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医疗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37,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25,76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330,0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5,684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25,76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330,0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5,684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770,33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74,64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5,684.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55,434.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55,434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>单位名称：北京市西城区教育委员会（行政）单位：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财政拨款收支决算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45" w:firstLine="240"/>
        <w:rPr>
          <w:sz w:val="24"/>
          <w:szCs w:val="24"/>
        </w:rPr>
      </w:pPr>
      <w:r>
        <w:rPr>
          <w:sz w:val="24"/>
          <w:szCs w:val="24"/>
        </w:rPr>
        <w:t>单位名称：北京市西城区教育委员会（行政）单位：元</w:t>
      </w:r>
    </w:p>
    <w:p>
      <w:pPr>
        <w:pStyle w:val="Normal"/>
        <w:ind w:right="9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119"/>
        <w:gridCol w:w="2551"/>
        <w:gridCol w:w="2552"/>
      </w:tblGrid>
      <w:tr>
        <w:trPr>
          <w:trHeight w:val="264" w:hRule="atLeast"/>
        </w:trPr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     入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   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 xml:space="preserve">一般公共预算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 xml:space="preserve">政府性基金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840,708.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教育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,716,896.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社会保障和就业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489,518.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医疗卫生与计划生育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008,529.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住房保障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625,765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840,708.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840,708.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财政拨款结转和结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财政拨款结转和结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预算财政拨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政府性基金预算财政拨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30" w:hanging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     计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840,708.7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,840,708.7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9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4:00Z</dcterms:created>
  <dc:creator>Qiao</dc:creator>
  <dc:description/>
  <dc:language>en-US</dc:language>
  <cp:lastModifiedBy>卫光伦</cp:lastModifiedBy>
  <dcterms:modified xsi:type="dcterms:W3CDTF">2017-08-03T07:44:00Z</dcterms:modified>
  <cp:revision>2</cp:revision>
  <dc:subject/>
  <dc:title/>
</cp:coreProperties>
</file>