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500"/>
        <w:jc w:val="center"/>
        <w:rPr>
          <w:rFonts w:ascii="方正小标宋简体" w:hAnsi="方正小标宋简体" w:eastAsia="方正小标宋简体" w:cs="方正粗宋简体"/>
          <w:color w:val="FF0000"/>
          <w:w w:val="66"/>
          <w:sz w:val="82"/>
          <w:szCs w:val="82"/>
          <w:lang w:val="en-US" w:eastAsia="en-US"/>
        </w:rPr>
      </w:pPr>
      <w:r>
        <w:rPr>
          <w:rFonts w:ascii="方正小标宋简体" w:hAnsi="方正小标宋简体" w:cs="方正粗宋简体" w:eastAsia="方正小标宋简体"/>
          <w:color w:val="FF0000"/>
          <w:w w:val="66"/>
          <w:sz w:val="96"/>
          <w:szCs w:val="82"/>
          <w:lang w:val="en-US" w:eastAsia="en-US"/>
        </w:rPr>
        <w:t>中共北京市西城区委办公室文件</w:t>
      </w:r>
    </w:p>
    <w:p>
      <w:pPr>
        <w:pStyle w:val="Style18"/>
        <w:rPr>
          <w:rFonts w:ascii="方正小标宋简体" w:hAnsi="方正小标宋简体" w:eastAsia="方正小标宋简体" w:cs="方正粗宋简体"/>
          <w:color w:val="FF0000"/>
          <w:w w:val="49"/>
          <w:sz w:val="82"/>
          <w:szCs w:val="82"/>
          <w:lang w:val="en-US" w:eastAsia="en-US"/>
        </w:rPr>
      </w:pPr>
      <w:r>
        <w:rPr>
          <w:rFonts w:eastAsia="方正小标宋简体" w:cs="方正粗宋简体" w:ascii="方正小标宋简体" w:hAnsi="方正小标宋简体"/>
          <w:color w:val="FF0000"/>
          <w:w w:val="49"/>
          <w:sz w:val="82"/>
          <w:szCs w:val="8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cs="Times"/>
          <w:color w:val="FF0000"/>
          <w:spacing w:val="-8"/>
          <w:w w:val="49"/>
        </w:rPr>
      </w:pPr>
      <w:r>
        <w:rPr>
          <w:rFonts w:cs="Times"/>
          <w:color w:val="FF0000"/>
          <w:spacing w:val="-8"/>
          <w:w w:val="49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60"/>
        <w:jc w:val="center"/>
        <w:rPr>
          <w:rFonts w:ascii="楷体_GB2312" w:hAnsi="楷体_GB2312" w:eastAsia="楷体_GB2312" w:cs="Times"/>
        </w:rPr>
      </w:pPr>
      <w:r>
        <w:rPr>
          <w:rFonts w:cs="仿宋_GB2312"/>
        </w:rPr>
        <w:t>京西</w:t>
      </w:r>
      <w:r>
        <w:rPr>
          <w:rFonts w:ascii="仿宋_GB2312" w:hAnsi="仿宋_GB2312" w:cs="仿宋_GB2312"/>
        </w:rPr>
        <w:t>办发</w:t>
      </w:r>
      <w:r>
        <w:rPr>
          <w:rFonts w:ascii="仿宋_GB2312" w:hAnsi="仿宋_GB2312" w:cs="仿宋_GB2312"/>
          <w:spacing w:val="-6"/>
        </w:rPr>
        <w:t>〔</w:t>
      </w:r>
      <w:r>
        <w:rPr>
          <w:rFonts w:cs="仿宋_GB2312" w:ascii="仿宋_GB2312" w:hAnsi="仿宋_GB2312"/>
          <w:spacing w:val="-6"/>
        </w:rPr>
        <w:t>201</w:t>
      </w:r>
      <w:r>
        <w:rPr>
          <w:rFonts w:ascii="仿宋_GB2312" w:hAnsi="仿宋_GB2312"/>
        </w:rPr>
        <w:t>7</w:t>
      </w:r>
      <w:r>
        <w:rPr>
          <w:rFonts w:ascii="仿宋_GB2312" w:hAnsi="仿宋_GB2312" w:cs="仿宋_GB2312"/>
          <w:spacing w:val="-6"/>
        </w:rPr>
        <w:t>〕</w:t>
      </w:r>
      <w:r>
        <w:rPr>
          <w:rFonts w:cs="仿宋_GB2312" w:ascii="仿宋_GB2312" w:hAnsi="仿宋_GB2312"/>
          <w:spacing w:val="-6"/>
        </w:rPr>
        <w:t>20</w:t>
      </w:r>
      <w:r>
        <w:rPr>
          <w:rFonts w:ascii="仿宋_GB2312" w:hAnsi="仿宋_GB2312" w:cs="仿宋_GB2312"/>
          <w:spacing w:val="-6"/>
        </w:rPr>
        <w:t>号</w:t>
      </w:r>
    </w:p>
    <w:p>
      <w:pPr>
        <w:pStyle w:val="Normal"/>
        <w:spacing w:lineRule="exact" w:line="360"/>
        <w:jc w:val="center"/>
        <w:rPr>
          <w:rFonts w:ascii="方正仿宋_GBK;Arial Unicode MS" w:hAnsi="方正仿宋_GBK;Arial Unicode MS" w:eastAsia="方正仿宋_GBK;Arial Unicode MS" w:cs="Times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97790</wp:posOffset>
                </wp:positionV>
                <wp:extent cx="2592070" cy="0"/>
                <wp:effectExtent l="0" t="9525" r="0" b="9525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7.7pt" to="438.9pt,7.7pt" ID="直线 3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3980</wp:posOffset>
                </wp:positionV>
                <wp:extent cx="2592070" cy="0"/>
                <wp:effectExtent l="0" t="9525" r="0" b="9525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4pt" to="205.45pt,7.4pt" ID="直线 3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44"/>
          <w:szCs w:val="44"/>
        </w:rPr>
        <w:t>★</w:t>
      </w:r>
    </w:p>
    <w:p>
      <w:pPr>
        <w:pStyle w:val="Normal"/>
        <w:spacing w:lineRule="exact" w:line="660"/>
        <w:jc w:val="distribute"/>
        <w:rPr>
          <w:rFonts w:ascii="方正小标宋简体" w:hAnsi="方正小标宋简体" w:eastAsia="方正小标宋简体" w:cs="Times"/>
          <w:color w:val="FF0000"/>
          <w:spacing w:val="10"/>
          <w:w w:val="70"/>
          <w:sz w:val="84"/>
          <w:szCs w:val="84"/>
        </w:rPr>
      </w:pPr>
      <w:r>
        <w:rPr>
          <w:rFonts w:eastAsia="方正小标宋简体" w:cs="Times" w:ascii="方正小标宋简体" w:hAnsi="方正小标宋简体"/>
          <w:color w:val="FF0000"/>
          <w:spacing w:val="10"/>
          <w:w w:val="70"/>
          <w:sz w:val="84"/>
          <w:szCs w:val="84"/>
        </w:rPr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中共北京市西城区委办公室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spacing w:val="-14"/>
          <w:kern w:val="0"/>
          <w:sz w:val="44"/>
          <w:szCs w:val="44"/>
          <w:lang w:val="zh-CN"/>
        </w:rPr>
        <w:t>北京市西城区人民政府办公室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spacing w:val="-17"/>
          <w:kern w:val="0"/>
          <w:sz w:val="44"/>
          <w:szCs w:val="44"/>
          <w:lang w:val="zh-CN"/>
        </w:rPr>
        <w:t>印发《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加强政府热线工作的指导意见</w:t>
      </w:r>
      <w:r>
        <w:rPr>
          <w:rFonts w:ascii="方正小标宋简体" w:hAnsi="方正小标宋简体" w:cs="宋体;SimSun" w:eastAsia="方正小标宋简体"/>
          <w:spacing w:val="-17"/>
          <w:kern w:val="0"/>
          <w:sz w:val="44"/>
          <w:szCs w:val="44"/>
          <w:lang w:val="zh-CN"/>
        </w:rPr>
        <w:t>》的通知</w:t>
      </w:r>
    </w:p>
    <w:p>
      <w:pPr>
        <w:pStyle w:val="Normal"/>
        <w:snapToGrid w:val="false"/>
        <w:spacing w:lineRule="exact" w:line="520"/>
        <w:ind w:firstLine="72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Cs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outlineLvl w:val="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委区政府各部、委、办、局，各区级机关，各街道工委和办事处，各人民团体，各公司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640"/>
        <w:outlineLvl w:val="3"/>
        <w:rPr/>
      </w:pPr>
      <w:r>
        <w:rPr>
          <w:rFonts w:ascii="楷体_GB2312" w:hAnsi="楷体_GB2312" w:cs="宋体;SimSun" w:eastAsia="楷体_GB2312"/>
          <w:bCs/>
        </w:rPr>
        <w:t>经区委区政府同意，现将《关于加强政府热线工作的指导意见</w:t>
      </w:r>
      <w:r>
        <w:rPr>
          <w:rFonts w:ascii="楷体_GB2312" w:hAnsi="楷体_GB2312" w:eastAsia="楷体_GB2312"/>
          <w:lang w:val="zh-CN"/>
        </w:rPr>
        <w:t>》</w:t>
      </w:r>
      <w:r>
        <w:rPr>
          <w:rFonts w:ascii="楷体_GB2312" w:hAnsi="楷体_GB2312" w:eastAsia="楷体_GB2312"/>
        </w:rPr>
        <w:t>印发给你们，请结合实际做好相关工作</w:t>
      </w:r>
      <w:r>
        <w:rPr>
          <w:rFonts w:ascii="楷体_GB2312" w:hAnsi="楷体_GB2312" w:cs="宋体;SimSun" w:eastAsia="楷体_GB2312"/>
          <w:bCs/>
        </w:rPr>
        <w:t>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416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416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416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4160"/>
        <w:rPr>
          <w:rFonts w:ascii="楷体_GB2312" w:hAnsi="楷体_GB2312" w:eastAsia="楷体_GB2312" w:cs="宋体;SimSun"/>
          <w:bCs/>
          <w:w w:val="110"/>
        </w:rPr>
      </w:pPr>
      <w:r>
        <w:rPr>
          <w:rFonts w:ascii="楷体_GB2312" w:hAnsi="楷体_GB2312" w:cs="宋体;SimSun" w:eastAsia="楷体_GB2312"/>
          <w:bCs/>
        </w:rPr>
        <w:t>中共北京市西城区委办公室</w:t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pacing w:lineRule="exact" w:line="520"/>
        <w:rPr>
          <w:rFonts w:ascii="楷体_GB2312" w:hAnsi="楷体_GB2312" w:eastAsia="楷体_GB2312" w:cs="宋体;SimSun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</w:t>
      </w:r>
      <w:r>
        <w:rPr>
          <w:rFonts w:ascii="楷体_GB2312" w:hAnsi="楷体_GB2312" w:cs="宋体;SimSun" w:eastAsia="楷体_GB2312"/>
          <w:bCs/>
          <w:spacing w:val="-14"/>
        </w:rPr>
        <w:t>北京市西城区人民政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781050</wp:posOffset>
                </wp:positionV>
                <wp:extent cx="114554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7.5pt;mso-wrap-distance-left:9.05pt;mso-wrap-distance-right:9.05pt;mso-wrap-distance-top:0pt;mso-wrap-distance-bottom:0pt;margin-top:61.5pt;mso-position-vertical-relative:text;margin-left:3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pacing w:lineRule="exact" w:line="520"/>
        <w:rPr/>
      </w:pPr>
      <w:r>
        <w:rPr>
          <w:rFonts w:eastAsia="楷体_GB2312" w:cs="楷体_GB2312" w:ascii="楷体_GB2312" w:hAnsi="楷体_GB2312"/>
          <w:bCs/>
        </w:rPr>
        <w:t xml:space="preserve">                               </w:t>
      </w:r>
      <w:r>
        <w:rPr>
          <w:rFonts w:eastAsia="楷体_GB2312" w:cs="宋体;SimSun" w:ascii="楷体_GB2312" w:hAnsi="楷体_GB2312"/>
          <w:bCs/>
        </w:rPr>
        <w:t>2017</w:t>
      </w:r>
      <w:r>
        <w:rPr>
          <w:rFonts w:ascii="楷体_GB2312" w:hAnsi="楷体_GB2312" w:cs="宋体;SimSun" w:eastAsia="楷体_GB2312"/>
          <w:bCs/>
        </w:rPr>
        <w:t>年</w:t>
      </w:r>
      <w:r>
        <w:rPr>
          <w:rFonts w:eastAsia="楷体_GB2312" w:cs="宋体;SimSun" w:ascii="楷体_GB2312" w:hAnsi="楷体_GB2312"/>
          <w:bCs/>
        </w:rPr>
        <w:t>7</w:t>
      </w:r>
      <w:r>
        <w:rPr>
          <w:rFonts w:ascii="楷体_GB2312" w:hAnsi="楷体_GB2312" w:cs="宋体;SimSun" w:eastAsia="楷体_GB2312"/>
          <w:bCs/>
        </w:rPr>
        <w:t>月</w:t>
      </w:r>
      <w:r>
        <w:rPr>
          <w:rFonts w:eastAsia="楷体_GB2312" w:cs="宋体;SimSun" w:ascii="楷体_GB2312" w:hAnsi="楷体_GB2312"/>
          <w:bCs/>
        </w:rPr>
        <w:t>17</w:t>
      </w:r>
      <w:r>
        <w:rPr>
          <w:rFonts w:ascii="楷体_GB2312" w:hAnsi="楷体_GB2312" w:cs="宋体;SimSun" w:eastAsia="楷体_GB2312"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030</wp:posOffset>
                </wp:positionH>
                <wp:positionV relativeFrom="paragraph">
                  <wp:posOffset>781050</wp:posOffset>
                </wp:positionV>
                <wp:extent cx="114554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7.5pt;mso-wrap-distance-left:9.05pt;mso-wrap-distance-right:9.05pt;mso-wrap-distance-top:0pt;mso-wrap-distance-bottom:0pt;margin-top:61.5pt;mso-position-vertical-relative:text;margin-left:3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政府热线工作的指导意见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cs="仿宋_GB2312" w:ascii="仿宋_GB2312" w:hAnsi="仿宋_GB2312"/>
        </w:rPr>
        <w:t>12341”</w:t>
      </w:r>
      <w:r>
        <w:rPr>
          <w:rFonts w:ascii="仿宋_GB2312" w:hAnsi="仿宋_GB2312" w:cs="仿宋_GB2312"/>
        </w:rPr>
        <w:t>政府热线（简称热线）是西城区为辖区内组织和个人获取公共服务、提供信息咨询、受理诉求的统一便民服务平台，是新形势下区委区政府加强政民互动、为民办实事的重要举措，是转变政府职能、创新履职方式的有益探索。为进一步贯彻落实简政放权、放管结合、优化服务的执政理念，完善、整合和优化资源，切实发挥热线功能，现结合西城区实际，就加强热线工作提出以下意见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深入贯彻落实党的十八大、十八届三中、四中、五中、六中全会精神和习近平总书记系列重要讲话精神，牢固树立创新、协调、绿色、开放、共享的发展理念，坚持以人民为中心的发展思想，按照西城区构建法治政府，打造服务政府的工作要求，深入推进科学治理，全面提升发展品质，整合全区热线资源，完善服务功能，创新服务方式，优化服务流程，提升服务水平，为组织和个人提供优质、规范、高效、便捷的热线服务和沟通渠道，打造让群众满意的公共服务品牌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工作目标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热线工作应立足与区域发展相适应、与政府职能相协调、与政务服务相衔接、与公众需求相匹配的建设思路，要树立全区“一盘棋”的发展思想，坚持首善意识、服务一流的工作标准。通过整合热线资源，搭建全区统一的公共服务热线平台，实现全区一个号码对外接听；通过完善热线知识库，实现统一精准解答；通过规范热线管理，实现办理回复高效及时；通过组建专业热线队伍，实现全年无休</w:t>
      </w:r>
      <w:r>
        <w:rPr>
          <w:rFonts w:cs="仿宋_GB2312" w:ascii="仿宋_GB2312" w:hAnsi="仿宋_GB2312"/>
        </w:rPr>
        <w:t>7×24</w:t>
      </w:r>
      <w:r>
        <w:rPr>
          <w:rFonts w:ascii="仿宋_GB2312" w:hAnsi="仿宋_GB2312" w:cs="仿宋_GB2312"/>
        </w:rPr>
        <w:t>小时热线服务，最终使热线成为倾听群众呼声、汇集社情民意、服务人民群众的重要渠道，实现政府各部门的沟通、协调、联动，达到“沟通零距离、满意在西城”的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基本原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一号接听，快速响应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统筹推进热线建设，实现全区热线“一个号码”对外服务，规范接听来电，精准解答咨询，及时响应诉求，按期办结反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协同联动，分级负责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</w:rPr>
        <w:t>畅通热线办理渠道，统一调度，形成全区热线工作协同联动。根据部门职责，分级负责、归口办理、推动落实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依法依规，统一标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</w:rPr>
        <w:t>运用法治思维、法治方式，完善工作标准，规范服务行为，推进热线标准化工作，提升热线服务制度化、法治化水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为民服务，群众满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强化服务意识，提升服务能力，以群众需求为导向，群众满意为目标，提供更加高效便捷的热线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工作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明确工作职责，构建有序高效的热线工作网络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西城区政府热线管理办公室（以下简称区热线办）是由西城区政府批准设立的热线管理机构，负责西城区热线的统筹规划与组织实施、工作规范的制定、对各部门业务的协调指导、督办考核等工作；负责热线平台的建设、运行和监督管理。西城区政府热线管理中心配合区热线办开展热线业务。各职能部门及街道办事处（简称各部门）是热线工作的具体承办单位，要按照区政府热线的管理要求，建立健全工作机构，确定热线业务承办科室、分管领导及相关负责人；根据热线工作要求，制定本单位热线工作的制度规范，明确工作职责，按照权责清单，处置热线来电。建立全区热线统一接转联动、知识库更新维护、诉求办理反馈、问题协调会商、督办考核到位的运行工作机制，构建以热线平台为载体，各级承办单位为支撑的覆盖全区、功能完善、高效联动、快速响应的热线工作网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建设完善的热线服务平台，充分发挥热线功能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加强政民互动，积极探索公众参与新模式，通过热线、区长信箱、公众微信号、网上留言等渠道，不断拓展政府热线的政民互动功能，汇总群众反映的问题，通过热线转办，解决群众问题；开展“沟通零距离、满意在西城”部门一把手接听</w:t>
      </w:r>
      <w:r>
        <w:rPr>
          <w:rFonts w:cs="仿宋_GB2312" w:ascii="仿宋_GB2312" w:hAnsi="仿宋_GB2312"/>
        </w:rPr>
        <w:t>12341</w:t>
      </w:r>
      <w:r>
        <w:rPr>
          <w:rFonts w:ascii="仿宋_GB2312" w:hAnsi="仿宋_GB2312" w:cs="仿宋_GB2312"/>
        </w:rPr>
        <w:t>政府服务热线活动，形成常态机制，推动重点难点问题解决；结合政务服务的创新，通过热线提供相应的一号事前咨询预约、事中办理查询、事后评价反馈的人工在线服务，丰富热线功能；探索借助市场机制、社会力量，提供便民服务，不断满足群众需求，进一步扩大热线工作的覆盖面和影响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加强知识库动态管理，提升服务的精准化水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梳理更新各部门服务事项、常见问题等政务服务信息，形成解答标准，建立全区热线知识库，逐步形成涵盖多领域的知识库系统，为公众提供丰富的咨询服务，提高决策支持能力和个性化服务能力；建立动态维护和更新机制，各部门要指定知识库维护责任人，整理、更新、补充本部门业务内容信息，在政策和服务事项变更后，按程序及时作出调整并上报，协助完成知识库信息的变更，为热线咨询、事项办理提供准确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加大热线诉求办理力度，及时推动问题解决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部门要严格按照热线办理流程和规定，对热线系统派单及时处置、高效办结、按时回复，对热线办理事项进行全程留痕记录；对热点和重复问题，要加强实地调研，研究可行的解决措施；对于权责不清、涉及多个部门的难点问题，按照属地管理原则，协调联动，推动问题解决；需区级层面协调解决的，要建立会商制度，推动难点问题的解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五）强化热线监督考评，推动主体责任落实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按照市政府热线“三率两度”，即按期办结率、反馈率、合理诉求解决率、人民群众满意度和办理情况契合度的绩效评价要求，研究完善区级监督考评指标体系，按照全覆盖、严执行、重实效的要求，强化各热线承办单位的主体责任，将评价结果与单位和个人考核挂钩；建立定期通报制度、追踪回访制度和督查督办制度，对热线转办的事项长期拖延不办或敷衍塞责、办理结果回复不属实的，给予通报批评，并按照相关规定，进行责任追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六）开展热线数据分析研判，推进服务决策和回应民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结合政务综合数据资源，定期对群众来电进行系统性综合分析，开展舆情收集、会商、研判、回应和评估，强化数据预测应用功能，对重大事件和突发事件等异常情况及时进行分析预警，通过购买服务、完善大数据技术支撑等方式，用好专业力量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提高舆情分析处置的信息化水平。各部门积极配合，主动提供相应数据，并提出分析建议。热线办会同各部门对反映出的热点问题深入研究，及时掌握舆情动态，为政府决策、城市管理、社会治理和公共服务提供有效支撑，探索推进数据开发和社会化利用。梳理群众热线咨询、诉求表达集中的问题，由相关领域主要负责人走进政民互动直播间进行政策解答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七）加强热线队伍建设，提高热线工作水平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加强对全区热线业务的指导和培训，提升热线整体业务办理能力和水平；各部门根据本部门特点，配齐热线相关人员，选派素质高、能力强、业务精的人员具体负责热线办理工作，开展对本部门业务人员的培训；加强坐席人员业务培训，强化队伍素质，保证人员稳定性，提升服务水平，打造一支为群众提供精准服务的专业热线团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工作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加强工作保障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热线作为联系政府和群众的桥梁，是政府倾听民生的重要渠道。各部门要牢固树立为人民服务的宗旨意识，加强组织领导，健全保障机制，将热线工作纳入本部门重要议事日程，主要领导亲自抓，明确分管负责人具体抓，定人、定岗、定责，建立知识库动态专人管理、热线诉求及时高效处置、分析研究问题、经费保障有效的热线工作机制；定期研究本部门热线工作的问题难点，科学合理使用经费，切实做好热线的各项保障，把热线工作落到实处，做到事事有着落、件件有回应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强化责任落实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单位要按照依法依规的原则，按照部门职责，充分发挥部门职能作用，主动开展热线工作，建立完善热线问题的解决机制，及时、高效地办理群众的热线诉求，精准解答来电咨询；加强对热线办理工作的监督检查，定期会商研究热线反映的难点问题，加强组织协调，加强沟通联系，相互配合，高质量完成区热线转派的各类案件；要坚持把群众是否满意作为衡量工作的标准，强化服务意识，创新工作方式，提升履职能力和问题解决能力，务实推动工作落实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注重良性互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通过热线主动回应社会关切，关注问题，积极倾听群众声音，及时有效回应群众诉求，将问题的办理结果主动向社会公开；要充分利用各种新闻媒介、媒体，加大热线宣传力度，提高热线的社会认知度，鼓励和引导广大人民群众和更多的社会力量参与热线工作；要发挥好人大代表、政协委员、民主党派、人民团体、社会公众、新闻媒体的监督作用，积极听取群众意见建议，不断改进工作。提高热线的认可度及公信度，真正把热线打造成为社会公认、群众满意的西城特色服务品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 w:before="24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15940" cy="419735"/>
                <wp:effectExtent l="0" t="6350" r="0" b="6350"/>
                <wp:wrapNone/>
                <wp:docPr id="5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9760"/>
                          <a:chOff x="0" y="0"/>
                          <a:chExt cx="5616000" cy="419760"/>
                        </a:xfrm>
                      </wpg:grpSpPr>
                      <wps:wsp>
                        <wps:cNvSpPr/>
                        <wps:spPr>
                          <a:xfrm>
                            <a:off x="0" y="41976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0pt;margin-top:15.65pt;width:442.15pt;height:33pt" coordorigin="0,313" coordsize="8843,660">
                <v:line id="shape_0" from="0,974" to="8843,974" ID="直线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13" to="8819,313" ID="直线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rFonts w:cs="仿宋_GB2312"/>
          <w:spacing w:val="-10"/>
          <w:sz w:val="28"/>
          <w:szCs w:val="28"/>
        </w:rPr>
        <w:t>中共北京市西城区委办公室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/>
          <w:sz w:val="28"/>
          <w:szCs w:val="28"/>
        </w:rPr>
        <w:t>日印</w:t>
      </w:r>
      <w:r>
        <w:rPr>
          <w:rFonts w:cs="仿宋_GB2312"/>
          <w:sz w:val="28"/>
          <w:szCs w:val="28"/>
        </w:rPr>
        <w:t>发</w:t>
      </w:r>
      <w:r>
        <w:rPr/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Emtidy12">
    <w:name w:val="emtidy-12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引用 Char"/>
    <w:qFormat/>
    <w:rPr>
      <w:rFonts w:eastAsia="仿宋_GB2312"/>
      <w:i/>
      <w:iCs/>
      <w:color w:val="000000"/>
      <w:kern w:val="2"/>
      <w:sz w:val="32"/>
      <w:szCs w:val="32"/>
    </w:rPr>
  </w:style>
  <w:style w:type="character" w:styleId="Emtidy3">
    <w:name w:val="emtidy-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自定样式1"/>
    <w:qFormat/>
    <w:rPr>
      <w:rFonts w:ascii="宋体;SimSun" w:hAnsi="宋体;SimSu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tidy11">
    <w:name w:val="emtidy-11"/>
    <w:qFormat/>
    <w:rPr/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Emtidy1">
    <w:name w:val="emtidy-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mtidy10">
    <w:name w:val="msonormal emtidy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11">
    <w:name w:val="1"/>
    <w:basedOn w:val="Normal"/>
    <w:next w:val="TextBodyIndent"/>
    <w:qFormat/>
    <w:pPr>
      <w:tabs>
        <w:tab w:val="clear" w:pos="420"/>
        <w:tab w:val="left" w:pos="8662" w:leader="none"/>
      </w:tabs>
      <w:autoSpaceDE w:val="false"/>
      <w:spacing w:lineRule="auto" w:line="300"/>
      <w:ind w:firstLine="614"/>
    </w:pPr>
    <w:rPr>
      <w:rFonts w:ascii="楷体_GB2312" w:hAnsi="楷体_GB2312" w:eastAsia="楷体_GB2312" w:cs="宋体;SimSun"/>
      <w:kern w:val="2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1CharChar1">
    <w:name w:val="Char Char1 Char Char1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44"/>
      <w:szCs w:val="44"/>
    </w:rPr>
  </w:style>
  <w:style w:type="paragraph" w:styleId="12">
    <w:name w:val="列出段落1"/>
    <w:basedOn w:val="Normal"/>
    <w:qFormat/>
    <w:pPr>
      <w:ind w:firstLine="200"/>
    </w:pPr>
    <w:rPr>
      <w:rFonts w:ascii="Calibri" w:hAnsi="Calibri" w:eastAsia="宋体;SimSun" w:cs="Calibri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CharChar1CharChar">
    <w:name w:val="Char Char1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CharChar1CharChar2">
    <w:name w:val="Char Char1 Char Char2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44"/>
      <w:szCs w:val="44"/>
    </w:rPr>
  </w:style>
  <w:style w:type="paragraph" w:styleId="CharCharChar1CharCharCharChar2">
    <w:name w:val="Char Char Char1 Char Char Char Char2"/>
    <w:basedOn w:val="Normal"/>
    <w:qFormat/>
    <w:pPr/>
    <w:rPr>
      <w:rFonts w:eastAsia="宋体;SimSun"/>
      <w:sz w:val="21"/>
      <w:szCs w:val="24"/>
    </w:rPr>
  </w:style>
  <w:style w:type="paragraph" w:styleId="CharCharChar1Char">
    <w:name w:val="Char Char Char1 Char"/>
    <w:basedOn w:val="Normal"/>
    <w:qFormat/>
    <w:pPr/>
    <w:rPr>
      <w:rFonts w:ascii="宋体;SimSun" w:hAnsi="宋体;SimSun" w:eastAsia="宋体;SimSun" w:cs="宋体;SimSun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;SimSun" w:hAnsi="宋体;SimSun" w:eastAsia="宋体;SimSun" w:cs="宋体;SimSun"/>
    </w:rPr>
  </w:style>
  <w:style w:type="paragraph" w:styleId="ParaAttribute0">
    <w:name w:val="ParaAttribute0"/>
    <w:qFormat/>
    <w:pPr>
      <w:widowControl/>
      <w:bidi w:val="0"/>
      <w:spacing w:lineRule="exact" w:line="56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Msonormalemtidy4">
    <w:name w:val="msonormal emtidy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1">
    <w:name w:val="Char2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Msonormalemtidy6">
    <w:name w:val="msonormal emtidy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emtidy8">
    <w:name w:val="msonormal emtidy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2"/>
    <w:basedOn w:val="Normal"/>
    <w:next w:val="TextBody"/>
    <w:qFormat/>
    <w:pPr/>
    <w:rPr>
      <w:szCs w:val="24"/>
    </w:rPr>
  </w:style>
  <w:style w:type="paragraph" w:styleId="WW2">
    <w:name w:val="WW-正文文本缩进 2"/>
    <w:basedOn w:val="Normal"/>
    <w:qFormat/>
    <w:pPr>
      <w:suppressAutoHyphens w:val="true"/>
      <w:overflowPunct w:val="false"/>
      <w:spacing w:lineRule="exact" w:line="580"/>
      <w:ind w:firstLine="640"/>
    </w:pPr>
    <w:rPr>
      <w:rFonts w:ascii="黑体;SimHei" w:hAnsi="黑体;SimHei" w:eastAsia="黑体;SimHei" w:cs="黑体;SimHei"/>
      <w:szCs w:val="20"/>
    </w:rPr>
  </w:style>
  <w:style w:type="paragraph" w:styleId="Msonormalemtidy14">
    <w:name w:val="msonormal emtidy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21">
    <w:name w:val="标题 2.常用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8:00Z</dcterms:created>
  <dc:creator>User</dc:creator>
  <dc:description/>
  <cp:keywords/>
  <dc:language>en-US</dc:language>
  <cp:lastModifiedBy>杨捷</cp:lastModifiedBy>
  <dcterms:modified xsi:type="dcterms:W3CDTF">2017-09-05T01:48:00Z</dcterms:modified>
  <cp:revision>2</cp:revision>
  <dc:subject/>
  <dc:title>西政办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