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收支总体情况表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62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112068.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8737034.9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3866.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112068.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50901.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901672.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762838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013740.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013740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669"/>
        <w:gridCol w:w="1985"/>
        <w:gridCol w:w="2268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财政拨款收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92,112,06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92,112,068.1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6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797,609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797,609.4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131,39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131,396.2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27,896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27,896.2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3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污费安排的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3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3,5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666,21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666,213.2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666,21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666,213.2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99,244,45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99,244,458.6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2,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2,1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2,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2,100.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51,744,99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51,744,998.6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51,744,99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51,744,998.65</w:t>
            </w:r>
          </w:p>
        </w:tc>
      </w:tr>
    </w:tbl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支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30,250,901.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30,250,901.8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共产党事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,137,446.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,137,446.8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131,396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131,396.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27,896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227,896.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污费安排的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3,5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03,5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6,050.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6,050.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能源节约利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6,050.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6,050.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79,043,455.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79,043,455.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69,4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27,96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513,866.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513,866.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市建设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2,1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2,100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,766.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,766.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1,032,228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1,032,228.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1,032,228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31,032,228.12</w:t>
            </w:r>
          </w:p>
        </w:tc>
      </w:tr>
    </w:tbl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财政拨款收支总体情况表</w:t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单位：元</w:t>
      </w:r>
    </w:p>
    <w:tbl>
      <w:tblPr>
        <w:tblW w:w="9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62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109968.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.0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2100.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节能环保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37446.86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乡社区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529588.12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3866.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112068.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50901.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901672.6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762838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013740.7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013740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870"/>
        <w:gridCol w:w="709"/>
        <w:gridCol w:w="1701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8737034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8737034.98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共产党事务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37446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37446.86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31396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31396.2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7896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7896.2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3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污费安排的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35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35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节约利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06050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06050.66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节约利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06050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06050.66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7529588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7529588.12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94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94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94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940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79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796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796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2796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1032228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1032228.12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1032228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1032228.1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政府性基金决算支出表</w:t>
      </w:r>
    </w:p>
    <w:p>
      <w:pPr>
        <w:pStyle w:val="Normal"/>
        <w:ind w:firstLine="560"/>
        <w:jc w:val="righ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38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38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38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38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国有土地使用权出让收入及对应专项债务收入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38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138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21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21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66.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eastAsia="楷体_GB2312;Arial Unicode MS" w:cs="Times New Roman"/>
          <w:b/>
          <w:b/>
          <w:sz w:val="36"/>
          <w:szCs w:val="36"/>
        </w:rPr>
      </w:pPr>
      <w:r>
        <w:rPr>
          <w:rFonts w:eastAsia="楷体_GB2312;Arial Unicode MS" w:cs="Times New Roma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 xml:space="preserve">单单位：元                                                                          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439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部门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房屋土地经营管理中心（本级）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室，分别是：办公室、资产经营部、危改开发部、物业管理部、工程部、党委工作部、工会委员会、人力资源部、计划财务部、信息法务部、监察室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主要职责：主要从事区政府授权直管公房等国有资产的经营和管理；负责直管公房的经营、管理、服务工作；负责房地产开发、危旧房屋改造、房屋征收拆迁及中式房屋新建工作；负责房屋的安全检查、修缮和维修服务工作，组织雨季防汛抢险和冬季供暖工作；负责房屋的安全鉴定和测绘工作；承办区政府交办的其他事项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房屋土地经营管理中心（本级）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不汇总编制所属二级预算单位的决算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3092112068.13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3092112068.13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决算按用途划分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3018737034.98</w:t>
      </w:r>
      <w:r>
        <w:rPr>
          <w:rFonts w:ascii="仿宋_GB2312" w:hAnsi="仿宋_GB2312" w:cs="Times New Roman" w:eastAsia="仿宋_GB2312"/>
          <w:sz w:val="32"/>
          <w:szCs w:val="32"/>
        </w:rPr>
        <w:t>元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3018737034.98</w:t>
      </w:r>
      <w:r>
        <w:rPr>
          <w:rFonts w:ascii="仿宋_GB2312" w:hAnsi="仿宋_GB2312" w:cs="Times New Roman" w:eastAsia="仿宋_GB2312"/>
          <w:sz w:val="32"/>
          <w:szCs w:val="32"/>
        </w:rPr>
        <w:t>元。主要项目是①城乡社区支出②节能环保支出③一般公共服务支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</w:t>
      </w:r>
      <w:r>
        <w:rPr>
          <w:rFonts w:eastAsia="仿宋_GB2312" w:cs="Times New Roman" w:ascii="仿宋_GB2312" w:hAnsi="仿宋_GB2312"/>
          <w:sz w:val="32"/>
          <w:szCs w:val="32"/>
        </w:rPr>
        <w:t>11513866.90</w:t>
      </w:r>
      <w:r>
        <w:rPr>
          <w:rFonts w:ascii="仿宋_GB2312" w:hAnsi="仿宋_GB2312" w:cs="Times New Roman" w:eastAsia="仿宋_GB2312"/>
          <w:sz w:val="32"/>
          <w:szCs w:val="32"/>
        </w:rPr>
        <w:t>元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11513866.90</w:t>
      </w:r>
      <w:r>
        <w:rPr>
          <w:rFonts w:ascii="仿宋_GB2312" w:hAnsi="仿宋_GB2312" w:cs="Times New Roman" w:eastAsia="仿宋_GB2312"/>
          <w:sz w:val="32"/>
          <w:szCs w:val="32"/>
        </w:rPr>
        <w:t>元。主要项目是城乡社区支出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采购项目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6818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预算收支增减变化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收入</w:t>
      </w:r>
      <w:r>
        <w:rPr>
          <w:rFonts w:eastAsia="仿宋_GB2312" w:cs="Times New Roman" w:ascii="仿宋_GB2312" w:hAnsi="仿宋_GB2312"/>
          <w:sz w:val="32"/>
          <w:szCs w:val="32"/>
        </w:rPr>
        <w:t>308111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52405</w:t>
      </w:r>
      <w:r>
        <w:rPr>
          <w:rFonts w:ascii="仿宋_GB2312" w:hAnsi="仿宋_GB2312" w:cs="Times New Roman" w:eastAsia="仿宋_GB2312"/>
          <w:sz w:val="32"/>
          <w:szCs w:val="32"/>
        </w:rPr>
        <w:t>万元，主要为城乡社区支出增加，政府加大了对环境建设的投入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政府性基金收入</w:t>
      </w:r>
      <w:r>
        <w:rPr>
          <w:rFonts w:eastAsia="仿宋_GB2312" w:cs="Times New Roman" w:ascii="仿宋_GB2312" w:hAnsi="仿宋_GB2312"/>
          <w:sz w:val="32"/>
          <w:szCs w:val="32"/>
        </w:rPr>
        <w:t>1100.21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1100.21</w:t>
      </w:r>
      <w:r>
        <w:rPr>
          <w:rFonts w:ascii="仿宋_GB2312" w:hAnsi="仿宋_GB2312" w:cs="Times New Roman" w:eastAsia="仿宋_GB2312"/>
          <w:sz w:val="32"/>
          <w:szCs w:val="32"/>
        </w:rPr>
        <w:t>万元，主要为锅炉改造，政府加大了对节能环保的投入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支出</w:t>
      </w:r>
      <w:r>
        <w:rPr>
          <w:rFonts w:eastAsia="仿宋_GB2312" w:cs="Times New Roman" w:ascii="仿宋_GB2312" w:hAnsi="仿宋_GB2312"/>
          <w:sz w:val="32"/>
          <w:szCs w:val="32"/>
        </w:rPr>
        <w:t>303025.09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sz w:val="32"/>
          <w:szCs w:val="32"/>
        </w:rPr>
        <w:t>140157.82</w:t>
      </w:r>
      <w:r>
        <w:rPr>
          <w:rFonts w:ascii="仿宋_GB2312" w:hAnsi="仿宋_GB2312" w:cs="Times New Roman" w:eastAsia="仿宋_GB2312"/>
          <w:sz w:val="32"/>
          <w:szCs w:val="32"/>
        </w:rPr>
        <w:t>万元，主要为城乡社区支出。按照政府的要求专款专用，政府用于城乡社区建设的资金全部用于项目建设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  <w:r>
              <w:rPr>
                <w:rFonts w:ascii="Times New Roman" w:hAnsi="Times New Roman" w:cs="Times New Roman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Times New Roman"/>
          <w:b/>
          <w:sz w:val="44"/>
          <w:szCs w:val="44"/>
        </w:rPr>
        <w:t>年部门决算“三公”经费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/>
          <w:b/>
          <w:sz w:val="44"/>
          <w:szCs w:val="44"/>
        </w:rPr>
        <w:t>财政拨款支出情况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决算单位范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西城区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因公出国（境）费、公务接待费、公务用车购置及运行维护费的支出单位包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所属单位，即西城区房屋土地经营管理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关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  <w:r>
        <w:rPr>
          <w:rFonts w:eastAsia="仿宋_GB2312" w:cs="Times New Roman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公务用车购置及运行维护费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0</w:t>
        <w:tab/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sectPr>
      <w:footerReference w:type="default" r:id="rId5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4:00Z</dcterms:created>
  <dc:creator>邸欣生</dc:creator>
  <dc:description/>
  <cp:keywords/>
  <dc:language>en-US</dc:language>
  <cp:lastModifiedBy>杜贺</cp:lastModifiedBy>
  <cp:lastPrinted>2016-08-11T09:19:00Z</cp:lastPrinted>
  <dcterms:modified xsi:type="dcterms:W3CDTF">2017-10-30T03:48:00Z</dcterms:modified>
  <cp:revision>7</cp:revision>
  <dc:subject/>
  <dc:title/>
</cp:coreProperties>
</file>