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预算明细预算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;Arial Unicode MS"/>
          <w:sz w:val="30"/>
          <w:szCs w:val="24"/>
        </w:rPr>
        <w:t>单位名称：北京市西城区工商业联合会</w:t>
      </w:r>
      <w:r>
        <w:rPr>
          <w:rFonts w:ascii="Times New Roman" w:hAnsi="Times New Roman" w:cs="Times New Roman" w:eastAsia="楷体_GB2312;Arial Unicode MS"/>
          <w:b/>
          <w:sz w:val="32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楷体_GB2312;Arial Unicode MS"/>
          <w:sz w:val="28"/>
          <w:szCs w:val="24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2126"/>
        <w:gridCol w:w="2998"/>
        <w:gridCol w:w="1397"/>
        <w:gridCol w:w="1275"/>
        <w:gridCol w:w="1592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功能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功能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经济分类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经济分类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项目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预算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基本工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基本工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,036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津贴补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津贴补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,081,3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奖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奖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7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工资福利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工资福利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86,3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社会保障缴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社会保障缴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9,08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交通费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交通费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4,5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采暖补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采暖补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6,3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物业服务补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物业服务补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7,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对个人和家庭的补助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对个人和家庭的补助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98,5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办公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办公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水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水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电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电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邮电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邮电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6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差旅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差旅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9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维修（护）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维修（护）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会议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会议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7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培训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培训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公务接待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公务接待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,9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工会经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工会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2,356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福利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福利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7,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公务用车运行维护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公务用车运行维护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70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0,36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预留机动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6,4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街道商会工作人员补贴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6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生活补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原工商业者及遗属补贴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非公党建办公室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48,14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经济服务工作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87,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维修（护）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微官网维护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工商联分会工作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61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信息网络及软件购置更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西城区非公企业大数据服务平台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西城区工商联非公企业党员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家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办公设备购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更新打印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办公设备购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更新笔记本电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办公设备购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更新台式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2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办公设备购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更新一体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,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会议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工商联例会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2,7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1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民主党派及工商联事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培训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会员工作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8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机关事业单位基本养老保险缴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机关事业单位基本养老保险缴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机关事业单位基本养老保险缴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781,65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8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机关事业单位职业年金缴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职业年金缴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职业年金缴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12,66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归口管理的行政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采暖补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采暖补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9,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归口管理的行政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物业服务补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物业服务补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0,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归口管理的行政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对个人和家庭的补助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对个人和家庭的补助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,9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0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归口管理的行政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商品和服务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4,5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行政单位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社会保障缴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其他社会保障缴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08,07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21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住房公积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住房公积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468,991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21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购房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购房补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购房补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474,37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8:00Z</dcterms:created>
  <dc:creator>Administrator</dc:creator>
  <dc:description/>
  <dc:language>en-US</dc:language>
  <cp:lastModifiedBy>王少珍</cp:lastModifiedBy>
  <dcterms:modified xsi:type="dcterms:W3CDTF">2017-11-01T03:18:00Z</dcterms:modified>
  <cp:revision>2</cp:revision>
  <dc:subject/>
  <dc:title/>
</cp:coreProperties>
</file>