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2"/>
        </w:rPr>
        <w:t>年财政拨款收支总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6809.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6809.5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6809.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4387.05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984.2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74.45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363.8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收入总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6809.5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支出总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6809.5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0:00Z</dcterms:created>
  <dc:creator>北京市西城区经济合作信息中心</dc:creator>
  <dc:description/>
  <dc:language>en-US</dc:language>
  <cp:lastModifiedBy>王少珍</cp:lastModifiedBy>
  <dcterms:modified xsi:type="dcterms:W3CDTF">2017-11-01T03:20:00Z</dcterms:modified>
  <cp:revision>2</cp:revision>
  <dc:subject/>
  <dc:title/>
</cp:coreProperties>
</file>