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</w:t>
      </w: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  <w:t>2016</w:t>
      </w:r>
      <w:r>
        <w:rPr>
          <w:rFonts w:ascii="楷体;Arial Unicode MS" w:hAnsi="楷体;Arial Unicode MS" w:cs="楷体;Arial Unicode MS" w:eastAsia="楷体;Arial Unicode MS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;Arial Unicode MS"/>
          <w:b/>
          <w:b/>
          <w:bCs/>
          <w:sz w:val="44"/>
          <w:szCs w:val="44"/>
        </w:rPr>
      </w:pPr>
      <w:r>
        <w:rPr>
          <w:rFonts w:eastAsia="仿宋_GB2312" w:cs="楷体;Arial Unicode MS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人民政府金融街街道办事处是区政府派出机构，内设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个科室，下属二级单位包括：社保所、社区服务中心、街区综合服务中心、新京畿道实验幼儿园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人民政府金融街街道办事处行政编制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人；工勤编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；实际</w:t>
      </w:r>
      <w:r>
        <w:rPr>
          <w:rFonts w:eastAsia="仿宋_GB2312" w:cs="仿宋_GB2312" w:ascii="仿宋_GB2312" w:hAnsi="仿宋_GB2312"/>
          <w:sz w:val="32"/>
          <w:szCs w:val="32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本预算年度的主要工作任务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是实施十三五规划的攻坚之年，也是我国进入全面建成小康社会决胜阶段的关键之年。“开弓迈步，义无反顾”。确保实现“十三五”发展的良好开局，金融街街道将继续落实首都城市战略定位，围绕中心服务大局，以有序疏解非首都功能和治理“大城市病”为重点，以打造“和谐宜居示范街区”、提升城市管理和服务为主线，抓好重点、打造亮点、突破难点，统筹推进街道各项事业和谐稳定快速发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着力有序疏解非首都功能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筹兼顾完善疏解机制。坚持“控增量”与“疏存量”并重，以人口调控目标倒逼非首都功能疏解、发展方式转变和服务管理水平提升。完善统筹协调机制，明确任务，强化责任，加大考核和督查力度，把疏解指标落实到季度、落实到领域、落实到科室、落实到项目，确保任务全面完成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扎实细致推动人口疏解工作。健全人口调控机制，强化人口调整工作责任制，落实居住证制度和住宅出租规范化管理制度，依法治理“开墙打洞”和店外摆摊经营，严格控制低端业态，加强人口动态监测，评估和管理。持续开展群租房、地下空间整治，有效遏制直管公房转租转借，制定腾退空间利用方案，严防新的无序人口聚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措并举增强疏解动力。加强政策宣传，调动疏解单位的积极性，利用市场力量推动疏解工作，形成政府、产权单位、商户共同推动疏解的工作合力。深入研究腾退空间的综合利用，算好人口、效益两笔账，在产业结构升级中推动疏解，实现人口减少、效益提升。积极搭建区域合作平台，畅通疏解渠道，做好对接服务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着力提升城市管理水平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开展城市管理综合整治。围绕各类矛盾隐患比较集中的区域，在“违法建设，违法经营，违法生产，违法出租，环境脏乱”各方面存在的突出问题，组织开展专项整治行动，切实防止各类重大事故发生。建立环境秩序管理“</w:t>
      </w:r>
      <w:r>
        <w:rPr>
          <w:rFonts w:eastAsia="仿宋_GB2312" w:cs="仿宋_GB2312" w:ascii="仿宋_GB2312" w:hAnsi="仿宋_GB2312"/>
          <w:sz w:val="32"/>
          <w:szCs w:val="32"/>
        </w:rPr>
        <w:t>1+4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统筹协调机制，即成立金融街街道城市环境秩序整治工作领导小组，与执法协调组、环境秩序组、业态提升组和综合保障组四个专项组，加大城市病治理力度，确保环境秩序管理工作有序开展。继续完成街巷胡同环境建设综合整治工作，研究探讨停车、绿化、保洁、治安“四位一体”胡同精细化管理服务模式，推动街道辖区的胡同精细化管理工作持续开展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大力度进行环境整治。要坚持破解难题和常态治理并重，实现两条精品胡同整治。做好丰阜路拆迁、实验二小西侧征收拆迁工作，持续开展七大战役的专项整治活动，继续治理辖区“打墙打洞”违法建设，重点完成新文化街、闹市口中街等胡同街巷，创建一批以佟麟阁路为示范的开墙打洞治理示范街，努力完成整账任务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保持拆违高压态势，确保新生违法建设“零增长”，拆除存量违法建设。加强市场监管，引导促进佟麟阁路调整升级。有序淘汰“七小”业态，引入便民服务连锁经营品牌，保障群众生活需求。深化“门前三包”责任落实，撬动更多社会力量参与环境建设。进一步规范社会单位垃圾分类工作，为金融街购物中心协调安装“餐厨垃圾就地处理设备”，将垃圾处理与再生资源回收利用相结合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加快推进城市基础设施建设。加快基建工程项目的推进，包括新文化街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地下室社区活动室建设；京畿道幼儿园东智义分园项目、砖塔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号装修项目大院社区办公用房项目的装修；文化中心直梯的更换项目，文化中心门头项目的维修；京畿道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社区活动站项目、体育中心篮球场项目、受水河一站式服务大厅项目的开展；金融街办事处一层大厅改造项目、宏汇园电梯及无障碍改造项目等一系列基础设施建设项目的开展。结合三、金、海的定位，积极研究非机动车停放秩序管理实施计划，进一步施划街区非机动车停放区域，使其合理化、规范化。综合治理静态交通，依据空地资源整治情况，加强停车场建设，实现区域停车平衡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着力提升社会治理水平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开展维稳创安工作。深入开展平安西城建设，加强群防群治工作社会化建设，完善网格化社会面防控体系，适时启动社会面等级防控，最大限度发动群防群治力量投入到防控工作中，建立专群结合的反恐情报信息预警机制。加大打击社区可预防性案件及多发性侵财、电信诈骗案件发生，集中精力解决群众反映强烈严重影响群众安全感的突出治安问题，加强视频监控系统建设，实现全地区重点地区和要害部位视频监控全覆盖。重点场所周边基础设施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监控，有效提升社区安全技术防范水平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全响应网格化社会管理服务工作。进一步加强网格化管理、严格科站队所考核管理机制，强化街道统筹辖区城市管理和安全运行的能力；依托多种信息化手段，以视频监控、机关干部移动智能终端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为平台，拓宽发现问题的渠道；完善“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非紧急救助”电话值班制度，规范案件回复流程，保证做到件件有落实、事事有回复，提高案件反馈率和办结率。继续扎实推进“一案三制”工作；积极督促开展专项应急预案的演练工作；加强节假日、重要敏感期应急值守和应急信息报送工作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全公共安全管理体系。全面构建齐抓共管的“责任防控”体系，落实属地责任，严格落实“一格一员”消防安全网格化管理，加强重点单位严格管理，六小单位规范管理，平房院落综合治理，建强用好小型微型消防站。通过大数据的采集、信息化三维技术的应用和社会力量的全员发动，实现“理顺四大体系”，即组织责任体系、情报报告体系、预警应急处置体系、信访排查体系，打造安全良好的街区秩序。全面启动街区安保巡导系统，利用网络数字化、科学化管理模式，时时监控街区安保力量分布情况，为及时调集安保力量处理突发事件提供保障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着力提高群众幸福指数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筹推进养老设施建设。加强养老服务体系顶层设计，探索建立网格化智慧养老模式。分别在丰汇园社区、温家街社区、砖塔社区建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老年驿站，建立健全家庭、社区和机构衔接机制，鼓励支持非营利组织、企业、个人参与居家养老服务，培育服务品牌，提升社会化水平。大力推进“医养结合”，以社区卫生服务机构为重点，推动医疗机构与养老机构、居家养老服务融合对接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推动教育资源优质均衡。在新文化街建立京畿道幼儿园新园，创建师资优良、设施完备、收费低廉的公办园，发挥优质教育资源的辐射引领作用，为幼儿园分流生源，缓解适龄儿童入园压力。打造市级青少年科普示范基地，在科普基地积极开展系列科普活动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推动良好文化氛围形成。依托街道文联书法家协会、美术家协会、作家协会、戏曲家协会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协会，统筹辖区文化团队，非物质文化遗产传承人，书画人才等，组织开展丰富多彩的文化活动，丰富人民群众文化生活。以街道文联分会为平台、社区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支文化团队为基础，依托传统节日，开展主题文艺活动。健全文娱设施建设，计划在宏汇园社区、京畿道社区分别建立文化体育中心，开展体育“一街一品”工作及周末体育健身大道系列活动，创造“每周有电影、每月有演出、每季度有比赛”的文娱氛围。进一步活跃辖区群众文化生活，打造金融街街道文化活动品牌，依托各社会组织以记忆金融街、书香金融街、艺术金融街、大师进社区为主题，积极组织开展各类健康有益、丰富多彩的群众性文化活动，力争在我街道形成与经济发展、社会进步、群众需求相适应的文化格局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高社会救助水平。完善社会救助政策，调动社区力量，发挥社区自治作用进一步提高社会救助的针对性和实效性，创新慈善救助工作，发挥好“友邻”慈善帮扶金的使用，完善地区精准救助特困家庭个性化救助项目，为驻区单位、爱心人士和困难群体搭建帮扶平台。推动温馨家园与专业社工机构、助残社会组织、志愿团队有机结合，进一步完善温馨家园功能定位，推动培育温馨家园民非企业，建立“枢纽型”社会组织，建立理事会、监事会制度，聘请地区公益人士等担任温馨家园监督员，建立社会组织第三方评估机制，实现运营管理长效机制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着力提高政府效能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高公共服务能力，建设服务型政府。加强政务服务规范化建设，推动街道为民服务“事项、流程、标准”三统一，形成联动政务服务格局，切实为群众提供多层次、全方位的一站式服务。探索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”工作模式，促进业务流程再造，依托政务平台，推进部门间信息共享和协同业务办理。创新电子政务建设，强化绩效考核，提高工作效率，更好地服务群众。完善基层公共服务体系，加强基层社会管理体制机制，从履行政府职能出发，不搞上下一般粗的行政体制，使更多的财政资源向公共服务和社会管理部门倾斜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切实加强党风廉政建设，打造廉政政府。落实一岗双责，扎实开展政风、行风专项整治，针对不作为、乱作为、选择性执法等问题，切实加强行政监察和究责问责；加强对重大投资项目的审计，规范投资程序管理，深化廉政风险防控“三个体系”建设；持续加强对新修订的《中国共产党廉洁自律准则》、《中国共产党纪律处分条例》等党规党纪的学习宣传，把党规党纪刻在心上、握在手里，内化于心，外化于行。加强纪律建设，强化纪律刚性约束，维护党规党纪的严肃性，保证中央和市、区决策部署不折不扣落实，进一步加强人事、纪检监察、督查室等部门的联合督查力度，对机关干部的工作纪律、工作作风开展联合大检查。继续加大信访举报查办力度，积极适应反腐败工作的形势变化，畅通群众反映问题信访举报渠道，做到有信访必查、有反映必查、有线索必查。严厉查处群众身边的“四风”和腐败问题，坚决把从严治党落实到基层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切实加强基层党组织建设，打造学习型政府。将“红墙意识”融入到思想建设的各个方面，不断加强基层党组织战斗堡垒作用。围绕“五个服务”，持续推进“服务先锋”工程，充分发挥基层党组织领导核心作用和党员先锋模范作用，大力解决群众关心的热点、难点问题，管好用好社区党组织服务群众经费，在总结试点经验的基础上强化工作探索和研究，使服务群众经费用到实处，形成长效机制；按照《区域化党建协调委员会议事规则》，定期召开会议，进一步完善工作机制，使各成员单位在协商议事、基层党建、解决辖区问题上切实发挥作用，抓好、用好社区席位制“大党委”机制，推动党建资源的有效整合与利用，进一步探索解决辖区问题的有效办法和举措，推动建立资源共享、优势互补、联建联动的党建工作新格局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 xml:space="preserve">320,868,588.99 </w:t>
      </w:r>
      <w:r>
        <w:rPr>
          <w:rFonts w:ascii="仿宋_GB2312" w:hAnsi="仿宋_GB2312" w:cs="仿宋_GB2312" w:eastAsia="仿宋_GB2312"/>
          <w:sz w:val="32"/>
          <w:szCs w:val="32"/>
        </w:rPr>
        <w:t>元。其中：财政拨款</w:t>
      </w:r>
      <w:r>
        <w:rPr>
          <w:rFonts w:eastAsia="仿宋_GB2312" w:cs="仿宋_GB2312" w:ascii="仿宋_GB2312" w:hAnsi="仿宋_GB2312"/>
          <w:sz w:val="32"/>
          <w:szCs w:val="32"/>
        </w:rPr>
        <w:t>320,868,588.99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相比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收入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292,406,411.19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462177.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.7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基本支出预算</w:t>
      </w:r>
      <w:r>
        <w:rPr>
          <w:rFonts w:eastAsia="仿宋_GB2312" w:cs="仿宋_GB2312" w:ascii="仿宋_GB2312" w:hAnsi="仿宋_GB2312"/>
          <w:sz w:val="32"/>
          <w:szCs w:val="32"/>
        </w:rPr>
        <w:t xml:space="preserve">72,733,993.78 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公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35800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上年相比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基本支出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80,032,846.08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其中公用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6,648,848.9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基本支出预算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29885.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.1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公用支出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3048.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7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项目支出预算</w:t>
      </w:r>
      <w:r>
        <w:rPr>
          <w:rFonts w:eastAsia="仿宋_GB2312" w:cs="仿宋_GB2312" w:ascii="仿宋_GB2312" w:hAnsi="仿宋_GB2312"/>
          <w:sz w:val="32"/>
          <w:szCs w:val="32"/>
        </w:rPr>
        <w:t xml:space="preserve">248,134,595.21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相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支出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12,373,565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5761030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.8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项目是①社保所低保人员最低生活保障金②城管科胡同街巷保洁服务经费③综治聘用地区巡防队、消防队保安服务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涉及政府采购项目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sz w:val="32"/>
          <w:szCs w:val="32"/>
        </w:rPr>
        <w:t>52203219.9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涉及政府购买服务项目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sz w:val="32"/>
          <w:szCs w:val="32"/>
        </w:rPr>
        <w:t>33203439.3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机关运行经费预算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仿宋_GB2312" w:ascii="仿宋_GB2312" w:hAnsi="仿宋_GB2312"/>
          <w:sz w:val="32"/>
          <w:szCs w:val="32"/>
        </w:rPr>
        <w:t>36007505.1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suppressAutoHyphens w:val="true"/>
      <w:ind w:firstLine="420"/>
    </w:pPr>
    <w:rPr>
      <w:rFonts w:ascii="仿宋_GB2312" w:hAnsi="仿宋_GB2312" w:eastAsia="仿宋_GB2312" w:cs="仿宋_GB2312"/>
      <w:color w:val="000000"/>
      <w:kern w:val="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6:00Z</dcterms:created>
  <dc:creator>南希</dc:creator>
  <dc:description/>
  <dc:language>en-US</dc:language>
  <cp:lastModifiedBy>Administrator</cp:lastModifiedBy>
  <cp:lastPrinted>2016-01-21T13:30:00Z</cp:lastPrinted>
  <dcterms:modified xsi:type="dcterms:W3CDTF">2017-11-03T06:23:12Z</dcterms:modified>
  <cp:revision>4</cp:revision>
  <dc:subject/>
  <dc:title>     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