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城区教育委员会（事业）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教育委员会隶属于区政府，内设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个科室。教育布局调整后西城区教委所属各级各类财政拨款的二级预算单位</w:t>
      </w:r>
      <w:r>
        <w:rPr>
          <w:rFonts w:eastAsia="仿宋_GB2312" w:ascii="仿宋_GB2312" w:hAnsi="仿宋_GB2312"/>
          <w:color w:val="000000"/>
          <w:sz w:val="32"/>
          <w:szCs w:val="32"/>
        </w:rPr>
        <w:t>164</w:t>
      </w:r>
      <w:r>
        <w:rPr>
          <w:rFonts w:ascii="仿宋_GB2312" w:hAnsi="仿宋_GB2312" w:eastAsia="仿宋_GB2312"/>
          <w:color w:val="000000"/>
          <w:sz w:val="32"/>
          <w:szCs w:val="32"/>
        </w:rPr>
        <w:t>个。其中完全中学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所，纯初中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，职业高中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所，小学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所，一贯制学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，特殊教育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所，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所，校外教育机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，教师进修机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成人教育单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他教育单位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（含教委本级）。增加了北京市西城区广安幼儿园，减少了北京市宣武区职业技术教育中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300" w:hRule="atLeast"/>
        </w:trPr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西城区教育委员会是区政府负责教育事业的职能部门。主要职责：　　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贯彻落实国家有关教育的法律、法规、规章和北京市的有关规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筹规划本区教育发展的布局和结构调整及体制改革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定本区教育事业发展规划、计划并组织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管理本区学前教育、基础教育、中等职业教育、成人教育、特殊教育和校外教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综合管理各级各类学校及幼儿园的教育教学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协调社区教育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学习型组织创建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管理权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国家举办的幼儿园、中小学设立、变更、终止的审核、审批及监督管理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全区社会力量办学、办园的审核、审批、备案及监督管理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区除普通高校之外各类学校的德育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导学校对学生开展法制、安全、民族、青春期、禁毒等专项教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学校体育、卫生、科技、艺术、国防、社会实践、劳动技术教育的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制定本区学前、小学、初中、高中、职高学校的招生计划并领导实施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领导实施本区各级各类学校的考试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籍管理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筹管理本区教育系统所属单位的人事和劳动工资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导所属单位内部管理体制改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全区所属单位教师和管理人员的队伍建设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全区教师资格认定和培训组织专业技术职务评定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管理全区教育经费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制全区教育经费的预、决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系统各单位的财务指导和内部审计监督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本系统国有资产和基本建设项目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规划本区教育科学研究和教育教学研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区语言文字规范化建设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区现代教育信息技术发展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组织、指导本系统各单位的区内外、市内外、国内外的教育合作与交流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区域内各级各类学校校内外社会治安综合治理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法对本区教育系统的各类安全工作承担管理责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协调和处理教育系统的突发事件和重大事故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区政府和上级业务指导部门交办的其它事项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构成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教育委员会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19000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截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底共有在册教职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5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离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退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5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学生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656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其中：成人本专科学生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95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职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6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高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673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初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5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小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208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特殊教育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8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教育系统部门预算编制要坚持依法理财、统筹兼顾，以全面实施“十三五”教育规划为重点，确保教工委、教委制定的重点工作支出需要；优化支出结构，保障教育改革重点支出；坚持勤俭节约，科学严谨编制预算；继续深化教育综合改革，推动学段贯通培养，着力提高质量、促进公平，推动我区教育事业在高层次上的均衡发展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重点投入项目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力发展学前教育。实施好第二期学前教育三年行动计划。坚持政府主导、社会参与，公办民办并举。落实政府职责，继续支持新建改扩建幼儿园，努力扩大学位供给。大力扶持社会力量办园。实施幼儿园师资培养培训工程，提高幼儿教师和园所管理者的综合素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促进义务教育优质均衡发展，支持高中学校特色发展。全面落实市委、市政府《关于推进义务教育优质均衡发展的意见》，推进义务教育学校标准化建设，均衡配置教育资源。推动学校特色发展，提升办学品质。优先向办学相对薄弱的中小学倾斜，缩小校际差异，提高教育均衡化水平。发挥优质教育资源优势，确保教育集团及中学附小和直升校办学模式改革的资金供给。扩大优质高中教育资源，继续推进特色高中建设，提高高中多样化发展保障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推进职业教育综合改革。加大职业教育创新发展的支持力度，不断完善终身教育体制。建设好西城职业学院，推进育荣园区各项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统筹社区教育、成人教育资源。推进社区家长学校和社区教育学校建设。推进职业教育进社区工作，加强学习型组织建设，丰富学习型城区创建思路。统筹成人教育资源，调整区属成人学校功能定位，形成适应区域发展需求的成人教育新格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促进校外教育转型发展。大力推进城宫计划，实现学校教育和校外教育有机结合，实现资源优化与统筹管理，促进校外教育转型发展。贯彻落实《北京市校外教育机构办学标准》，逐步改善校外机构办学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不断强化科技、艺术教育。贯彻落实市委、市政府《关于加强学校美育工作的意见》，做好全国中小学艺术素质评价实验区的各项工作，加强艺术团队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切实加强学校体育工作。以提高体育教学质量为中心，推进学校足、篮、排三大球类运动普及。鼓励广泛开展阳光体育活动，促进学生运动习惯的养成、锻炼能力及身体素质的提高。继续推进国防教育，进一步加强健康促进学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加强特殊教育、民族教育和专门教育。落实国家特教提升计划，进一步推进特殊教育质量提升工程，建设融合教育示范学校和融合中心，持续加强义务教育学校示范性资源教室建设和通用无障碍环境建设。推进民族教育科学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在各级各类学校教育中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</w:t>
      </w:r>
      <w:r>
        <w:rPr>
          <w:rFonts w:ascii="仿宋_GB2312" w:hAnsi="仿宋_GB2312" w:eastAsia="仿宋_GB2312"/>
          <w:color w:val="000000"/>
          <w:sz w:val="32"/>
          <w:szCs w:val="32"/>
        </w:rPr>
        <w:t>民族团结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特殊教育、专门教育学校办学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教育系统绩效工资改革和养老制度改革，确保在职教职工和离退休人员基本工资、补贴、绩效工资、养老保险及时落实到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全面足额落实新的《北京市中小学公用经费定额标准》，确保各单位办学、办公正常运转经费。推进各阶段教育公共服务均等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各阶段教育均衡发展保障机制，落实各级各类教育助学政策，提高资助水平，保证家庭经济困难学生顺利完成学业。继续强化资助资金监管。推动学生资助信息化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构建学校安全防控体系，提升校园安全防范能力。推进中小学校“平安校园”建设，完善学校安全技术防控体系建设，在全区中小学幼儿园配齐校园安防设施设备，增大保安力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优化投入结构，改善学校办学条件。加强学校基础设施建设。改善各级各类学校教学、科研、生活环境，支持设备设施安全标准达标。推进学校体育、艺术场馆（地）、专业教室设备设施建设。推进中小学校食堂新建、改扩建，配备相关设备。新建、改扩建一批学校食堂，缓解中、小学生午餐的就餐困难，提高师生的就餐水平。加强学校信息化建设，完善教育信息化建设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优化人才发展环境，建设优秀教育人才队伍。确保“卓越教师工程、教育家工程和导师团等机制”的顺利落实。深化教师培养培训改革。增强培训针对性，确保按需施训，提升人力资源管理水平。加强各项人事管理工作的联动，发挥人力资源管理的系统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化课程改革，教育教学创新发展。落实市区课程计划文件精神，持续关注学校的课程建设。在教师能力培养、特色课程开发、学生综合社会实践活动和教学研究实践等方面予以重点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着力加强校园文化建设，落实社会主义核心价值观进校园活动，推进各学校文化传承与创新。支持教育文化环境的建设和营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bookmarkStart w:id="0" w:name="OLE_LINK1"/>
      <w:r>
        <w:rPr>
          <w:rFonts w:eastAsia="仿宋_GB2312" w:ascii="仿宋_GB2312" w:hAnsi="仿宋_GB2312"/>
          <w:color w:val="000000"/>
          <w:sz w:val="32"/>
          <w:szCs w:val="32"/>
        </w:rPr>
        <w:t>7533817465.53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元。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7385008733.9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810299336.45 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634149378.45 </w:t>
      </w:r>
      <w:r>
        <w:rPr>
          <w:rFonts w:ascii="仿宋_GB2312" w:hAnsi="仿宋_GB2312" w:eastAsia="仿宋_GB2312"/>
          <w:color w:val="000000"/>
          <w:sz w:val="32"/>
          <w:szCs w:val="32"/>
        </w:rPr>
        <w:t>元。减少</w:t>
      </w:r>
      <w:r>
        <w:rPr>
          <w:rFonts w:eastAsia="仿宋_GB2312" w:ascii="仿宋_GB2312" w:hAnsi="仿宋_GB2312"/>
          <w:color w:val="000000"/>
          <w:sz w:val="32"/>
          <w:szCs w:val="32"/>
        </w:rPr>
        <w:t>276481870.92</w:t>
      </w:r>
      <w:r>
        <w:rPr>
          <w:rFonts w:ascii="仿宋_GB2312" w:hAnsi="仿宋_GB2312" w:eastAsia="仿宋_GB2312"/>
          <w:color w:val="000000"/>
          <w:sz w:val="32"/>
          <w:szCs w:val="32"/>
        </w:rPr>
        <w:t>元。主要是修缮预算的减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7533817465.53</w:t>
      </w:r>
      <w:r>
        <w:rPr>
          <w:rFonts w:ascii="仿宋_GB2312" w:hAnsi="仿宋_GB2312" w:eastAsia="仿宋_GB2312"/>
          <w:color w:val="000000"/>
          <w:sz w:val="32"/>
          <w:szCs w:val="32"/>
        </w:rPr>
        <w:t>元预算按用途划分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949802852.98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584014612.5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。主要用于校舍基本建设、校舍修缮；设备购置及更新设备；师训、干训、教研等培训；中小学信息化建设；校园安全技防设施改造等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ascii="仿宋_GB2312" w:hAnsi="仿宋_GB2312"/>
          <w:color w:val="000000"/>
          <w:sz w:val="32"/>
          <w:szCs w:val="32"/>
        </w:rPr>
        <w:t>964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799522494.6</w:t>
      </w:r>
      <w:r>
        <w:rPr>
          <w:rFonts w:ascii="仿宋_GB2312" w:hAnsi="仿宋_GB2312" w:eastAsia="仿宋_GB2312"/>
          <w:color w:val="000000"/>
          <w:sz w:val="32"/>
          <w:szCs w:val="32"/>
        </w:rPr>
        <w:t>元。按照指导目录，执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。无机关运行经费（教委所属各单位为事业单位）。支出较去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76481870.92</w:t>
      </w:r>
      <w:r>
        <w:rPr>
          <w:rFonts w:ascii="仿宋_GB2312" w:hAnsi="仿宋_GB2312" w:eastAsia="仿宋_GB2312"/>
          <w:color w:val="000000"/>
          <w:sz w:val="32"/>
          <w:szCs w:val="32"/>
        </w:rPr>
        <w:t>元。主要是修缮预算支出的减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 “三公”经费财政拨款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、预算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教育委员会部门预算中因公出国（境）费、公务接待费、公务用车购置及运行维护费的支出单位包括</w:t>
      </w:r>
      <w:r>
        <w:rPr>
          <w:rFonts w:eastAsia="仿宋_GB2312" w:ascii="仿宋_GB2312" w:hAnsi="仿宋_GB2312"/>
          <w:color w:val="000000"/>
          <w:sz w:val="32"/>
          <w:szCs w:val="32"/>
        </w:rPr>
        <w:t>164</w:t>
      </w:r>
      <w:r>
        <w:rPr>
          <w:rFonts w:ascii="仿宋_GB2312" w:hAnsi="仿宋_GB2312" w:eastAsia="仿宋_GB2312"/>
          <w:color w:val="000000"/>
          <w:sz w:val="32"/>
          <w:szCs w:val="32"/>
        </w:rPr>
        <w:t>个所属单位，即北京市第三中学、北京市第四幼儿园等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、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690"/>
        <w:ind w:left="-21" w:right="42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1" w:name="biaoti"/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教委所属各事业单位的公用经费预算按照北京市财政局和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教育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调整本市基础教育公用经费定额标准的通知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》的规定执行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22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2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数量为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22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2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2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 2017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2017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情况表（含基本支出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 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国有资本经营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 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提前告知专项转移支付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一七年一月十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8:00Z</dcterms:created>
  <dc:creator>南希</dc:creator>
  <dc:description/>
  <cp:keywords/>
  <dc:language>en-US</dc:language>
  <cp:lastModifiedBy>王栋</cp:lastModifiedBy>
  <cp:lastPrinted>2017-01-17T09:33:00Z</cp:lastPrinted>
  <dcterms:modified xsi:type="dcterms:W3CDTF">2017-11-03T06:39:00Z</dcterms:modified>
  <cp:revision>96</cp:revision>
  <dc:subject/>
  <dc:title/>
</cp:coreProperties>
</file>