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 xml:space="preserve">     </w:t>
      </w:r>
      <w:r>
        <w:rPr>
          <w:rFonts w:eastAsia="楷体" w:ascii="楷体" w:hAnsi="楷体"/>
          <w:b/>
          <w:sz w:val="36"/>
          <w:szCs w:val="36"/>
        </w:rPr>
        <w:t>2017</w:t>
      </w:r>
      <w:r>
        <w:rPr>
          <w:rFonts w:ascii="楷体" w:hAnsi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是西城区人民政府的派出机构，是代表区政府对街道辖区行驶管理职权的基层行政组织，在街道工委直接领导下开展工作。内设科室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民自治组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即：枫桦社区、法源寺社区、春风社区、牛街东里社区、牛街西里一区社区、牛街西里二区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行政编制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实际行政在职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十八大、十八届六中全会精神，立足地区发展实际，强化以人为本的工作理念，充分发挥属地统筹管理作用。强基固本，创新机制，提升党建科学化水平；多方联动，强化整治，破解社会治理难题；响应民需，完善服务，提升群众幸福指数；依法执政，改进作风，加强政府自身建设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56.53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56.53</w:t>
      </w:r>
      <w:r>
        <w:rPr>
          <w:rFonts w:ascii="仿宋_GB2312" w:hAnsi="仿宋_GB2312" w:eastAsia="仿宋_GB2312"/>
          <w:sz w:val="32"/>
          <w:szCs w:val="32"/>
        </w:rPr>
        <w:t>元。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3,262,385.53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28,229,102.30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3,322,167.42</w:t>
      </w:r>
      <w:r>
        <w:rPr>
          <w:rFonts w:ascii="仿宋_GB2312" w:hAnsi="仿宋_GB2312" w:eastAsia="仿宋_GB2312"/>
          <w:sz w:val="32"/>
          <w:szCs w:val="32"/>
        </w:rPr>
        <w:t>元。基本支出预算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9,529,275.6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73.30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4.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受机关事业单位养老保险改革政策影响，退休人员工资由社保基金支付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54.23</w:t>
      </w:r>
      <w:r>
        <w:rPr>
          <w:rFonts w:ascii="仿宋_GB2312" w:hAnsi="仿宋_GB2312" w:eastAsia="仿宋_GB2312"/>
          <w:sz w:val="32"/>
          <w:szCs w:val="32"/>
        </w:rPr>
        <w:t>元。主要项目是①社区办公经费②社区公益金③城市居民最低生活保障支出④牛街街道街巷清扫保洁费用⑤社区党组织服务群众经费⑥牛街街道街巷清扫保洁费用⑦重点街巷、胡同公共区域维护⑧南线里老旧楼小区文化广场及周边铺装改造工程等。项目支出预算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3,733,109.93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44.3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6.58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加大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环境整治力度及民生保障力度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55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9,913,105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17,568,787.3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63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293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293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05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29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29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3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6:00Z</dcterms:created>
  <dc:creator>北京市西城区人民政府牛街街道办事处</dc:creator>
  <dc:description/>
  <dc:language>en-US</dc:language>
  <cp:lastModifiedBy>夏林</cp:lastModifiedBy>
  <dcterms:modified xsi:type="dcterms:W3CDTF">2017-11-03T0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