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eastAsia="楷体_GB2312"/>
          <w:b/>
          <w:sz w:val="36"/>
          <w:szCs w:val="36"/>
        </w:rPr>
        <w:t>年财政拨款收支情况表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单位：元</w:t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"/>
        <w:gridCol w:w="2247"/>
        <w:gridCol w:w="1617"/>
        <w:gridCol w:w="1839"/>
        <w:gridCol w:w="1841"/>
      </w:tblGrid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科目名称（项级）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收入预算合计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基本支出</w:t>
            </w:r>
            <w:bookmarkStart w:id="0" w:name="_GoBack"/>
            <w:bookmarkEnd w:id="0"/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60,089,285.3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</w:t>
            </w:r>
            <w:bookmarkStart w:id="1" w:name="OLE_LINK1"/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61,473,215.57</w:t>
            </w:r>
            <w:bookmarkEnd w:id="1"/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98,616,069.81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53,890,027.7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0,941,601.7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2,948,425.97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10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92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92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10199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人大事务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92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92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10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政协事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63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63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10299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政协事务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63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63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103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9,801,327.7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0,941,601.7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8,859,725.97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1030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0,941,601.7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0,941,601.7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1030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,890,18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,890,18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10308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访事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80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10350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55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55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10399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5,534,545.9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5,534,545.97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105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计信息事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73,6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73,6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10599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统计信息事务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73,6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73,6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106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政事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00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10699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财政事务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00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108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审计事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500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500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10804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审计业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500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500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11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纪检监察事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0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11199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纪检监察事务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0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128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民主党派及工商联事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481,8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481,8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12899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民主党派及工商联事务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481,8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481,8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129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群众团体事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413,2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413,2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12999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群众团体事务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413,2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413,2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13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组织事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,423,1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,423,1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13299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组织事务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,423,1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,423,1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133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宣传事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,400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,400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13399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宣传事务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,400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,400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136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,072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,072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13699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,072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,072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3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810,1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810,1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306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动员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810,1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810,1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3060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兵役征集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30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30603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人民防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560,1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560,1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30607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民兵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20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4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90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90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406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司法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90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90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40604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基层司法业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10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10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40699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司法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80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5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,857,8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,857,8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50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697,8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697,8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5020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697,8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697,8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599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教育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,160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,160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59999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教育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,160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,160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6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33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33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607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科学技术普及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2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2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6070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科普活动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2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2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699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21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21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69999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21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21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,870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,870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70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文化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,060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,060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70109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群众文化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,060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,060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703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810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810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70308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群众体育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810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810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26,773,648.8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7,873,652.0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8,899,996.84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80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人力资源和社会保障管理事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8,417,272.4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,131,736.4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,285,536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80109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,667,272.4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,131,736.4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535,536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80199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人力资源和社会保障管理事务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50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50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80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58,501,242.8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58,501,242.84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80204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拥军优属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910,5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910,5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80205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老龄事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5,726,682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5,726,682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80206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民间组织管理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,163,950.8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,163,950.84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80208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基层政权和社区建设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9,208,71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9,208,71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80299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民政管理事务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,491,4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,491,4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805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5,645,315.6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,741,915.6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4,903,4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8050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,646,474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,214,274.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432,2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80503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离退休人员管理机构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71,2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71,2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80505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6,091,172.6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6,091,172.6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580506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,436,469.0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,436,469.0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80599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行政事业单位离退休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4,200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4,200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807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就业补助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5,150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5,150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80705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益性岗位补贴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5,150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5,150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808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抚恤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8,282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8,282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8080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死亡抚恤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,200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,200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8080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伤残抚恤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,800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,800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80803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在乡复员、退伍军人生活补助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20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20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80805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义务兵优待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950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950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80899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优抚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,012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,012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809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退役安置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40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40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8090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队移交政府的离退休人员安置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40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40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810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社会福利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0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81005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社会福利事业单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0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81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残疾人事业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5,195,818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5,195,818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81104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残疾人康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,679,76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,679,76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81105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残疾人就业和扶贫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,662,858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,662,858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81199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残疾人事业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853,2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853,2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816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红十字事业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08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08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81699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红十字事业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08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08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819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最低生活保障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3,200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3,200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8190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城市最低生活保障金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3,200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3,200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825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生活救助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538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538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8250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城市生活救助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538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538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899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,096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,096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8990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,096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,096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3,331,967.1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4,949,262.1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8,382,705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1007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计划生育事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,542,485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,542,485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100799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计划生育事务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,542,485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,542,485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1010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食品和药品监督管理事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,490,2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,490,2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101099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食品和药品监督管理事务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,490,2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,490,2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101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4,949,262.1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4,949,262.1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10110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,959,262.1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,959,262.1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101199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990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990,000.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1013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城乡医疗救助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4,350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4,350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10130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城乡医疗救助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,000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,000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101399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医疗救助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,350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,350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1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45,985,742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45,985,742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120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城乡社区管理事务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4,500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4,500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120199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城乡社区管理事务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4,500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4,500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1205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1,356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1,356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12050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1,356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1,356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1299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,129,742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,129,742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129999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,129,742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,129,742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15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0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1506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全生产监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0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150699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全隐患治理专项资金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0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,708,699.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,708,699.5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210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,708,699.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,708,699.5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21020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,654,703.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,654,703.5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210203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4,053,996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4,053,996.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29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,068,3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,068,3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290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年初预留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,000,0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,000,0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2960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彩票公益金安排的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68,3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68,300.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29600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用于社会福利的彩票公益金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68,30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68,3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35a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6</Pages>
  <Words>1025</Words>
  <Characters>5848</Characters>
  <CharactersWithSpaces>686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7:05:00Z</dcterms:created>
  <dc:creator>zhoulin</dc:creator>
  <dc:description/>
  <dc:language>en-US</dc:language>
  <cp:lastModifiedBy>李瑞华</cp:lastModifiedBy>
  <dcterms:modified xsi:type="dcterms:W3CDTF">2017-11-03T08:29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