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西城区旅游发展委员会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“三公”经费财政拨款预算安排情况及增减变化原因等说明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一、关于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 xml:space="preserve">年部门预算中“三公”经费财政拨款预算安排情况的说明 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（一）预算单位范围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北京市西城区旅游发展委员会部门预算中因公出国（境）费、公务接待费、公务用车购置及运行维护费的支出单位包括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个所属单位，即区旅游委本级、北京市西城区旅游咨询信息中心和北京市西城区旅游产业发展中心。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（二）关于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部门预算中“三公”经费财政拨款情况及与上年对比原因说明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部门预算“三公”经费财政拨款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127,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867.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9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</w:t>
      </w:r>
      <w:r>
        <w:rPr>
          <w:rStyle w:val="Appleconvertedspace"/>
          <w:color w:val="333333"/>
          <w:spacing w:val="2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比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部门预算“三公”经费财政拨款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84867.04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增加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43000.92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。其中：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、因公出国（境）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财政拨款因公出国（境）费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与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财政预算一致。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、公务接待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财政拨款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8367.9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比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财政拨款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11367.04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减少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999.08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主要原因是公务接待费的计提基数减少。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 xml:space="preserve">、公务用车购置及运行维护费 </w:t>
      </w:r>
    </w:p>
    <w:p>
      <w:pPr>
        <w:pStyle w:val="Normal"/>
        <w:widowControl/>
        <w:snapToGrid w:val="false"/>
        <w:spacing w:lineRule="exact" w:line="400" w:before="280" w:after="0"/>
        <w:ind w:firstLine="495"/>
        <w:jc w:val="left"/>
        <w:rPr/>
      </w:pP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公务用车财政预算数量为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辆，比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公务用车财政预算数量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辆，增加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辆。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公务用车购置及运行维护费财政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119500.0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比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公务用车购置及运行维护费财政预算安排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7350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增加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46000.0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其中，公务用车购置费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与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公务用车购置费一致。公务用车运行维护费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119500.0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比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增加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46000.00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元，主要原因是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公务用车数量比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年增加了</w:t>
      </w:r>
      <w:r>
        <w:rPr>
          <w:rFonts w:cs="宋体;SimSun" w:ascii="宋体;SimSun" w:hAnsi="宋体;SimSun"/>
          <w:color w:val="444444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  <w:szCs w:val="21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4:00Z</dcterms:created>
  <dc:creator>尹慧</dc:creator>
  <dc:description/>
  <dc:language>en-US</dc:language>
  <cp:lastModifiedBy>尹慧</cp:lastModifiedBy>
  <dcterms:modified xsi:type="dcterms:W3CDTF">2017-11-06T03:34:00Z</dcterms:modified>
  <cp:revision>2</cp:revision>
  <dc:subject/>
  <dc:title/>
</cp:coreProperties>
</file>