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spacing w:val="20"/>
          <w:kern w:val="0"/>
          <w:sz w:val="18"/>
          <w:szCs w:val="21"/>
        </w:rPr>
      </w:pPr>
      <w:r>
        <w:rPr>
          <w:rFonts w:ascii="宋体;SimSun" w:hAnsi="宋体;SimSun" w:cs="宋体;SimSun"/>
          <w:b/>
          <w:bCs/>
          <w:spacing w:val="20"/>
          <w:kern w:val="0"/>
          <w:sz w:val="36"/>
          <w:szCs w:val="36"/>
        </w:rPr>
        <w:t>北京市西城区旅游发展委员会</w:t>
      </w:r>
      <w:r>
        <w:rPr>
          <w:rFonts w:cs="宋体;SimSun" w:ascii="宋体;SimSun" w:hAnsi="宋体;SimSun"/>
          <w:b/>
          <w:bCs/>
          <w:spacing w:val="20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spacing w:val="20"/>
          <w:kern w:val="0"/>
          <w:sz w:val="36"/>
          <w:szCs w:val="36"/>
        </w:rPr>
        <w:t>年部门预算明细预算表</w:t>
      </w:r>
      <w:r>
        <w:rPr>
          <w:rFonts w:ascii="宋体;SimSun" w:hAnsi="宋体;SimSun" w:cs="宋体;SimSun"/>
          <w:b/>
          <w:bCs/>
          <w:spacing w:val="20"/>
          <w:kern w:val="0"/>
          <w:sz w:val="32"/>
          <w:szCs w:val="32"/>
        </w:rPr>
        <w:t xml:space="preserve">    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pacing w:val="20"/>
          <w:kern w:val="0"/>
          <w:sz w:val="18"/>
          <w:szCs w:val="21"/>
        </w:rPr>
      </w:pPr>
      <w:r>
        <w:rPr>
          <w:rFonts w:cs="宋体;SimSun" w:ascii="宋体;SimSun" w:hAnsi="宋体;SimSun"/>
          <w:b/>
          <w:bCs/>
          <w:spacing w:val="20"/>
          <w:kern w:val="0"/>
          <w:sz w:val="18"/>
          <w:szCs w:val="21"/>
        </w:rPr>
        <w:t xml:space="preserve">                                                                </w:t>
      </w:r>
      <w:r>
        <w:rPr>
          <w:rFonts w:ascii="宋体;SimSun" w:hAnsi="宋体;SimSun" w:cs="宋体;SimSun"/>
          <w:spacing w:val="20"/>
          <w:kern w:val="0"/>
          <w:sz w:val="18"/>
          <w:szCs w:val="21"/>
        </w:rPr>
        <w:t>单位：元</w:t>
      </w:r>
    </w:p>
    <w:tbl>
      <w:tblPr>
        <w:tblW w:w="5000" w:type="pct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048"/>
        <w:gridCol w:w="1167"/>
        <w:gridCol w:w="1210"/>
        <w:gridCol w:w="1210"/>
        <w:gridCol w:w="1405"/>
        <w:gridCol w:w="1048"/>
        <w:gridCol w:w="1298"/>
      </w:tblGrid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b/>
                <w:bCs/>
                <w:kern w:val="0"/>
                <w:sz w:val="20"/>
                <w:szCs w:val="20"/>
              </w:rPr>
              <w:t>功能科目代码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b/>
                <w:bCs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b/>
                <w:bCs/>
                <w:kern w:val="0"/>
                <w:sz w:val="20"/>
                <w:szCs w:val="20"/>
              </w:rPr>
              <w:t>经济分类代码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b/>
                <w:bCs/>
                <w:kern w:val="0"/>
                <w:sz w:val="20"/>
                <w:szCs w:val="20"/>
              </w:rPr>
              <w:t>经济分类名称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b/>
                <w:bCs/>
                <w:kern w:val="0"/>
                <w:sz w:val="20"/>
                <w:szCs w:val="20"/>
              </w:rPr>
              <w:t>预算金额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b/>
                <w:bCs/>
                <w:kern w:val="0"/>
                <w:sz w:val="20"/>
                <w:szCs w:val="20"/>
              </w:rPr>
              <w:t>是否为政府采购项目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b/>
                <w:bCs/>
                <w:kern w:val="0"/>
                <w:sz w:val="20"/>
                <w:szCs w:val="20"/>
              </w:rPr>
              <w:t>其中：政府购买服务预算金额</w:t>
            </w:r>
          </w:p>
        </w:tc>
      </w:tr>
      <w:tr>
        <w:trPr/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2010301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30101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人员支出（在职统发）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_</w:t>
            </w: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,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258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,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644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.0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201035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30101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人员支出（在职统发）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_</w:t>
            </w: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762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,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228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.0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2010301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30102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人员支出（在职统发）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_</w:t>
            </w: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,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543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,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760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.0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035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事业运行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02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津贴补贴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人员支出（在职统发）</w:t>
            </w:r>
            <w:r>
              <w:rPr>
                <w:rFonts w:cs="Arial"/>
                <w:sz w:val="18"/>
                <w:szCs w:val="18"/>
              </w:rPr>
              <w:t>_</w:t>
            </w:r>
            <w:r>
              <w:rPr>
                <w:rFonts w:cs="Arial"/>
                <w:sz w:val="18"/>
                <w:szCs w:val="18"/>
              </w:rPr>
              <w:t>津贴补贴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,888.0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2010301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30103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奖金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人员支出（在职统发）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_</w:t>
            </w: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奖金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450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,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000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.0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201035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30107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人员支出（在职统发）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_</w:t>
            </w: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,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586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,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031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.0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2010301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30199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人员支出（在职统发）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_</w:t>
            </w: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104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,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887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.0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2010301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30104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_</w:t>
            </w: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47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,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482.71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201035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30104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_</w:t>
            </w: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56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,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038.73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2010301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30199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_</w:t>
            </w: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336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,000.0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2010301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30239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其他交通费用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对个人和家庭补助支出（在职统发）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_</w:t>
            </w: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其他交通费用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250,56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0.0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201035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30314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对个人和家庭补助支出（在职统发）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_</w:t>
            </w: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45,550.0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2010301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30314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对个人和家庭补助支出（在职统发）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_</w:t>
            </w: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68,90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0.0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2010301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30315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对个人和家庭补助支出（在职统发）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_</w:t>
            </w: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7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0,320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.0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201035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30315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对个人和家庭补助支出（在职统发）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_</w:t>
            </w: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47,040.0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2010301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30399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其他对个人和家庭的补助支出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对个人和家庭补助支出（在职统发）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_</w:t>
            </w: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其他对个人和家庭的补助支出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1,200.0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2010301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30399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其他对个人和家庭的补助支出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对个人和家庭补助支出（在职非统发）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_</w:t>
            </w: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其他对个人和家庭的补助支出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247,6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00.0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201035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30201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_</w:t>
            </w: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55,200.0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2010301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30201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_</w:t>
            </w: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7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2,0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00.0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201035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30205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水费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_</w:t>
            </w: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水费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5,060.0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2010301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30205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水费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_</w:t>
            </w: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水费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6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,60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0.0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201035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30206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电费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_</w:t>
            </w: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电费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50,600.0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2010301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30206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电费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_</w:t>
            </w: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电费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6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6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,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00.0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2010301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30207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_</w:t>
            </w: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3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,000.0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201035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30207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_</w:t>
            </w: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24,000.0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2010301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30211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_</w:t>
            </w: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2,800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.0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201035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30211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_</w:t>
            </w: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17,480.0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2010301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30213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_</w:t>
            </w: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10,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6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00.0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2010301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30215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_</w:t>
            </w: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9,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00.0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201035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30215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_</w:t>
            </w: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6,900.0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2010301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30216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_</w:t>
            </w: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3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,6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0.0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201035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30216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_</w:t>
            </w: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23,460.0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201035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30217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_</w:t>
            </w: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3,564.36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2010301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30217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_</w:t>
            </w: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4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,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803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.6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201035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30228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_</w:t>
            </w: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46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,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965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.1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2010301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30228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_</w:t>
            </w: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7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6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,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048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.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08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2010301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30229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_</w:t>
            </w: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8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,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640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.0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201035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30229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_</w:t>
            </w: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61,824.0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2010301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30231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_</w:t>
            </w: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119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,500.0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2010301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30299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_</w:t>
            </w: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413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,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829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.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5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201035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30299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_</w:t>
            </w: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3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5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,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223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.8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2010301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30299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预留机动费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85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,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088.76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2010302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一般行政管理事务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30299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其他商品和服务支出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安全员移动终端购置经费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40,000.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40,000.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2069999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其他科学技术支出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31007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信息网络及软件购置更新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Arial"/>
                <w:sz w:val="18"/>
                <w:szCs w:val="18"/>
              </w:rPr>
              <w:t>西城区英文版旅游</w:t>
            </w:r>
            <w:r>
              <w:rPr>
                <w:rFonts w:cs="Arial"/>
                <w:sz w:val="18"/>
                <w:szCs w:val="18"/>
              </w:rPr>
              <w:t>APP</w:t>
            </w:r>
            <w:r>
              <w:rPr>
                <w:rFonts w:cs="Arial"/>
                <w:sz w:val="18"/>
                <w:szCs w:val="18"/>
              </w:rPr>
              <w:t>系统”升级改造项目经费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200,000.0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2069999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其他科学技术支出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7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信息网络及软件购置更新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西城旅游咨询自助信息服务系统二期建设项目经费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Arial, ˎ̥;Times New Roman" w:cs="Arial, ˎ̥;Times New Roman" w:ascii="Arial, ˎ̥;Times New Roman" w:hAnsi="Arial, ˎ̥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424,800.0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0505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30108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机关事业单位基本养老保险缴费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人员支出（在职非统发）</w:t>
            </w:r>
            <w:r>
              <w:rPr>
                <w:rFonts w:cs="Arial"/>
                <w:sz w:val="18"/>
                <w:szCs w:val="18"/>
              </w:rPr>
              <w:t>_</w:t>
            </w:r>
            <w:r>
              <w:rPr>
                <w:rFonts w:cs="Arial"/>
                <w:sz w:val="18"/>
                <w:szCs w:val="18"/>
              </w:rPr>
              <w:t>机关事业单位基本养老保险缴费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481,433.6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0506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机关事业单位职业年金缴费支出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09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职业年金缴费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人员支出（在职非统发）</w:t>
            </w:r>
            <w:r>
              <w:rPr>
                <w:rFonts w:cs="Arial"/>
                <w:sz w:val="18"/>
                <w:szCs w:val="18"/>
              </w:rPr>
              <w:t>_</w:t>
            </w:r>
            <w:r>
              <w:rPr>
                <w:rFonts w:cs="Arial"/>
                <w:sz w:val="18"/>
                <w:szCs w:val="18"/>
              </w:rPr>
              <w:t>职业年金缴费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2,573.44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2080502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30314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对个人和家庭补助支出（离退休</w:t>
            </w: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非</w:t>
            </w: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统发）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_</w:t>
            </w: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eastAsia="Arial, ˎ̥;Times New Roman" w:cs="Arial, ˎ̥;Times New Roman" w:ascii="Arial, ˎ̥;Times New Roman" w:hAnsi="Arial, 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2,100.0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2080501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30314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对个人和家庭补助支出（离退休</w:t>
            </w: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非</w:t>
            </w: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统发）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_</w:t>
            </w: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eastAsia="Arial, ˎ̥;Times New Roman" w:cs="Arial, ˎ̥;Times New Roman" w:ascii="Arial, ˎ̥;Times New Roman" w:hAnsi="Arial, 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12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,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45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0.0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2080501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30315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对个人和家庭补助支出（离退休</w:t>
            </w: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非</w:t>
            </w: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统发）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_</w:t>
            </w: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eastAsia="Arial, ˎ̥;Times New Roman" w:cs="Arial, ˎ̥;Times New Roman" w:ascii="Arial, ˎ̥;Times New Roman" w:hAnsi="Arial, 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12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,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60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0.0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2080502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30315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对个人和家庭补助支出（离退休</w:t>
            </w: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非</w:t>
            </w: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统发）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_</w:t>
            </w: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2,160.0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0501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归口管理的行政单位离退休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30399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其他对个人和家庭的补助支出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对个人和家庭补助支出（离退休非统发）</w:t>
            </w:r>
            <w:r>
              <w:rPr>
                <w:rFonts w:cs="Arial"/>
                <w:sz w:val="18"/>
                <w:szCs w:val="18"/>
              </w:rPr>
              <w:t>_</w:t>
            </w:r>
            <w:r>
              <w:rPr>
                <w:rFonts w:cs="Arial"/>
                <w:sz w:val="18"/>
                <w:szCs w:val="18"/>
              </w:rPr>
              <w:t>其他对个人和家庭的补助支出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200.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2080502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30399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其他对个人和家庭的补助支出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对个人和家庭补助支出（离退休</w:t>
            </w: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非</w:t>
            </w: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统发）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_</w:t>
            </w: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其他对个人和家庭的补助支出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68,669.2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2080501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30299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日常公用支出（离退休人员）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_</w:t>
            </w: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3,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50.0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2080502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30299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日常公用支出（离退休人员）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_</w:t>
            </w: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5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10.0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2100501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30104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_</w:t>
            </w: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617,275.23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2100502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30104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_</w:t>
            </w: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345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,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656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.6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2160599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其他旅游业管理与服务支出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30299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旅游委工作经费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5,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025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,000.0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2160599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其他旅游业管理与服务支出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30299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聘用法律顾问经费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5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0,000.0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5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0,000.00</w:t>
            </w:r>
          </w:p>
        </w:tc>
      </w:tr>
      <w:tr>
        <w:trPr/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2160599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其他旅游业管理与服务支出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31099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旅游委以前年度尾款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241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,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364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.0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2160599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其他旅游业管理与服务支出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30299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其他商品和服务支出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安全员办公设备购置经费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ind w:firstLine="18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67</w:t>
            </w:r>
            <w:r>
              <w:rPr>
                <w:rFonts w:cs="Arial"/>
                <w:sz w:val="18"/>
                <w:szCs w:val="18"/>
              </w:rPr>
              <w:t>,200.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 ˎ̥;Times New Roman" w:hAnsi="Arial, ˎ̥;Times New Roman" w:cs="Arial"/>
                <w:kern w:val="0"/>
                <w:sz w:val="18"/>
                <w:szCs w:val="18"/>
              </w:rPr>
            </w:pPr>
            <w:r>
              <w:rPr>
                <w:rFonts w:cs="Arial" w:ascii="Arial, ˎ̥;Times New Roman" w:hAnsi="Arial, 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,200.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202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提租补贴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30312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提租补贴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对个人和家庭补助支出（离退休非统发）</w:t>
            </w:r>
            <w:r>
              <w:rPr>
                <w:rFonts w:cs="Arial"/>
                <w:sz w:val="18"/>
                <w:szCs w:val="18"/>
              </w:rPr>
              <w:t>_</w:t>
            </w:r>
            <w:r>
              <w:rPr>
                <w:rFonts w:cs="Arial"/>
                <w:sz w:val="18"/>
                <w:szCs w:val="18"/>
              </w:rPr>
              <w:t>提租补贴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.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2210202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30312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对个人和家庭补助支出（在职统发）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_</w:t>
            </w: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19,560.0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2210201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30311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对个人和家庭补助支出（在职非统发）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_</w:t>
            </w: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8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88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,86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.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2210203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30313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对个人和家庭补助支出（在职非统发）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_</w:t>
            </w: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916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,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308</w:t>
            </w: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.0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 ˎ̥;Times New Roman" w:hAnsi="Arial, 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 ˎ̥;Times New Roman" w:hAnsi="Arial, 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276" w:right="99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 ˎ̥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42:00Z</dcterms:created>
  <dc:creator>admin</dc:creator>
  <dc:description/>
  <dc:language>en-US</dc:language>
  <cp:lastModifiedBy>admin</cp:lastModifiedBy>
  <cp:lastPrinted>2017-01-19T09:11:00Z</cp:lastPrinted>
  <dcterms:modified xsi:type="dcterms:W3CDTF">2017-01-25T07:42:00Z</dcterms:modified>
  <cp:revision>2</cp:revision>
  <dc:subject/>
  <dc:title/>
</cp:coreProperties>
</file>