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cs="宋体;SimSun" w:ascii="Helvetica" w:hAnsi="Helvetica"/>
          <w:b/>
          <w:bCs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西城区旅游发展委员会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部门预算编制说明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一、部门情况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部门机构设置、职责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（简称区旅游委）是负责本区旅游发展统筹协调、产业促进和行业管理工作的区政府工作部门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工作职责：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贯彻落实国家有关旅游方面的法律、法规、规章、政策及北京市的有关规定；拟订本区旅游产业发展管理办法、措施并组织实施；会同有关部门研究编制本区旅游产业发展规划、计划并组织实施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统筹本区旅游资源的普查、规划、开发、整合、利用；协调推动旅游产业发展，促进旅游产业与其他相关产业融合；指导重点旅游区域和旅游线路的规划开发；组织发展具有西城特色的北京都市旅游；促进高端旅游的发展；协调假日旅游、红色旅游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制定本区旅游市场开发战略并组织实施；参与国家、北京市旅游整体形象的对外宣传和重大推广活动，组织本区旅游对外宣传和推广活动，组织协调重大旅游节庆和会展活动，培育旅游品牌；负责旅游对外交流与合作，推动旅游区域合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会同有关部门开展旅游产业投资促进和重大旅游项目的协调、服务工作；设立、管理旅游产业引导资金；负责旅游统计、分析和信息发布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统筹协调本区旅游公共服务体系建设和管理工作，组织协调公共服务设施建设、改造工作，建立健全旅游咨询服务体系和旅游公共服务信息网络体系；指导旅游行业精神文明和诚信体系建设；指导行业组织的业务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统筹协调规范本区旅游市场秩序、监督管理服务质量、维护旅游消费者和经营者合法权益工作；规范旅游企业和从业人员的经营和服务行为；组织实施本区旅游行业标准化工作；依据职责划分，负责三星级以下（含三星级）住宿业行业管理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制定本区旅游人才规划，并组织实施；指导旅游培训工作；指导实施旅游从业人员的职业资格标准和等级标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指导旅游行业协会开展旅游景区、旅游饭店服务质量等级评定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承办区政府和上级业务指导部门交办的其他事项。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安全生产工作职责：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对区域内一、二、三星级及非星级以下宾馆饭店的安全生产工作实施行业监督管理；负责贯彻落实有关旅游企业安全方面的规章制度；组织具有行业特点的安全宣传教育工作；在职责权限范围内督促、检查旅游业单位，落实有关旅游安全管理制度和安全防范措施，督促检查区域内旅游企业制定旅游安全应急预案，消除事故隐患；依法查处违反旅游安全方面的违法行为；对相关安全事故及时处理、及时报告，并依法承担相应的监管责任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旅游行业安全生产情况统计分析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受市旅游委委托，负责办理区域内旅行社分社、服务网点备案登记工作，超出职责范围的及时报告上级旅游行业管理部门处理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内设机构：办公室、产业发展科、公共服务科、行业监管科、旅游促进科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人员构成情况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行政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;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事业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；工勤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名；实际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离退休人员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，其中：离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，退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三）本预算年度的主要工作任务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支出主要是用于促进产业发展、旅游形象媒体宣传、旅游宣传营销、举办大型活动、品质旅游发展促进、旅游执法、旅游行业监督管理、安全生产标准化、旅游公共服务等工作以及机关、事业单位人员和离退休人员工资、社会保险和日常运转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05" w:leader="none"/>
        </w:tabs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、收入预算说明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54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47.05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4,521,438.5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,066,791.5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同期相比降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6.58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其中财政拨款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54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47.05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4,521,438.5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,066,791.5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同期相比降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6.58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减少的主要原因：结合区域重点工作，旅游项目服务工作内容有所调整引起预算资金的变动因素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、支出预算说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支出预算按用途划分：（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基本支出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4,221,194.2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其中公用支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.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（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项目支出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33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5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.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主要项目是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①安全员办公设备购置经费②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旅游工作经费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涉及政府采购项目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个，预算资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7,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三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涉及政府购买服务项目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个，预算资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四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机关运行经费预算情况 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6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69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.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行政运行经费是指为保障单位正常运行，用于购买货物和服务的各项资金，包括办公及印刷费、邮电费、差旅费、会议费、福利费、日常维修费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培训费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专用材料及一般设备购置费、网络运行维护费、办公用房租赁费、办公用房水电费、办公用房取暖费、办公用房物业管理费、公务用车运行维护以及其他费用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">
    <w:altName w:val=" 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5:00Z</dcterms:created>
  <dc:creator>尹慧</dc:creator>
  <dc:description/>
  <dc:language>en-US</dc:language>
  <cp:lastModifiedBy>尹慧</cp:lastModifiedBy>
  <dcterms:modified xsi:type="dcterms:W3CDTF">2017-11-06T03:35:00Z</dcterms:modified>
  <cp:revision>2</cp:revision>
  <dc:subject/>
  <dc:title/>
</cp:coreProperties>
</file>