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470"/>
        <w:gridCol w:w="2415"/>
        <w:gridCol w:w="2053"/>
      </w:tblGrid>
      <w:tr>
        <w:trPr>
          <w:trHeight w:val="5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633342.79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559442.79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000.00 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111744.31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96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准留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825.00 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0812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38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防支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45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16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633342.79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633342.79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51100.00 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67780.85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201357.2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803.81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468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6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68054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452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生活保障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10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0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生活救助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64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92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3342.8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5143.73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救助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20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90320.63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87677.94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0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916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05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性安居工程支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40450.52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9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社会福利的彩票公益金支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90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633342.79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633342.79 </w:t>
            </w:r>
          </w:p>
        </w:tc>
      </w:tr>
    </w:tbl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2:00Z</dcterms:created>
  <dc:creator>南希</dc:creator>
  <dc:description/>
  <cp:keywords/>
  <dc:language>en-US</dc:language>
  <cp:lastModifiedBy>黄红红</cp:lastModifiedBy>
  <cp:lastPrinted>2017-01-10T15:59:00Z</cp:lastPrinted>
  <dcterms:modified xsi:type="dcterms:W3CDTF">2017-11-06T11:06:00Z</dcterms:modified>
  <cp:revision>15</cp:revision>
  <dc:subject/>
  <dc:title/>
</cp:coreProperties>
</file>