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20"/>
        <w:gridCol w:w="3400"/>
        <w:gridCol w:w="1720"/>
      </w:tblGrid>
      <w:tr>
        <w:trPr>
          <w:trHeight w:val="3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5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,111,744.31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,96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专户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6,825.00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60,812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38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6,45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1,6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5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51,1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67,780.85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,357.2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102,803.81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946,8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6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968,054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04,52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41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6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66,4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9,2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03,342.8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15,143.73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2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90,320.63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,687,677.94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191,6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650,5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640,450.52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00,00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黄红红</cp:lastModifiedBy>
  <cp:lastPrinted>2017-01-10T15:59:00Z</cp:lastPrinted>
  <dcterms:modified xsi:type="dcterms:W3CDTF">2017-11-06T11:04:00Z</dcterms:modified>
  <cp:revision>19</cp:revision>
  <dc:subject/>
  <dc:title/>
</cp:coreProperties>
</file>