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财政拨款支出预算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50"/>
        <w:gridCol w:w="1720"/>
        <w:gridCol w:w="1720"/>
        <w:gridCol w:w="1720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,559,442.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66580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492861.87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957341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33881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2346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111744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33881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77863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33881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33881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77863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77863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25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25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25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25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812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812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812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812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8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8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8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8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役征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45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45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45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45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45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45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16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16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16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16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16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16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1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11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1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11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4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41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102915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13722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389193.13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67780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92880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49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67780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92880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49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01357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01357.2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68357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68357.2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2803.8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20841.8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81961.93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844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284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56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8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800.00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77144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77144.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0857.6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0857.6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25561.9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25561.93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468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468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468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468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6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6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68054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68054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68054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68054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452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452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04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04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948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948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6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1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1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1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1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64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64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64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64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92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92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92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92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38486.5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5143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23342.8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3342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3342.8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3342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3342.8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5143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5143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85143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85143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2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2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610098.5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3382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046715.94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90320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3382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6938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3382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3382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6938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6938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7677.9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7677.94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7677.9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7677.94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916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916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916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916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0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05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0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05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66450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0450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0450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0450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6286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6286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4164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4164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黄红红</cp:lastModifiedBy>
  <cp:lastPrinted>2017-01-17T11:00:00Z</cp:lastPrinted>
  <dcterms:modified xsi:type="dcterms:W3CDTF">2017-11-06T11:09:00Z</dcterms:modified>
  <cp:revision>26</cp:revision>
  <dc:subject/>
  <dc:title/>
</cp:coreProperties>
</file>