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栅栏街道办事处</w:t>
      </w: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明细预算表</w:t>
      </w:r>
    </w:p>
    <w:p>
      <w:pPr>
        <w:pStyle w:val="Normal"/>
        <w:ind w:firstLine="1928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单位名称：北京市西城区人民政府大栅栏街道办事处                                  单位：元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50"/>
        <w:gridCol w:w="666"/>
        <w:gridCol w:w="2550"/>
        <w:gridCol w:w="3203"/>
        <w:gridCol w:w="1417"/>
        <w:gridCol w:w="709"/>
        <w:gridCol w:w="1418"/>
      </w:tblGrid>
      <w:tr>
        <w:trPr>
          <w:trHeight w:val="13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30" w:hRule="atLeast"/>
        </w:trPr>
        <w:tc>
          <w:tcPr>
            <w:tcW w:w="1074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   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89559442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5115800.00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53696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138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028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1655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72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43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51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46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12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384.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686.6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保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85143.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人员医疗统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193.3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77144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0857.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84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编外用工工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管员及编外用工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266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柳、大安幼儿园保安工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2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协管员加班费及补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管员加班费及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34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人员工资等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004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从事社区公益性劳动 岗位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04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残协工作经费及残联专职委员工作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联专职委员工作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44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85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巡防队员、打扒队员工资及管理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打扒队员工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巡防队员、打扒队员工资及管理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巡防队员工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8964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汇编设计制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栅栏刊物编印发行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北京大栅栏》编印发行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4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4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费（会议、食堂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000.00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助残服务中心物业保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45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助残服务中心物业保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助残服务中心安保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中心物业保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中心安保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中心物业保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中心委托保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26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中心物业保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26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52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22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信息化运维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网接入机房建设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办公用房租金及维修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办公用房维修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中心办公房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中心房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办公用房租金及维修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办公用房租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875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老年浴池租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助残服务中心房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鹤养老服务应用系统租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中心办公房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所房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所房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食药所辅助用房房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54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325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50.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3404.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771.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893.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88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57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32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7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交通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456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基层党组织建设活动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基层党组织活动租车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交通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44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交通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办开展工作及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4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价因素调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553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楼及锅炉房做防水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保密及信息调研服务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工会活动支持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网格管理移动政务流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16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日常维修（教委产权）及设备维修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日常维修及设备维修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服务标准化建设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1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锅炉改造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语音指挥调度系统等应急管理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响应工作手册制作及指挥系统基础数据采集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响应工作手册电子书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响应工作手册制作及指挥系统基础数据采集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响应指挥系统基础数据采集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服务机构奖励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堂运行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2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公招专业知识考试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项目尾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644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抽样调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抽样调查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96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审等工作购买服务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0.00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税护税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、监督调研等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妇联组织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团建、青少年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682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报党刊征订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党报党刊征订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81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德讲堂等精神文明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宣传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书籍等宣传产品制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视频拍摄合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拍摄合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魅力大栅栏微信公众号合作运营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坊文化商圈党建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建宣传信息发布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基层党组织建设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2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化党建项目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党组织服务群众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役征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兵役登记和征兵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99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国防教育及民兵执勤等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司法行政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465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司法行政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幼儿园生均津贴及玩教具图书更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16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科普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及西河沿图书馆运营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及西河沿图书馆委托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7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7000.00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群众文化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文化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梅竹生活月系列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栅栏琉璃厂精品交易文化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栅栏琉璃厂精品交易 文化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国际设计周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民文体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8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栅栏胡同文字介绍制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栅栏文博馆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000.00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街区企业特色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中心运营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中心委托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500.00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安保系统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0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价因素调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578.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就业奖励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拥优抚等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组织发展培育中心日常运营及购买服务专项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服务专项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83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8300.00 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组织发展培育中心日常运营及购买服务专项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组织培育发展中心日常运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8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工作者及协管员午餐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工作者培训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0.00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工作者体检、困难救助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公益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公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教育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000.00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教育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居民学习教育活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教育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学校、幼儿园建设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好院落创建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减灾街道创建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殡葬宣传、联合募捐等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干部管理服务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6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7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人员福利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72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（离退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丧葬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需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养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人员管理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干部四就近管理服务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7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岗位补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组织再就业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688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7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岗位补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组织再就业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组织管理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心互助浴池运营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心互助浴池水电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心互助浴池运营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心互助浴池委托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8000.00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居家养老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000.00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家养老服务巡视员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家养老巡视员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000.00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人亲情服务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2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空巢孤寡老人安装视频对讲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失能老人提供专项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0.00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助残服务中心运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助残服务中心水电、通讯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助残服务中心运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助残服务中心委托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6000.00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康复劳动项目及民艺访展示中心、辅具维护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04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温馨家园运行及项目保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文体活动及残保金征缴宣传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保金征缴宣传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文体活动及残保金征缴宣传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文体活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残协工作经费及残联专职委员工作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残协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献血、红会、卫生工作及宣传等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、“救急难”应急专项及社会救助政策宣传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政策宣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法规就业宣传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化退休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人员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化退休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人员租车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生流动人口管理和日常服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8062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和计划生育政策保障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2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计划生育宣传教育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扶家庭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早期教育精品活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76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6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价因素调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169.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中心、养老助残服务中心、大栅栏文博馆工程质保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中心运营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3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街巷零修工程等尾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顺社区老旧院落破损门道修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安社区老旧院落破损门道修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栅栏街道城中村环境整治项目（前期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中村环境整治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安全生产日常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3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防范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3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监控全覆盖项目（煤东社区安装探头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禁毒宣传及心理矫正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69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精品胡同精细化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居民户线改造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科技创安、物技防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3181.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流动人口和出租房屋管理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3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巡防队员、打扒队员工资及管理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巡防队员服装及保险等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26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精品院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环境秩序保障保安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368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旧院落破损门道代建、评审等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东社区老旧院落破损门道修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东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破损门道修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井社区老旧院落破损门道修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井社区破损门道修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街区保安服务合同及日常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街区保安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92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街区保安服务合同及日常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街区日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街区历史文化讲解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街日常管理服务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头社区老旧院落破损门道修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安全宣传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中心区立体化火灾防控体系建设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616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中心区立体化火灾防控体系建设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置灭火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832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树社区老旧院落破损门道修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河沿平房区准物业化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河沿地区准物业化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5000.00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河沿社区老旧院落破损门道修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街社区老旧院落破损门道修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煤东社区院落破损地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石头、百顺社区院落破损地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铁树、大安社区院落破损地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西街、三井社区院落破损地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延寿、西河沿社区院落破损地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寿社区老旧破损门道修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落破损地面代建、评审等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小分队日常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便民工程建设及修缮维护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国卫生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顺胡同等三条胡同立体绿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顺胡同东段立体绿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拆违工作专项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防汛、铲冰除雪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环保宣传及志愿服务等工作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环保宣传、志愿服务等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16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绿地养护合同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渣土清运合同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区重点街巷绿地养护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清运合同费及垃圾桶更新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1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时期环境秩序保障及整治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反恐处突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群防群治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信访工作宣传学习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拉手专项经费（怀柔、延庆绿化扶贫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处置（含维稳）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保障性安居工程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住房保障政策宣传等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506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幼儿园退休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25561.9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离退休经费（含过节费、取暖费、抚恤金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离退休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9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队移交地方退休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预备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伤残抚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伤残军人抚恤金、优抚对象生活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兵优待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党支部书记通讯和交通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龄老人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日慰问老人、老龄活动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生活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2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低收入燃煤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重精神障碍患者监护人看护补贴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64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节日慰问地区困难群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节日困难群众慰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困难学生及残疾儿童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走访慰问工作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9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最低生活保障金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生活保障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1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无丧葬补助居民丧葬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、“救急难”应急专项及社会救助政策宣传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急难应急专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、“救急难”应急专项及社会救助政策宣传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特困人员救助供养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“三无”人员供养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困供养人员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特困人员救助供养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困供养人员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低收入过节慰问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低收入家庭爱心卡生活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人员节日慰问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慰问地区困难知青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6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医疗救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低收入医疗救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救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上无保障老人医疗保险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救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养人员及退离居委会老积极分子医疗救助药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救助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抚对象及原民政对象药费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86286.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416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（在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3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（在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7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（离退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47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（离退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化退休人员清洁能源自采暖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7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人员清洁能源自采暖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（在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25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（在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36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（在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44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（离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924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（离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（在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4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补助（在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064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补助（在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16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补助（离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补助（在职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46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基本建设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栅栏煤市街东社区综合服务用房项目（前期费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基本建设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单饭店旧址文物腾退征收保护修缮利用项目（前期费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更新办公设备及家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1.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更新办公设备及家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更新办公设备及家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桌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更新办公设备及家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更新办公设备及家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更新办公设备及家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更新办公设备及家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衣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更新办公设备及家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更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设备更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更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自行车更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更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更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相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转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叠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更新办公设备及家具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叠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中心购置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中心购置台式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安澜营社区办公用房及居民活动用房修缮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栅栏三馆一站免费开放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公益放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“社区科普益民计划”奖补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0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人员管理机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干部“四就近”服务经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南希</dc:creator>
  <dc:description/>
  <cp:keywords/>
  <dc:language>en-US</dc:language>
  <cp:lastModifiedBy>黄红红</cp:lastModifiedBy>
  <cp:lastPrinted>2017-01-10T15:59:00Z</cp:lastPrinted>
  <dcterms:modified xsi:type="dcterms:W3CDTF">2017-11-06T11:33:00Z</dcterms:modified>
  <cp:revision>17</cp:revision>
  <dc:subject/>
  <dc:title/>
</cp:coreProperties>
</file>