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eastAsia="楷体_GB2312"/>
          <w:b/>
          <w:sz w:val="36"/>
          <w:szCs w:val="36"/>
        </w:rPr>
        <w:t xml:space="preserve">年一般公共预算支出情况表 </w:t>
      </w:r>
    </w:p>
    <w:p>
      <w:pPr>
        <w:pStyle w:val="Normal"/>
        <w:ind w:firstLine="723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单位：元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7"/>
        <w:gridCol w:w="2969"/>
        <w:gridCol w:w="1700"/>
        <w:gridCol w:w="1422"/>
        <w:gridCol w:w="1839"/>
      </w:tblGrid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（项级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172658.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8130155.87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1042502.87 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,447,495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395,941.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051,553.9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4,17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4,175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工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,37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,375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1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,8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,8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协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,996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,996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2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政协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,996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,996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,395,501.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395,941.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999,560.1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449,271.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395,941.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,329.70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3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946,230.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,946,230.4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,447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,447.8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6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财政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,447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,447.8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检监察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17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17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1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纪检监察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17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,17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7,85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7,852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7,85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7,852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15,694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15,694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3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宣传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15,694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15,694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00,658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00,658.6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00,658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00,658.6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,739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,739.5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防动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53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53.4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06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役征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53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53.4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,286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,286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99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国防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,286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,286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,928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,928.4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,928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,928.4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06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司法业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,928.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,928.4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49,4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49,4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49,4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49,4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2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49,4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49,4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,5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,5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,5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,5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07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,5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,5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07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,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,0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42,769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42,769.3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32,272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32,272.3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,6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,6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,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5,0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化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921,672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921,672.3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,49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,497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3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,497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,497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,445,092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689,010.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,756,081.3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871,151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976,306.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4,844.7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1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871,151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976,306.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4,844.7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政管理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,576,197.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,576,197.1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拥军优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,668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,668.5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龄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,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0,0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政权和社区建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549,584.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,549,584.6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2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民政管理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,94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,944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,458,051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712,704.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,745,347.18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08,780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79,185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,595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人员管理机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,8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,8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33,518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233,518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,590,952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,590,952.1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14,4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14,4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7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性岗位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14,4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714,4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,495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,495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8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残抚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,214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4,214.5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8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兵优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,5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,5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8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优抚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780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780.6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役安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63,775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63,775.2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9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移交政府的离退休人员安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63,775.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63,775.28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889,599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889,599.7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0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福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860,599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860,599.7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0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福利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,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,0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51,851.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551,851.7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1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康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,649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,649.2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1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79,202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79,202.4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十字事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,69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,692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6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,69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,692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生活保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292,639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292,639.81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9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最低生活保障金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292,639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292,639.81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,84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,84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2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,84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,84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困人员供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,52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,521.11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21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人员供养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,52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5,521.11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生活救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,722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,722.41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25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市生活救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,722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5,722.41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,15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,155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,15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,155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,693,423.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394,206.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,299,217.4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31,878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394,206.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037,672.2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824,206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824,206.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医疗救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00,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00,0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5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医疗保障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607,672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0,00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37,672.29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61,545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61,545.1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服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0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7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计划生育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52,545.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52,545.13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,976,863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83,219.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,893,643.4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635,062.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83,219.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551,842.85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1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27,697.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083,219.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,478.04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1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507,364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507,364.81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,659,618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,659,618.3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2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,659,618.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,659,618.32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54,564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54,564.1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3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54,564.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54,564.16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857,246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857,246.9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857,246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857,246.97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670,37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670,371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670,37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670,371.1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生产监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6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安全生产监管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,000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725,446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67,777.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,669.5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性安居工程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,425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,425.5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1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保障性安居工程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,425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,425.5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704,021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567,777.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,244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989,418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925,603.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,815.00</w:t>
            </w:r>
          </w:p>
        </w:tc>
      </w:tr>
      <w:tr>
        <w:trPr>
          <w:trHeight w:val="2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14,60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42,174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,429.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55F09A-D823-45A3-B7DB-342CA7CC3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01</Words>
  <Characters>4571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7:00Z</dcterms:created>
  <dc:creator>北京市西城区人民政府广安门外街道办事处</dc:creator>
  <dc:description/>
  <dc:language>en-US</dc:language>
  <cp:lastModifiedBy>黄红红</cp:lastModifiedBy>
  <dcterms:modified xsi:type="dcterms:W3CDTF">2017-11-06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