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单位：元</w:t>
      </w:r>
    </w:p>
    <w:tbl>
      <w:tblPr>
        <w:tblW w:w="91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677"/>
      </w:tblGrid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,655,722.84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670,102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4,455.37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5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8,053.88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120,5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84,400.72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7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7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3283.42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0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927.45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7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支出合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746422.84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结转下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支出总计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746422.8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0:00Z</dcterms:created>
  <dc:creator>Lenovo</dc:creator>
  <dc:description/>
  <dc:language>en-US</dc:language>
  <cp:lastModifiedBy>Lenovo</cp:lastModifiedBy>
  <dcterms:modified xsi:type="dcterms:W3CDTF">2017-11-06T15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