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1960"/>
        <w:gridCol w:w="2120"/>
      </w:tblGrid>
      <w:tr>
        <w:trPr>
          <w:trHeight w:val="285" w:hRule="atLeast"/>
        </w:trPr>
        <w:tc>
          <w:tcPr>
            <w:tcW w:w="7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t>年部门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财政拨款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t>收支总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46422.84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655,722.84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55722.8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70,102.0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700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4,455.3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,000.0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80,000.0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8,053.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000.00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120,5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4,400.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3283.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0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927.4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用于社会福利的彩票公益金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7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46422.84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46422.84 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46422.84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746422.8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7:00Z</dcterms:created>
  <dc:creator>Lenovo</dc:creator>
  <dc:description/>
  <dc:language>en-US</dc:language>
  <cp:lastModifiedBy>Lenovo</cp:lastModifiedBy>
  <dcterms:modified xsi:type="dcterms:W3CDTF">2017-11-06T15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