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>2017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年一般公共预算支出表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单位：元</w:t>
      </w:r>
    </w:p>
    <w:tbl>
      <w:tblPr>
        <w:tblW w:w="119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5"/>
        <w:gridCol w:w="2385"/>
        <w:gridCol w:w="2385"/>
        <w:gridCol w:w="2385"/>
        <w:gridCol w:w="2385"/>
      </w:tblGrid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科目编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科目名称（项级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总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基本支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,746,422.8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,630,222.8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,116,2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,400,102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,143,102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,257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人大事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19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　其他人大事务支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政协事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29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　其他政协事务支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政府办公厅（室）及相关机构事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,670,102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,143,102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527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　行政运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,143,102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,143,102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42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200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9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　其他政府办公厅（室）及相关机构事务支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107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107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统计信息事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9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　其他统计信息事务支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事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69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财政事务支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纪检监察事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19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　其他纪检监察事务支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民主党派及工商联事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89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　其他民主党派及工商联事务支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群众团体事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99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　其他群众团体事务支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宣传事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87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87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39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　其他宣传事务支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87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87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防支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国防动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6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　兵役征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司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60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　基层司法业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9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其他教育支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999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　其他教育支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02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科学技术普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7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　科普活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9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其他科学技术支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00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00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999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　其他科学技术支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00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00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体育与传媒支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4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4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文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3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3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10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　群众文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3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3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体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30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　群众体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,478,184.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,309,684.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,168,5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和社会保障管理事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403,283.4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459,283.4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944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10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险经办机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403,283.4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459,283.4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944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民政管理事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,120,5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,120,5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20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　拥军优属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20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　老龄事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20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　基层政权和社区建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,072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,072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29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　其他民政管理事务支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408,5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408,500.00</w:t>
            </w:r>
          </w:p>
        </w:tc>
      </w:tr>
      <w:tr>
        <w:trPr>
          <w:trHeight w:val="45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行政事业单位离退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,184,400.7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850,400.7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334,000.00</w:t>
            </w:r>
          </w:p>
        </w:tc>
      </w:tr>
      <w:tr>
        <w:trPr>
          <w:trHeight w:val="45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　归口管理的行政单位离退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186,343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542,343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4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791,469.8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791,469.8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516,587.9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516,587.9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9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　其他行政事业单位离退休支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69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69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补助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09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09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70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性岗位补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09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09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抚恤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77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77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8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　伤残抚恤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0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0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80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　义务兵优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89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　其他优抚支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退役安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55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55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9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　军队移交政府的离退休人员安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55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55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社会福利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0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　老年福利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00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福利事业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残疾人事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7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7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10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41"/>
                <w:lang w:val="en-US" w:eastAsia="zh-CN" w:bidi="ar"/>
              </w:rPr>
              <w:t>残疾人康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19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　其他残疾人事业支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7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7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红十字事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1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1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69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　其他红十字事业支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1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1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生活保障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,62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,62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9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最低生活保障金支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,62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,62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救助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0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救助支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,000.00</w:t>
            </w:r>
          </w:p>
        </w:tc>
      </w:tr>
      <w:tr>
        <w:trPr>
          <w:trHeight w:val="45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特困人员供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1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　城市特困人员供养支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9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其他社会保障和就业支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50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50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99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　其他社会保障和就业支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50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50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334,455.3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004,455.3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33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计划生育事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3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3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79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　其他计划生育事务支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3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3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004,455.3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4455.3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464,455.3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464,455.3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9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救助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30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0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3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医疗救助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30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0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,204,927.4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4927.4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,03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管理事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174,927.4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4927.4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1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174,927.4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4927.4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城乡社区规划与管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70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700,000.00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2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　城乡社区规划与管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70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700,000.00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城乡社区环境卫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,68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,680,000.00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5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　城乡社区环境卫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,68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,680,000.00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其他城乡社区支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65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650,000.00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99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　其他城乡社区支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65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650,000.00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998,053.8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998,053.8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住房改革支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998,053.8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998,053.8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　住房公积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274,881.8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274,881.8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　购房补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723,172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723,172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090,7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090,700.00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年初预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00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000,000.00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60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70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70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0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01:00Z</dcterms:created>
  <dc:creator>Lenovo</dc:creator>
  <dc:description/>
  <dc:language>en-US</dc:language>
  <cp:lastModifiedBy>Lenovo</cp:lastModifiedBy>
  <dcterms:modified xsi:type="dcterms:W3CDTF">2017-11-06T12:18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