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bidi="ar"/>
        </w:rPr>
        <w:t>2017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年一般公共预算基本支出表</w:t>
      </w:r>
    </w:p>
    <w:p>
      <w:pPr>
        <w:pStyle w:val="Normal"/>
        <w:widowControl w:val="false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单位：元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675</wp:posOffset>
                </wp:positionH>
                <wp:positionV relativeFrom="paragraph">
                  <wp:posOffset>173355</wp:posOffset>
                </wp:positionV>
                <wp:extent cx="6955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10"/>
                              <w:gridCol w:w="780"/>
                              <w:gridCol w:w="1800"/>
                              <w:gridCol w:w="2190"/>
                              <w:gridCol w:w="1410"/>
                              <w:gridCol w:w="840"/>
                              <w:gridCol w:w="114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功能科目代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经济分类代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经济分类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是否为政府采购项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其中：政府购买服务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,347,448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,358,76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,386,9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77,284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34,936.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24,3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96,2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1,2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22,2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49,2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2,01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20,1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8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50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3,7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58,784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9,1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8,9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8,306.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14,124.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60,736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19,5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61,273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1,848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892,4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5,5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,154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6,965.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3,1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,6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,3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,7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,2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,76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,2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,8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,5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,949.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,684.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,888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,053.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民政管理事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8,0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9,5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4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,835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,671.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1,4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,2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,96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补助支出（在职统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6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,4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,1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,6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,2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,350.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,256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,763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休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710,143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休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休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13,92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休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8,44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退休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退休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08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退休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728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退休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日常公用支出（离退休人员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2449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791469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0805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机关事业单位职业年金缴费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516587.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员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64455.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1011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其他行政事业单位医疗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离退休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540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社区管理事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4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,00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常公用支出（在职人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,280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274881.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22102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对个人和家庭补助支出（在职非统发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7231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595.3pt;mso-wrap-distance-left:9pt;mso-wrap-distance-right:9pt;mso-wrap-distance-top:0pt;mso-wrap-distance-bottom:0pt;margin-top:13.65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10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10"/>
                        <w:gridCol w:w="780"/>
                        <w:gridCol w:w="1800"/>
                        <w:gridCol w:w="2190"/>
                        <w:gridCol w:w="1410"/>
                        <w:gridCol w:w="840"/>
                        <w:gridCol w:w="114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功能科目代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经济分类代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经济分类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是否为政府采购项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其中：政府购买服务预算金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,347,448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,358,76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,386,9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77,284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34,936.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24,3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96,2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1,2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22,2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49,2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2,01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20,1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8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50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3,7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58,784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9,1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8,9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8,306.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14,124.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60,736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19,5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在职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61,273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1,848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892,4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5,5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,154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非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6,965.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3,1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,6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,3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,7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,2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,76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,2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,8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,5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,949.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,684.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,888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6,053.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民政管理事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8,0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9,5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4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,835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支出（在职非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,671.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1,4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,2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,96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补助支出（在职统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6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,4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,1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,6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,2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,350.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,256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,763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休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710,143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休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休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13,92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休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8,44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退休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退休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2508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退休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25728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退休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日常公用支出（离退休人员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12449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3791469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0805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机关事业单位职业年金缴费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1516587.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员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2464455.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1011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其他行政事业单位医疗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离退休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540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社区管理事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4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,00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常公用支出（在职人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,280.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2274881.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22102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30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对个人和家庭补助支出（在职非统发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27231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8:00Z</dcterms:created>
  <dc:creator>Administrator</dc:creator>
  <dc:description/>
  <dc:language>en-US</dc:language>
  <cp:lastModifiedBy>Lenovo</cp:lastModifiedBy>
  <dcterms:modified xsi:type="dcterms:W3CDTF">2017-11-06T15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