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450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6"/>
                <w:szCs w:val="36"/>
              </w:rPr>
              <w:t>年部门预算“三公”经费预算安排情况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：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度预算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因公出国（境）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306.52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公务用车购置及运行维护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5500.0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；公务用车购置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5500.0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806.52</w:t>
            </w:r>
          </w:p>
        </w:tc>
      </w:tr>
      <w:tr>
        <w:trPr>
          <w:trHeight w:val="270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2:00Z</dcterms:created>
  <dc:creator>Lenovo</dc:creator>
  <dc:description/>
  <dc:language>en-US</dc:language>
  <cp:lastModifiedBy>Lenovo</cp:lastModifiedBy>
  <dcterms:modified xsi:type="dcterms:W3CDTF">2017-11-06T13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