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" w:eastAsia="楷体_GB2312;楷体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0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60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6051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0:00Z</dcterms:created>
  <dc:creator>天桥街道社区服务中心</dc:creator>
  <dc:description/>
  <dc:language>en-US</dc:language>
  <cp:lastModifiedBy>Lenovo</cp:lastModifiedBy>
  <dcterms:modified xsi:type="dcterms:W3CDTF">2017-11-06T16:51:55Z</dcterms:modified>
  <cp:revision>2</cp:revision>
  <dc:subject/>
  <dc:title>2016年部门预算“三公”经费预算安排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