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门支出总体情况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3504"/>
      </w:tblGrid>
      <w:tr>
        <w:trPr>
          <w:trHeight w:val="2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支出项目类别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支出预算金额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公共预算支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4,878,331.71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大事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,0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协事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,0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办公厅（室）及相关机构事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,473,012.59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计信息事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,55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事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0,0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检监察事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,0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事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630,0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众团体事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049,55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事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567,6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战事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,0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共产党事务支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522,4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防动员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,0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6,9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技术普及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240,0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和社会保障管理事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,448,900.85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政管理事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,136,64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事业单位离退休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,781,797.14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补助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,066,027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抚恤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284,4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役安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,716,0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福利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300,6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残疾人事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401,5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十字事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,0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低生活保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,690,0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时救助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,0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生活救助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0,3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社会保障和就业支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8,0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生育事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760,482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事业单位医疗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043,263.49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救助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600,0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抚对象医疗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796,0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医疗卫生与计划生育支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乡社区管理事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610,810.85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乡社区规划与管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,678,275.03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乡社区环境卫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,435,0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城乡社区支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,707,18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生产监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220,678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房改革支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,230,464.76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初预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000,00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支出合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4,878,331.71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转下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总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4,878,331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5:00Z</dcterms:created>
  <dc:creator>微软用户</dc:creator>
  <dc:description/>
  <dc:language>en-US</dc:language>
  <cp:lastModifiedBy>xuxinyi</cp:lastModifiedBy>
  <dcterms:modified xsi:type="dcterms:W3CDTF">2017-11-07T06:45:00Z</dcterms:modified>
  <cp:revision>2</cp:revision>
  <dc:subject/>
  <dc:title/>
</cp:coreProperties>
</file>