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公共预算支出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单位：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94"/>
        <w:gridCol w:w="970"/>
        <w:gridCol w:w="2253"/>
        <w:gridCol w:w="3742"/>
        <w:gridCol w:w="1800"/>
        <w:gridCol w:w="833"/>
        <w:gridCol w:w="1487"/>
      </w:tblGrid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编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单位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功能分类代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功能分类名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预算金额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是否为政府采购项目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其中：政府购买服务预算金额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30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牛街街道办事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表工作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代表闭会期间活动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协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协联组开展活动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473,012.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07,724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09,276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11,74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,607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,472.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,2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85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,04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,42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,8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69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,9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,227.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,68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6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9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,86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601.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,34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,984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,875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信息化运行维护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外包服务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,105.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,105.2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购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访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发事件预备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0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访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资料印刷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五楼地区临时性机构房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五楼地区临时性机构运营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装具、事业单位招考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好书、博览古今”素质提升系列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5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规范化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食堂外包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订阅业务刊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作水平提升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政务服务大厅便民服务项目之印刷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,8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,8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政务服务大厅便民服务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办公楼屋顶外檐修缮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街道政务内网建设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82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,55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5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统计业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人口抽样调查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统计信息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所阶段性重点工作外聘人员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8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统计信息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社区统计调查队人员保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5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统计信息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社区统计调查队活动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追踪、内部审计等财务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协税护税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风廉政建设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3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族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访慰问统战、侨台、民族宗教界人士、少数民族困难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族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宗教服务保障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族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四届民族团结表彰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族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宰牲环境提升改造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49,55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青年汇房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,55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青少年成长成才发展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青年汇旗舰店运营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化团建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网络新媒体建设运营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社会组织开展辖区妇女、未成年人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辖区妇女、未成年人开展慰问及服务活动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67,6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新闻中心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,6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内部刊物《今日牛街》印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战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统战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地区统战人士开展服务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522,4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党组织党建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,4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党务工作者保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,8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党组织服务群众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0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化党建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,2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心储蓄银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桦豪景商务楼宇工作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干部慰问、学习及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建创新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6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动员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6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役征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装部征兵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603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防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防科人民防空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607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兵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装部民兵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0607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兵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装部军警民共建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6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,9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605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法宣传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宣传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司法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调解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9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司法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服务项目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7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7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开展街道社区科普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6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群众性社区教育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公益文体惠民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文化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特色教育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5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保障监察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关系和劳动监察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,136,64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4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拥军优属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拥军优属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风社区活动站房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办公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固定资产购置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公益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工作者人员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471,44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工作者服务与管理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,2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治理和社区服务创新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西里一区社区居委会装修改造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工作者队伍建设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开展群众学习、健康教育活动及临时性观礼观赛服务保障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组织培育、助推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积极分子生活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科宣传及活动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198,348.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,081.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6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92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,44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64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,2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,71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枣林西等幼儿园退休退养人员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508,454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749,459.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99,783.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队离退休人员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退休退职人员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94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84,4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优抚人员生活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伤残抚恤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伤残军人抚恤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3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乡复员、退伍军人生活补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乡退伍军人生活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3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乡复员、退伍军人生活补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籍退役士兵老年生活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5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务兵优待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务兵优待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716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90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队移交政府的离退休人员安置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军籍人员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716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福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家庭特困儿童补助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龄老年人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上无保障老人办理城镇居民基本医疗保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购买为老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01,5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残联温馨家园房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生活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,6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从事社区公益性劳动岗位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8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职业技能培训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就业信息采集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走访慰问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,6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就业保障金审核征缴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康复站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器具服务站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康复创新项目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城区第二届残疾人运动会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体活动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基本服务状况和需求信息数据动态更新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5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残协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职业康复劳动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重度残疾人购买家政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温馨家园运行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6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教育、应急救助培训及重大疾病防控宣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生活保障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9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9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最低生活保障金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居民最低生活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69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0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0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困难群体救助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生活救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,3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、低收入家庭“爱心卡”生活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访慰问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,3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燃煤补助金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地回京知青慰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残知青丁毅护工费及医疗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60,482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17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服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人口计划生育管理和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早教中心活动用房房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家庭奖励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独家庭一次性经济帮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目标管理考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5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宣传员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,2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计生专干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5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流动人口计划生育先进管理员奖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孕情普查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782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业务培训及交流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特扶家庭帮扶关爱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生家庭服务与发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早教工作经费（政府购买服务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早教中心装修改造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27,148.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87,148.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3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救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3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医疗救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医疗救助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4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抚对象医疗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4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抚对象医疗补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抚对象报销医药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4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抚对象医疗补助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积极分子报销医药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偿献血宣传及误工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东里社区安防安装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,678,275.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维稳中心租赁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全响应指挥中心房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公益租赁用房房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4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星修补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街巷、胡同公共区域维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小区公共区域维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街道绿地养护工作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边远山区结对子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职能部门协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弥补党员服务群众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线里老旧楼小区文化广场及周边铺装改造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线里老旧楼小区绿化提升改造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辖区保安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8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8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线里老旧楼小区柏油路面及管线改造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0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重点工程及相关工程质保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子胡同环境整治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0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街道全面提升城市品质设计方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创安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安志愿者巡逻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人口管理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安全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恐维稳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治理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绿地补载补种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东里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周边环境整治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周边环境整治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地区老旧平房区实施准物业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0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线里老旧楼小区照明系统改造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终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D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维护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院社区市民学校及周边装修改造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里一社区安防系统安装费尾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275.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响应指挥中心人员社会化聘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435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爱国卫生及月末清洁日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运渣土、条幅、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日环境美化及宣传活动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街道街巷清扫保洁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625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管科购置清洁用品、设施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区街巷垃圾清运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分类指导员补助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,4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矫正安置帮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,4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6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监管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20,678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安全生产监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街食药所房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,55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安全生产监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安全员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,128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安全生产监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工作综合保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安全生产监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各类宣传品印制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安全生产监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社区创建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699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安全生产监管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监察工作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96,271.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49,675.6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46,596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02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预留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0,000.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0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预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预备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0,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30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牛街街道社会保障事务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900.8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148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546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5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49.5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79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8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12.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84.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5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8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4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人员服务经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奖励经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315.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7.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991.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596.5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无业居民丧葬补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人员一次性补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人员自采暖补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人员自采暖补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344.4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344.4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抚对象医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49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优抚对象医疗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养人员药费报销经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498.8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394.8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104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0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街街道社区服务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0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活动经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0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广路图书馆委托管理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社会组织文体活动中心托管项目经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社区社会组织文化服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133.3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723.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089.5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补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6027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70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岗位补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性人员经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6027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6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老服务活动经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家养老服务运营经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6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09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民生活福利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民服务体系建设运营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770.4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770.4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810.8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956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668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88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94.9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63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48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6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2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6.6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2.7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8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2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599.5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6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2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线阁文体中心购置中央空调设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878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管员及临时人员经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878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中心办公用房维修改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00.00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里二区大众阅读空间筹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00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694.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634.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60.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5:00Z</dcterms:created>
  <dc:creator>lenovo</dc:creator>
  <dc:description/>
  <dc:language>en-US</dc:language>
  <cp:lastModifiedBy>JD</cp:lastModifiedBy>
  <dcterms:modified xsi:type="dcterms:W3CDTF">2017-11-07T06:45:00Z</dcterms:modified>
  <cp:revision>2</cp:revision>
  <dc:subject/>
  <dc:title/>
</cp:coreProperties>
</file>