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基本支出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45"/>
        <w:gridCol w:w="977"/>
        <w:gridCol w:w="1956"/>
        <w:gridCol w:w="5689"/>
        <w:gridCol w:w="160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3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牛街街道办事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07,724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09,276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1,7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,472.97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7,148.61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49,459.4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9,783.76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,607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8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69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9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227.3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68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9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8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601.12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,3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984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71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,875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,081.5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6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49,675.64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6,596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85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92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,0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,42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4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3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牛街街道社会保障事务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,148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5,4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,5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179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549.57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5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88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,5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5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98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312.16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,584.12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服务经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奖励经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,991.4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,596.56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7.2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一次性补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自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自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无业居民丧葬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人员药费报销经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,394.84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,104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街街道社区服务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956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56,68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,88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,294.95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,163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2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0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,48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2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76.64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012.72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008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,599.54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1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1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,2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,634.28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06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,723.80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,089.52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,770.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微软用户</dc:creator>
  <dc:description/>
  <dc:language>en-US</dc:language>
  <cp:lastModifiedBy>JD</cp:lastModifiedBy>
  <cp:lastPrinted>2017-01-20T17:37:00Z</cp:lastPrinted>
  <dcterms:modified xsi:type="dcterms:W3CDTF">2017-11-07T06:46:00Z</dcterms:modified>
  <cp:revision>2</cp:revision>
  <dc:subject/>
  <dc:title/>
</cp:coreProperties>
</file>