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政府性基金预算支出情况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701"/>
        <w:gridCol w:w="1413"/>
        <w:gridCol w:w="11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于社会福利的彩票公益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疗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疗救助补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00.00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微软用户</dc:creator>
  <dc:description/>
  <dc:language>en-US</dc:language>
  <cp:lastModifiedBy>JD</cp:lastModifiedBy>
  <dcterms:modified xsi:type="dcterms:W3CDTF">2017-11-07T06:46:00Z</dcterms:modified>
  <cp:revision>2</cp:revision>
  <dc:subject/>
  <dc:title/>
</cp:coreProperties>
</file>