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1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;Arial Unicode MS"/>
          <w:b/>
          <w:b/>
          <w:sz w:val="44"/>
          <w:szCs w:val="44"/>
        </w:rPr>
      </w:pPr>
      <w:r>
        <w:rPr>
          <w:rFonts w:eastAsia="仿宋_GB2312;仿宋" w:cs="楷体;Arial Unicode MS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：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面向辖区提供社会保障服务。退休人员社会化管理服务、失业人员的动态管理和就业服务、城镇居民最低生活保障金发放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内街道社会保障事务所单位行政编制</w:t>
      </w:r>
      <w:r>
        <w:rPr>
          <w:rFonts w:eastAsia="仿宋_GB2312;仿宋" w:ascii="仿宋_GB2312;仿宋" w:hAnsi="仿宋_GB2312;仿宋"/>
          <w:sz w:val="32"/>
          <w:szCs w:val="32"/>
        </w:rPr>
        <w:t>_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_28_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_0_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_0_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_12_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_0_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_12_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本预算年度的主要工作任务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44236649.13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44236649.13</w:t>
      </w:r>
      <w:r>
        <w:rPr>
          <w:rFonts w:ascii="仿宋_GB2312;仿宋" w:hAnsi="仿宋_GB2312;仿宋" w:eastAsia="仿宋_GB2312;仿宋"/>
          <w:sz w:val="32"/>
          <w:szCs w:val="32"/>
        </w:rPr>
        <w:t>元。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相比</w:t>
      </w:r>
      <w:r>
        <w:rPr>
          <w:rFonts w:eastAsia="仿宋_GB2312;仿宋" w:ascii="仿宋_GB2312;仿宋" w:hAnsi="仿宋_GB2312;仿宋"/>
          <w:sz w:val="32"/>
          <w:szCs w:val="32"/>
        </w:rPr>
        <w:t>40944542.14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3292106.99</w:t>
      </w:r>
      <w:r>
        <w:rPr>
          <w:rFonts w:ascii="仿宋_GB2312;仿宋" w:hAnsi="仿宋_GB2312;仿宋" w:eastAsia="仿宋_GB2312;仿宋"/>
          <w:sz w:val="32"/>
          <w:szCs w:val="32"/>
        </w:rPr>
        <w:t>元。增幅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预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27424.20</w:t>
      </w:r>
      <w:r>
        <w:rPr>
          <w:rFonts w:ascii="仿宋_GB2312;仿宋" w:hAnsi="仿宋_GB2312;仿宋" w:eastAsia="仿宋_GB2312;仿宋"/>
          <w:sz w:val="32"/>
          <w:szCs w:val="32"/>
        </w:rPr>
        <w:t>元，其中公用支出</w:t>
      </w:r>
      <w:r>
        <w:rPr>
          <w:rFonts w:eastAsia="仿宋_GB2312;仿宋" w:ascii="仿宋_GB2312;仿宋" w:hAnsi="仿宋_GB2312;仿宋"/>
          <w:sz w:val="32"/>
          <w:szCs w:val="32"/>
        </w:rPr>
        <w:t>538095.76</w:t>
      </w:r>
      <w:r>
        <w:rPr>
          <w:rFonts w:ascii="仿宋_GB2312;仿宋" w:hAnsi="仿宋_GB2312;仿宋" w:eastAsia="仿宋_GB2312;仿宋"/>
          <w:sz w:val="32"/>
          <w:szCs w:val="32"/>
        </w:rPr>
        <w:t>元。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15969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相比增加</w:t>
      </w:r>
      <w:r>
        <w:rPr>
          <w:rFonts w:eastAsia="仿宋_GB2312;仿宋" w:ascii="仿宋_GB2312;仿宋" w:hAnsi="仿宋_GB2312;仿宋"/>
          <w:sz w:val="32"/>
          <w:szCs w:val="32"/>
        </w:rPr>
        <w:t>911454.68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09224.93</w:t>
      </w:r>
      <w:r>
        <w:rPr>
          <w:rFonts w:ascii="仿宋_GB2312;仿宋" w:hAnsi="仿宋_GB2312;仿宋" w:eastAsia="仿宋_GB2312;仿宋"/>
          <w:sz w:val="32"/>
          <w:szCs w:val="32"/>
        </w:rPr>
        <w:t>元。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628572.62</w:t>
      </w:r>
      <w:r>
        <w:rPr>
          <w:rFonts w:ascii="仿宋_GB2312;仿宋" w:hAnsi="仿宋_GB2312;仿宋" w:eastAsia="仿宋_GB2312;仿宋"/>
          <w:sz w:val="32"/>
          <w:szCs w:val="32"/>
        </w:rPr>
        <w:t>元相比增加</w:t>
      </w:r>
      <w:r>
        <w:rPr>
          <w:rFonts w:eastAsia="仿宋_GB2312;仿宋" w:ascii="仿宋_GB2312;仿宋" w:hAnsi="仿宋_GB2312;仿宋"/>
          <w:sz w:val="32"/>
          <w:szCs w:val="32"/>
        </w:rPr>
        <w:t>2380652.31</w:t>
      </w:r>
      <w:r>
        <w:rPr>
          <w:rFonts w:ascii="仿宋_GB2312;仿宋" w:hAnsi="仿宋_GB2312;仿宋" w:eastAsia="仿宋_GB2312;仿宋"/>
          <w:sz w:val="32"/>
          <w:szCs w:val="32"/>
        </w:rPr>
        <w:t>元。主要项目是①民政管理事务②行政事业单位离退休③抚恤④最低生活保障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_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预算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机关运行经费预算情况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562946.3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86"/>
        <w:gridCol w:w="1766"/>
      </w:tblGrid>
      <w:tr>
        <w:trPr>
          <w:trHeight w:val="5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6649.1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6649.13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6649.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8156.4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6898.6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648.36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8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691.2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专户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4270.58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52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4143.21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199.79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8859.43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813.96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67.6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</w:t>
      </w:r>
    </w:p>
    <w:p>
      <w:pPr>
        <w:pStyle w:val="Normal"/>
        <w:ind w:firstLine="2891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ascii="楷体_GB2312;楷体" w:hAnsi="楷体_GB2312;楷体" w:cs="宋体;SimSun" w:eastAsia="楷体_GB2312;楷体"/>
          <w:b/>
          <w:sz w:val="36"/>
          <w:szCs w:val="32"/>
        </w:rPr>
        <w:t>部门收入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360"/>
      </w:tblGrid>
      <w:tr>
        <w:trPr>
          <w:trHeight w:val="8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</w:t>
      </w:r>
    </w:p>
    <w:p>
      <w:pPr>
        <w:pStyle w:val="Normal"/>
        <w:ind w:firstLine="253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部门支出总体情况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tbl>
      <w:tblPr>
        <w:tblW w:w="82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  <w:gridCol w:w="3675"/>
      </w:tblGrid>
      <w:tr>
        <w:trPr>
          <w:trHeight w:val="7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6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6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,199.79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88,859.43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00,0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,0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813.96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0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03,143.21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,967.6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,26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13,917.72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,076.6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,430.64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,471.44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61,898.6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,0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,648.36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,8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07,691.2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194,270.58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85,2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50,00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236,649.13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,236,649.13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财政拨款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86"/>
        <w:gridCol w:w="1766"/>
      </w:tblGrid>
      <w:tr>
        <w:trPr>
          <w:trHeight w:val="5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6649.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8156.4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36649.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6898.6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648.36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8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691.2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专户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4270.58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52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4143.21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199.79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8859.43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0.0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813.96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67.60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36649.13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一般公共预算支出情况表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64"/>
        <w:gridCol w:w="1316"/>
        <w:gridCol w:w="1224"/>
        <w:gridCol w:w="1450"/>
      </w:tblGrid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（项级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36649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7424.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9224.93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50775.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5410.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15365.5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4428.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7643.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500.0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.0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3428.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7643.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500.0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967.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967.6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67.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67.6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8156.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767.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0389.16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6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6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917.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917.72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471.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471.44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76.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76.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30.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30.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898.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898.6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1898.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1898.6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00.00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648.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648.36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648.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648.36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8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8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69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691.2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69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691.2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4270.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4270.58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4270.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4270.58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救助供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2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2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特困人员救助供养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2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2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2059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199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3859.43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199.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199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199.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199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8859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8859.43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8859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8859.43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3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救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0.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0.00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813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813.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813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813.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645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645.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16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16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1807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般公共预算基本支出情况表</w:t>
      </w:r>
    </w:p>
    <w:p>
      <w:pPr>
        <w:pStyle w:val="Normal"/>
        <w:ind w:firstLine="1807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3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400"/>
        <w:gridCol w:w="735"/>
        <w:gridCol w:w="945"/>
        <w:gridCol w:w="2100"/>
        <w:gridCol w:w="525"/>
        <w:gridCol w:w="1785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,932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44,08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,0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,161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,553.83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6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95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76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66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0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16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,6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0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28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56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.9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,920.24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,264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,910.18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,076.6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430.64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70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44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120.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,199.7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645.9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,168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宋体;SimSun" w:hAnsi="宋体;SimSu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2168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明细预算表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西城区广安门内街道社会保障事务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82"/>
        <w:gridCol w:w="1488"/>
        <w:gridCol w:w="2054"/>
        <w:gridCol w:w="2806"/>
        <w:gridCol w:w="1305"/>
        <w:gridCol w:w="1205"/>
        <w:gridCol w:w="177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本工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本工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93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津贴补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津贴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08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奖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奖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00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1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工资福利支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工资福利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6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障缴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障缴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53.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交通费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交通费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采暖补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采暖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5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业服务补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业服务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6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页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sum(F2:F9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2036.8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西城区广安门内街道社会保障事务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2535"/>
        <w:gridCol w:w="1845"/>
        <w:gridCol w:w="733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对个人和家庭的补助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对个人和家庭的补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266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办公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办公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6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16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16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邮电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邮电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差旅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差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128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修（护）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维修（护）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6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会议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会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页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instrText xml:space="preserve"> = sum(F2:F9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1070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西城区广安门内街道社会保障事务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383"/>
        <w:gridCol w:w="2025"/>
        <w:gridCol w:w="2625"/>
        <w:gridCol w:w="1290"/>
        <w:gridCol w:w="1198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培训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培训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56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公务接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公务接待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251.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会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会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8920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福利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福利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5264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商品和服务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商品和服务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7910.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商品和服务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化退休人员活动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,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水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保所公共服务大厅水电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电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保所公共服务大厅水电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0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1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办公设备购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保所更新复印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行政运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商品和服务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保所退休人员活动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1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会保险经办机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1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办公设备购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社保所购置笔记本电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基层政权和社区建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活补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居委会老积极分子生活及医疗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55967.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页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427373.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西城区广安门内街道社会保障事务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4"/>
        <w:gridCol w:w="1704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义务兵优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活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街道入伍义务兵优待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9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队移交政府的离退休人员安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活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军队离休人员生活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2648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89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业人员丧葬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1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老年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活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高龄老人生活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45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1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残疾人事业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活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残疾人生活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07691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1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城市最低生活保障金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救济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低保人员最低生活保障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194270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2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城市特困人员供养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政救助慰问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185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关事业单位基本养老保险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关事业单位基本养老保险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51076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机关事业单位职业年金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职业年金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职业年金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0430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页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instrText xml:space="preserve"> = sum(F2:F10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3112117.38</w:t>
            </w:r>
            <w:r/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西城区广安门内街道社会保障事务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2109"/>
        <w:gridCol w:w="1299"/>
        <w:gridCol w:w="1704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送温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、失业及社会化退休人员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199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及低保边缘户医疗救助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8859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养人员医药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,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人员医疗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委会退休老积极分子人员医疗救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,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页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2059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西城区广安门内街道社会保障事务所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00"/>
        <w:gridCol w:w="1020"/>
        <w:gridCol w:w="2055"/>
        <w:gridCol w:w="3105"/>
        <w:gridCol w:w="1515"/>
        <w:gridCol w:w="493"/>
        <w:gridCol w:w="1705"/>
      </w:tblGrid>
      <w:tr>
        <w:trPr>
          <w:trHeight w:val="18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采暖补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离退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采暖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4,70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业服务补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离退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业服务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5,44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商品和服务支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商品和服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120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未归口管理的行政单位离退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活补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民政地退人员生活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313917.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805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他行政事业单位离退休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生活补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原街道托幼园所退休、退养人员生活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76471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808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伤残抚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抚恤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优抚伤残人员抚恤金及生活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61898.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10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住房公积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住房公积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住房公积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50645.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10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购房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购房补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购房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53168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页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instrText xml:space="preserve"> = sum(F2:F9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312361.72</w:t>
            </w:r>
            <w:r/>
            <w:r>
              <w:rPr>
                <w:sz w:val="19"/>
                <w:kern w:val="0"/>
                <w:szCs w:val="19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政府性基金支出预算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00965</wp:posOffset>
                </wp:positionV>
                <wp:extent cx="553402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3280"/>
                              <w:gridCol w:w="1341"/>
                              <w:gridCol w:w="1319"/>
                              <w:gridCol w:w="129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目名称（项级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81.4pt;mso-wrap-distance-left:9pt;mso-wrap-distance-right:9pt;mso-wrap-distance-top:0pt;mso-wrap-distance-bottom:0pt;margin-top:7.9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3280"/>
                        <w:gridCol w:w="1341"/>
                        <w:gridCol w:w="1319"/>
                        <w:gridCol w:w="129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目名称（项级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ind w:firstLine="4163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17"/>
        <w:gridCol w:w="1416"/>
        <w:gridCol w:w="1389"/>
        <w:gridCol w:w="1384"/>
        <w:gridCol w:w="1116"/>
        <w:gridCol w:w="1883"/>
        <w:gridCol w:w="263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00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政府性基金明细预算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宋体;SimSun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年一般公共预算“三公”经费支出情况表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51.96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51.96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仿宋" w:hAnsi="仿宋_GB2312;仿宋" w:eastAsia="仿宋_GB2312;仿宋" w:cs="楷体;Arial Unicode MS"/>
          <w:b/>
          <w:b/>
          <w:sz w:val="36"/>
          <w:szCs w:val="36"/>
        </w:rPr>
      </w:pPr>
      <w:r>
        <w:rPr>
          <w:rFonts w:eastAsia="仿宋_GB2312;仿宋" w:cs="楷体;Arial Unicode MS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广安门内街道社会保障事务所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_1_</w:t>
      </w:r>
      <w:r>
        <w:rPr>
          <w:rFonts w:ascii="仿宋_GB2312;仿宋" w:hAnsi="仿宋_GB2312;仿宋" w:eastAsia="仿宋_GB2312;仿宋"/>
          <w:sz w:val="32"/>
          <w:szCs w:val="32"/>
        </w:rPr>
        <w:t>个所属单位，即西城区广安门内街道社会保障事务所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__0___</w:t>
      </w:r>
      <w:r>
        <w:rPr>
          <w:rFonts w:ascii="仿宋_GB2312;仿宋" w:hAnsi="仿宋_GB2312;仿宋" w:eastAsia="仿宋_GB2312;仿宋"/>
          <w:sz w:val="32"/>
          <w:szCs w:val="32"/>
        </w:rPr>
        <w:t>万元，与去年相比持平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，与去年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相比减少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。按照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区公务接待费定额测算标准，公务接待费等于办公费、水费、电费、邮电费、取暖费等预算之和的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计提。由于办公费、水电费、取暖费等都有所下降因此公务接待费下降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</w:rPr>
        <w:t>__0___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____0_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__0___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___0___</w:t>
      </w:r>
      <w:r>
        <w:rPr>
          <w:rFonts w:ascii="仿宋_GB2312;仿宋" w:hAnsi="仿宋_GB2312;仿宋" w:eastAsia="仿宋_GB2312;仿宋"/>
          <w:sz w:val="32"/>
          <w:szCs w:val="32"/>
        </w:rPr>
        <w:t>万元，与去年相比持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eastAsia="宋体;SimSun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9:00Z</dcterms:created>
  <dc:creator>北京市西城区人民政府广安门内街道办事处</dc:creator>
  <dc:description/>
  <cp:keywords/>
  <dc:language>en-US</dc:language>
  <cp:lastModifiedBy>北京市西城区人民政府广安门内街道办事处</cp:lastModifiedBy>
  <dcterms:modified xsi:type="dcterms:W3CDTF">2017-11-13T07:21:00Z</dcterms:modified>
  <cp:revision>1</cp:revision>
  <dc:subject/>
  <dc:title>2017年部门预算编制说明</dc:title>
</cp:coreProperties>
</file>