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安排情况说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天桥街道社区服务中心预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关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005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持平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.005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0.195</w:t>
      </w:r>
      <w:r>
        <w:rPr>
          <w:rFonts w:ascii="仿宋_GB2312;仿宋" w:hAnsi="仿宋_GB2312;仿宋" w:eastAsia="仿宋_GB2312;仿宋"/>
          <w:sz w:val="32"/>
          <w:szCs w:val="32"/>
        </w:rPr>
        <w:t>万元。根据中央八项规定，我单位缩减公务接待费支出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公务用车数量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，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。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。本单位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固定资产车辆是由上级主管办事处使用及管理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所有公务用车发生的费用也是都由上级主管财政支出，所以本单位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未作预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0:00Z</dcterms:created>
  <dc:creator>天桥街道社区服务中心</dc:creator>
  <dc:description/>
  <dc:language>en-US</dc:language>
  <cp:lastModifiedBy>Lenovo</cp:lastModifiedBy>
  <dcterms:modified xsi:type="dcterms:W3CDTF">2017-11-13T10:32:13Z</dcterms:modified>
  <cp:revision>16</cp:revision>
  <dc:subject/>
  <dc:title>2016年“三公”经费财政拨款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