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年部门预算公开（目录）</w:t>
      </w:r>
    </w:p>
    <w:p>
      <w:pPr>
        <w:pStyle w:val="Normal"/>
        <w:jc w:val="left"/>
        <w:rPr/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一、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年部门预算编制说明</w:t>
      </w:r>
    </w:p>
    <w:p>
      <w:pPr>
        <w:pStyle w:val="Normal"/>
        <w:jc w:val="lef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部门收支总表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三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部门收入总体情况表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四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部门支出总体情况表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五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财政拨款收支总体情况表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六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一般公共预算支出情况表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汇总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七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一般公共预算基本支出情况表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本级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八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一般公共预算基本支出情况表（月坛公园）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九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一般公共预算基本支出情况表（人定湖公园）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十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一般公共预算基本支出情况表（宣武艺园）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十一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一般公共预算基本支出情况表（万寿公园）</w:t>
      </w:r>
    </w:p>
    <w:p>
      <w:pPr>
        <w:pStyle w:val="Normal"/>
        <w:jc w:val="lef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十二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部门预算“三公”经费预算安排情况表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十三、北京市西城区园林市政管理中心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部门预算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十四、“三公”经费增减变化原因说明</w:t>
      </w:r>
    </w:p>
    <w:p>
      <w:pPr>
        <w:pStyle w:val="Normal"/>
        <w:jc w:val="lef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十五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政府性基金预算支出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年部门预算编制说明</w:t>
      </w:r>
    </w:p>
    <w:p>
      <w:pPr>
        <w:pStyle w:val="Normal"/>
        <w:ind w:firstLine="1760"/>
        <w:rPr>
          <w:rFonts w:ascii="仿宋_GB2312;微软雅黑" w:hAnsi="仿宋_GB2312;微软雅黑" w:eastAsia="仿宋_GB2312;微软雅黑" w:cs="楷体"/>
          <w:b/>
          <w:b/>
          <w:sz w:val="44"/>
          <w:szCs w:val="44"/>
        </w:rPr>
      </w:pPr>
      <w:r>
        <w:rPr>
          <w:rFonts w:eastAsia="仿宋_GB2312;微软雅黑" w:cs="楷体" w:ascii="仿宋_GB2312;微软雅黑" w:hAnsi="仿宋_GB2312;微软雅黑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部门机构设置、职责</w:t>
      </w:r>
    </w:p>
    <w:p>
      <w:pPr>
        <w:pStyle w:val="Normal"/>
        <w:ind w:firstLine="555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北京市西城区园林市政管理中心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是负责本区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园林绿化养护和市政道路、设施维护工作的区政府直属相当正处级全额拨款事业单位。内设机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科室，下属差额拨款单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，自收自支事业单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主要职责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承担全区园林绿化养护和市政道路、设施维护工作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受区有关部门委托承担区属园林市政工作项目立项、工程质量监管、掘路费收取等工作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组织实施园林市政道路应急抢险、重要节假日和重大活动花卉布置等事务性、服务性工作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负责部分区属公园的管理工作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承办区政府和上级业务指导部门交办的其他事项。</w:t>
      </w:r>
    </w:p>
    <w:p>
      <w:pPr>
        <w:pStyle w:val="Normal"/>
        <w:spacing w:lineRule="auto" w:line="360"/>
        <w:ind w:firstLine="555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市西城区园林市政管理中心及所属预算内二级单位行政编制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人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eastAsia="仿宋_GB2312;微软雅黑"/>
          <w:sz w:val="32"/>
          <w:szCs w:val="32"/>
        </w:rPr>
        <w:t>事业编制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97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工勤编制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名；实际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9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长期聘用临时工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离退休人员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26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其中：离休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退休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261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三）本预算年度的主要工作任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，我们将围绕京津冀协同发展纲要及园林市政重点任务，在非首都功能疏解、城市治理、转型发展、品质提升等方面加快推进绿化美化和市政建设，努力破解绿化发展难题，全面拓展城区生态承载能力和可持续发展能力，努力实现区域环境品质新提升，建设美丽西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践行工匠精神，提升城市建设品质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推进公园绿地建设，打造十五分钟便捷公园圈，开展小微绿地建设，新建京韵园、昊天塔影、逸骏园和龙头井微公园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处绿色公共休闲空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平方米，将公园绿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米服务半径覆盖率提高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2.74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启动前三门大街（西城段）和什刹海绿道建设，拓展大尺度绿色空间，精心构筑城市绿色网架；开展多元增绿，将公共建筑与绿化美化相结合，建设“芳香植物胡同”和“彩色植物街区”，打造园林城市；大力提高“三、金、海”、“大栅栏”、“新街口”等重点区域绿化品质；实施屋顶绿化建设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平方米，美化城市“第五立面”，建设垂直绿化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延长米。持续改善区域微循环，缓解交通拥堵，完成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条市政道路大修工程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条市政排水管线工程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处交通疏堵工程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条慢行系统改造等工程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强化精细化管理，提升城市环境品质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加强养护工作的绩效管理，落实责任制，强化精准高效管理。落实核心示范区绿化养护管理新标准，全面提升绿化管理水平。探索改造市政基础设施新思路，实现道路整体完好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％以上。做好区属道路养护和桥梁维护，加强对公租自行车的巡检、调度工作，构建绿色畅通的交通环境。大力发展公共停车场建设与服务，逐步解决停车难问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强化科技支撑，提升城市生态系统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加强园林绿化科技应用，实施“黑土计划”，实现资源的有效循环利用，加大推广生物防治技术应用，提高综合防治水平。改造顺义苗圃，建设清河农场生态苗木基地，为城市绿化和生态建设提供新优植物品种。加大绿地集雨节水建设、节约型灌溉和微喷雾化等先进技术的推广应用，促进绿化养护工作提质增效，优化区域生态环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强化文化引领，构建行业发展新格局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挖掘和丰富园林文化内涵，提高园林绿地的文化品位，推进区属公园“一园一品”建设，开展个性鲜明的文化品牌活动，利用社区园艺体验中心，扩大社会参与度，构建园林园艺文化辐射圈。组织开展绿色文化、园林知识、园艺技巧等相关公益宣传活动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5.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强化非首都功能疏解，促进行业转型升级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加强对外出租房屋的清理、对公园内出租房产腾退回收，优化各驿站合作及管理方式，加大本地化社会用工数量，清退和疏解外来务工人员，协助政府完成疏解非首都功能和人口规模调控任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同志们！时代将赋予我们重任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让我们在区委、区政府的坚强领导下，在区相关部门的大力支持和指导下，齐心协力，勇毅笃行，担当奋进，开拓创新，以景观提升、惠民利民、市政设施、生态建设四大工程为抓手，深入落实市、区“十三五”园林绿化及城市管理发展规划精神，以优异成绩全面完成确定的工作目标任务，为建设国际一流的和谐宜居之都而努力奋斗！</w:t>
      </w:r>
    </w:p>
    <w:p>
      <w:pPr>
        <w:pStyle w:val="Normal"/>
        <w:spacing w:lineRule="auto" w:line="360"/>
        <w:ind w:firstLine="555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auto" w:line="360"/>
        <w:ind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收入预算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856696923.29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其中：财政拨款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856696923.29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预算收入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的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024297408.06</w:t>
      </w:r>
      <w:r>
        <w:rPr>
          <w:rFonts w:ascii="仿宋_GB2312;微软雅黑" w:hAnsi="仿宋_GB2312;微软雅黑" w:eastAsia="仿宋_GB2312;微软雅黑"/>
          <w:sz w:val="32"/>
          <w:szCs w:val="32"/>
        </w:rPr>
        <w:t>元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167600484.77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主要是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的大型项目有所减少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auto" w:line="360"/>
        <w:ind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支出预算按用途划分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基本支出预算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42670747.74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其中公用支出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2669071.62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项目支出预算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814026175.55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主要项目是①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区属道路日常养护</w:t>
      </w:r>
      <w:r>
        <w:rPr>
          <w:rFonts w:ascii="仿宋_GB2312;微软雅黑" w:hAnsi="仿宋_GB2312;微软雅黑" w:eastAsia="仿宋_GB2312;微软雅黑"/>
          <w:sz w:val="32"/>
          <w:szCs w:val="32"/>
        </w:rPr>
        <w:t>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绿化养护项目</w:t>
      </w:r>
      <w:r>
        <w:rPr>
          <w:rFonts w:ascii="仿宋_GB2312;微软雅黑" w:hAnsi="仿宋_GB2312;微软雅黑" w:eastAsia="仿宋_GB2312;微软雅黑"/>
          <w:sz w:val="32"/>
          <w:szCs w:val="32"/>
        </w:rPr>
        <w:t>③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阜内大街市政道路空间改造工程</w:t>
      </w:r>
      <w:r>
        <w:rPr>
          <w:rFonts w:ascii="仿宋_GB2312;微软雅黑" w:hAnsi="仿宋_GB2312;微软雅黑" w:eastAsia="仿宋_GB2312;微软雅黑"/>
          <w:sz w:val="32"/>
          <w:szCs w:val="32"/>
        </w:rPr>
        <w:t>④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年道路大中修</w:t>
      </w:r>
      <w:r>
        <w:rPr>
          <w:rFonts w:ascii="仿宋_GB2312;微软雅黑" w:hAnsi="仿宋_GB2312;微软雅黑" w:eastAsia="仿宋_GB2312;微软雅黑"/>
          <w:sz w:val="32"/>
          <w:szCs w:val="32"/>
        </w:rPr>
        <w:t>⑤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顺义苗圃改造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涉及政府采购项目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预算资金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4278434.4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涉及政府购买服务项目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预算资金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900000.0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机关运行经费预算情况 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4576713.22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部门收支总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720"/>
        <w:rPr/>
      </w:pPr>
      <w:r>
        <w:rPr/>
        <w:t>单位：元</w:t>
      </w:r>
    </w:p>
    <w:tbl>
      <w:tblPr>
        <w:tblW w:w="7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660"/>
        <w:gridCol w:w="2300"/>
        <w:gridCol w:w="2020"/>
      </w:tblGrid>
      <w:tr>
        <w:trPr>
          <w:trHeight w:val="5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收入预算金额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支出项目类别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支出预算金额</w:t>
            </w:r>
          </w:p>
        </w:tc>
      </w:tr>
      <w:tr>
        <w:trPr>
          <w:trHeight w:val="4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内资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6,696,923.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预算支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6,696,923.29</w:t>
            </w:r>
          </w:p>
        </w:tc>
      </w:tr>
      <w:tr>
        <w:trPr>
          <w:trHeight w:val="4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202,608.80</w:t>
            </w:r>
          </w:p>
        </w:tc>
      </w:tr>
      <w:tr>
        <w:trPr>
          <w:trHeight w:val="4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资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877,707.94</w:t>
            </w:r>
          </w:p>
        </w:tc>
      </w:tr>
      <w:tr>
        <w:trPr>
          <w:trHeight w:val="4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收费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公共设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1,339,897.92</w:t>
            </w:r>
          </w:p>
        </w:tc>
      </w:tr>
      <w:tr>
        <w:trPr>
          <w:trHeight w:val="4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财政专户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4,806,895.77</w:t>
            </w:r>
          </w:p>
        </w:tc>
      </w:tr>
      <w:tr>
        <w:trPr>
          <w:trHeight w:val="4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批准留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2,818,400.00</w:t>
            </w:r>
          </w:p>
        </w:tc>
      </w:tr>
      <w:tr>
        <w:trPr>
          <w:trHeight w:val="4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651,412.86</w:t>
            </w:r>
          </w:p>
        </w:tc>
      </w:tr>
      <w:tr>
        <w:trPr>
          <w:trHeight w:val="72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收入（不含事业单位预算外资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6,696,923.29</w:t>
            </w:r>
          </w:p>
        </w:tc>
      </w:tr>
      <w:tr>
        <w:trPr>
          <w:trHeight w:val="4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6,696,923.29</w:t>
            </w:r>
          </w:p>
        </w:tc>
      </w:tr>
      <w:tr>
        <w:trPr>
          <w:trHeight w:val="4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6,696,923.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6,696,923.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部门收入总体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88"/>
        <w:gridCol w:w="1676"/>
        <w:gridCol w:w="958"/>
        <w:gridCol w:w="687"/>
        <w:gridCol w:w="579"/>
        <w:gridCol w:w="579"/>
        <w:gridCol w:w="795"/>
        <w:gridCol w:w="579"/>
        <w:gridCol w:w="958"/>
      </w:tblGrid>
      <w:tr>
        <w:trPr>
          <w:trHeight w:val="6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6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6,696,923.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202,608.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202,608.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600,646.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571,420.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30,541.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877,707.9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877,707.9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787,707.9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8,965,193.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公共设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1,339,897.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3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公共设施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1,339,897.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4,806,895.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4,806,895.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2,818,40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2,818,40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651,412.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651,412.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573,268.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,68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947,464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部门支出总体情况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29"/>
        <w:gridCol w:w="1476"/>
        <w:gridCol w:w="1386"/>
        <w:gridCol w:w="1476"/>
        <w:gridCol w:w="681"/>
        <w:gridCol w:w="795"/>
        <w:gridCol w:w="851"/>
      </w:tblGrid>
      <w:tr>
        <w:trPr>
          <w:trHeight w:val="6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39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6,696,923.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,670,747.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4,026,175.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202,608.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202,608.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202,608.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202,608.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600,646.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600,646.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571,420.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571,420.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30,541.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30,541.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877,707.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877,707.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877,707.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877,707.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787,707.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787,707.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8,965,193.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,939,018.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4,026,175.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公共设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1,339,897.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1,339,897.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3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公共设施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1,339,897.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1,339,897.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4,806,895.7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,939,018.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9,867,877.6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4,806,895.7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,939,018.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9,867,877.6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2,818,40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2,818,40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2,818,40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2,818,40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651,412.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651,412.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651,412.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651,412.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573,268.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573,268.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,68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,68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947,464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947,464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财政拨款收支总体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85"/>
        <w:rPr/>
      </w:pPr>
      <w:r>
        <w:rPr/>
        <w:t>单位：元</w:t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720"/>
        <w:gridCol w:w="3400"/>
        <w:gridCol w:w="1720"/>
      </w:tblGrid>
      <w:tr>
        <w:trPr>
          <w:trHeight w:val="36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56,696,923.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56,696,923.29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202,608.8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专户资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877,707.94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收费收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1,339,897.92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财政专户收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4,806,895.77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批准留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2,818,400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651,412.86</w:t>
            </w:r>
          </w:p>
        </w:tc>
      </w:tr>
      <w:tr>
        <w:trPr>
          <w:trHeight w:val="79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56,696,923.29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56,696,923.29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56,696,923.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56,696,923.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一般公共预算支出情况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汇总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85"/>
        <w:rPr/>
      </w:pPr>
      <w:r>
        <w:rPr/>
        <w:t>单位：元</w:t>
      </w:r>
    </w:p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100"/>
        <w:gridCol w:w="1720"/>
        <w:gridCol w:w="1720"/>
        <w:gridCol w:w="1720"/>
      </w:tblGrid>
      <w:tr>
        <w:trPr>
          <w:trHeight w:val="60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6,696,923.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,670,747.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4,026,175.55</w:t>
            </w:r>
          </w:p>
        </w:tc>
      </w:tr>
      <w:tr>
        <w:trPr>
          <w:trHeight w:val="39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202,608.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202,608.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202,608.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202,608.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600,646.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600,646.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72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571,420.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571,420.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30,541.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30,541.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877,707.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877,707.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877,707.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877,707.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787,707.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787,707.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8,965,193.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,939,018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4,026,175.55</w:t>
            </w:r>
          </w:p>
        </w:tc>
      </w:tr>
      <w:tr>
        <w:trPr>
          <w:trHeight w:val="39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公共设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1,339,897.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1,339,897.92</w:t>
            </w:r>
          </w:p>
        </w:tc>
      </w:tr>
      <w:tr>
        <w:trPr>
          <w:trHeight w:val="39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3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公共设施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1,339,897.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1,339,897.92</w:t>
            </w:r>
          </w:p>
        </w:tc>
      </w:tr>
      <w:tr>
        <w:trPr>
          <w:trHeight w:val="39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4,806,895.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,939,018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9,867,877.63</w:t>
            </w:r>
          </w:p>
        </w:tc>
      </w:tr>
      <w:tr>
        <w:trPr>
          <w:trHeight w:val="39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4,806,895.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,939,018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9,867,877.63</w:t>
            </w:r>
          </w:p>
        </w:tc>
      </w:tr>
      <w:tr>
        <w:trPr>
          <w:trHeight w:val="39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2,818,4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2,818,400.00</w:t>
            </w:r>
          </w:p>
        </w:tc>
      </w:tr>
      <w:tr>
        <w:trPr>
          <w:trHeight w:val="39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2,818,4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2,818,400.00</w:t>
            </w:r>
          </w:p>
        </w:tc>
      </w:tr>
      <w:tr>
        <w:trPr>
          <w:trHeight w:val="39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651,412.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651,412.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651,412.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651,412.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573,268.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573,268.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,68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,68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947,46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947,46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一般公共预算基本支出情况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本级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</w:t>
      </w:r>
      <w:r>
        <w:rPr/>
        <w:t>单位：元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990"/>
        <w:gridCol w:w="2205"/>
      </w:tblGrid>
      <w:tr>
        <w:trPr>
          <w:trHeight w:val="624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经济科目编码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经济科目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标准定额测算数</w:t>
            </w:r>
          </w:p>
        </w:tc>
      </w:tr>
      <w:tr>
        <w:trPr>
          <w:trHeight w:val="624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资福利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,806,55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10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基本工资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,211,512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10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津贴补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,932,412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10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奖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,395,00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1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其他工资福利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7,626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资福利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,410,343.4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10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其他社会保障缴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,803,447.8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10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机关事业单位基本养老保险缴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,576,354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10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职业年金缴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,030,541.6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对个人和家庭的补助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,308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30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离休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,048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3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采暖补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31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物业服务补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,16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资福利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,00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10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其他社会保障缴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,00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对个人和家庭的补助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3,16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30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生活补助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,08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3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采暖补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3,60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31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物业服务补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0,04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3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其他对个人和家庭的补助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,44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品和服务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6,88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23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其他交通费用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6,88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Cs w:val="21"/>
              </w:rPr>
              <w:t>302390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Cs w:val="21"/>
              </w:rPr>
              <w:t>公务交通补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6,88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对个人和家庭的补助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,124,90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3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采暖补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0,10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31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物业服务补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5,84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3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其他对个人和家庭的补助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8,96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对个人和家庭的补助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,395,264.4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3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住房公积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,545,812.4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31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购房补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,849,452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品和服务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,347,338.62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20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办公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6,00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20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水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,46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20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电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,60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20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邮电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,00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20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取暖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0,00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2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差旅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,68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21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维修（护）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8,323.6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21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会议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,90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21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培训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,86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21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公务接待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,973.68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22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工会经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,878.48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22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福利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9,984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23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公务用车运行维护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,00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2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其他商品和服务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3,678.86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品和服务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,18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2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其他商品和服务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,18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品和服务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8,374.52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02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其他商品和服务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8,374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一般公共预算基本支出情况表（月坛公园）</w:t>
      </w:r>
    </w:p>
    <w:p>
      <w:pPr>
        <w:pStyle w:val="Normal"/>
        <w:ind w:right="420" w:firstLine="7058"/>
        <w:rPr>
          <w:b/>
          <w:b/>
          <w:szCs w:val="21"/>
        </w:rPr>
      </w:pPr>
      <w:r>
        <w:rPr>
          <w:b/>
          <w:szCs w:val="21"/>
        </w:rPr>
        <w:t>单位：元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990"/>
        <w:gridCol w:w="2205"/>
      </w:tblGrid>
      <w:tr>
        <w:trPr>
          <w:trHeight w:val="312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科目编码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标准定额测算数</w:t>
            </w:r>
          </w:p>
        </w:tc>
      </w:tr>
      <w:tr>
        <w:trPr>
          <w:trHeight w:val="312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074,560.96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3,868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,824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8,760.96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5,188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1,92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659,315.6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0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00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,96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,60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578,755.6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1,563.2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2,955.2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,20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6,448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,60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,022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0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,022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,26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,26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,923.06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,923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一般公共预算基本支出情况表</w:t>
      </w:r>
      <w:r>
        <w:rPr/>
        <w:t>（人定湖公园）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990"/>
        <w:gridCol w:w="2205"/>
      </w:tblGrid>
      <w:tr>
        <w:trPr>
          <w:trHeight w:val="312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科目编码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标准定额测算数</w:t>
            </w:r>
          </w:p>
        </w:tc>
      </w:tr>
      <w:tr>
        <w:trPr>
          <w:trHeight w:val="312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932,662.77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,752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,796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9,489.57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3,745.2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8,88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281,498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,20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,50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220,798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9,319.18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,461.18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,16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6,188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,15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,491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0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,491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,10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,10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,568.63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,568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一般公共预算基本支出情况表</w:t>
      </w:r>
      <w:r>
        <w:rPr/>
        <w:t>（宣武艺园）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990"/>
        <w:gridCol w:w="2205"/>
      </w:tblGrid>
      <w:tr>
        <w:trPr>
          <w:trHeight w:val="312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科目编码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标准定额测算数</w:t>
            </w:r>
          </w:p>
        </w:tc>
      </w:tr>
      <w:tr>
        <w:trPr>
          <w:trHeight w:val="312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878,175.74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054,452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9,82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1,688.14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245,096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8,479.6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8,64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8,270.8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0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,25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0,020.8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,595.76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3,087.76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,52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4,596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,45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2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,00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0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,00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,70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,70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,563.51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,563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一般公共预算基本支出情况表（万寿公园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396"/>
        <w:gridCol w:w="2799"/>
      </w:tblGrid>
      <w:tr>
        <w:trPr>
          <w:trHeight w:val="312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科目编码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标准定额测算数</w:t>
            </w:r>
          </w:p>
        </w:tc>
      </w:tr>
      <w:tr>
        <w:trPr>
          <w:trHeight w:val="312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677,211.99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8,18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,692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5,018.79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3,774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6,587.2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4,96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,034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,80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,234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2,062.32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3,952.32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,64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,78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,55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14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,18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,180.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,544.24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,544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2017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rFonts w:ascii="仿宋_GB2312;微软雅黑" w:hAnsi="仿宋_GB2312;微软雅黑"/>
          <w:b/>
          <w:b/>
          <w:sz w:val="44"/>
          <w:szCs w:val="44"/>
        </w:rPr>
      </w:pPr>
      <w:r>
        <w:rPr>
          <w:rFonts w:eastAsia="楷体_GB2312;微软雅黑" w:cs="楷体_GB2312;微软雅黑" w:ascii="仿宋_GB2312;微软雅黑" w:hAnsi="仿宋_GB2312;微软雅黑"/>
          <w:b/>
          <w:sz w:val="44"/>
          <w:szCs w:val="44"/>
        </w:rPr>
        <w:t xml:space="preserve">                                         </w:t>
      </w:r>
      <w:r>
        <w:rPr>
          <w:rFonts w:ascii="仿宋_GB2312;微软雅黑" w:hAnsi="仿宋_GB2312;微软雅黑" w:cs="宋体;SimSun" w:eastAsia="楷体_GB2312;微软雅黑"/>
          <w:b/>
          <w:sz w:val="44"/>
          <w:szCs w:val="44"/>
        </w:rPr>
        <w:t>单位：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预算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973.68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90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90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3973.6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市西城区园林市政管理中心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部门预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三公”经费增减变化原因说明</w:t>
      </w:r>
    </w:p>
    <w:p>
      <w:pPr>
        <w:pStyle w:val="Normal"/>
        <w:spacing w:lineRule="auto" w:line="360"/>
        <w:ind w:firstLine="645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市西城区园林市政管理中心部门预算中因公出国（境）费、公务接待费、公务用车购置及运行维护费的支出单位包括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所属单位，即北京市西城区园林市政管理中心。</w:t>
      </w:r>
    </w:p>
    <w:p>
      <w:pPr>
        <w:pStyle w:val="Normal"/>
        <w:spacing w:lineRule="auto" w:line="360"/>
        <w:ind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“三公”经费财政拨款预算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11.4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与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“三公”经费财政拨款预算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11.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相比，无变化。其中：</w:t>
      </w:r>
    </w:p>
    <w:p>
      <w:pPr>
        <w:pStyle w:val="Normal"/>
        <w:spacing w:lineRule="auto" w:line="360"/>
        <w:ind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一）、因公出国（境）费 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预算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与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因公出国（境）费财政拨款预算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相比，增减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auto" w:line="360"/>
        <w:ind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公务接待费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预算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2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与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接待费财政拨款预算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2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相比，无变化。</w:t>
      </w:r>
    </w:p>
    <w:p>
      <w:pPr>
        <w:pStyle w:val="Normal"/>
        <w:spacing w:lineRule="auto" w:line="360"/>
        <w:ind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公务用车购置及运行维护费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用车财政拨款预算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8.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公务用车购置费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公务用车运行维护费</w:t>
      </w:r>
      <w:r>
        <w:rPr>
          <w:rFonts w:eastAsia="仿宋_GB2312;微软雅黑" w:ascii="仿宋_GB2312;微软雅黑" w:hAnsi="仿宋_GB2312;微软雅黑"/>
          <w:sz w:val="32"/>
          <w:szCs w:val="32"/>
        </w:rPr>
        <w:t>8.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与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用车购置及运行维护费财政拨款预算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8.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相比，无变化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2017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年政府性基金预算支出表</w:t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(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空</w:t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)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</w:r>
    </w:p>
    <w:p>
      <w:pPr>
        <w:pStyle w:val="Normal"/>
        <w:ind w:firstLine="560"/>
        <w:jc w:val="right"/>
        <w:rPr/>
      </w:pPr>
      <w:r>
        <w:rPr/>
        <w:t>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38:00Z</dcterms:created>
  <dc:creator>lenovo</dc:creator>
  <dc:description/>
  <cp:keywords/>
  <dc:language>en-US</dc:language>
  <cp:lastModifiedBy>lenovo</cp:lastModifiedBy>
  <dcterms:modified xsi:type="dcterms:W3CDTF">2017-11-14T01:12:00Z</dcterms:modified>
  <cp:revision>17</cp:revision>
  <dc:subject/>
  <dc:title>2016年部门预算编制说明</dc:title>
</cp:coreProperties>
</file>