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6840" w:leader="none"/>
        </w:tabs>
        <w:spacing w:lineRule="exact" w:line="560"/>
        <w:jc w:val="center"/>
        <w:rPr>
          <w:rFonts w:ascii="方正小标宋简体;Microsoft JhengHei Light" w:hAnsi="方正小标宋简体;Microsoft JhengHei Light" w:eastAsia="方正小标宋简体;Microsoft JhengHei Light" w:cs="宋体;SimSun"/>
          <w:bCs/>
          <w:kern w:val="0"/>
          <w:sz w:val="44"/>
          <w:szCs w:val="44"/>
        </w:rPr>
      </w:pPr>
      <w:r>
        <w:rPr>
          <w:rFonts w:ascii="方正小标宋简体;Microsoft JhengHei Light" w:hAnsi="方正小标宋简体;Microsoft JhengHei Light" w:cs="宋体;SimSun" w:eastAsia="方正小标宋简体;Microsoft JhengHei Light"/>
          <w:bCs/>
          <w:kern w:val="0"/>
          <w:sz w:val="44"/>
          <w:szCs w:val="44"/>
        </w:rPr>
        <w:t>区级政府文件清理结果目录</w:t>
      </w:r>
    </w:p>
    <w:p>
      <w:pPr>
        <w:pStyle w:val="Normal"/>
        <w:tabs>
          <w:tab w:val="clear" w:pos="420"/>
          <w:tab w:val="left" w:pos="6840" w:leader="none"/>
        </w:tabs>
        <w:spacing w:lineRule="exact" w:line="560"/>
        <w:jc w:val="center"/>
        <w:rPr/>
      </w:pPr>
      <w:r>
        <w:rPr>
          <w:rFonts w:ascii="方正小标宋简体;Microsoft JhengHei Light" w:hAnsi="方正小标宋简体;Microsoft JhengHei Light" w:cs="宋体;SimSun" w:eastAsia="方正小标宋简体;Microsoft JhengHei Light"/>
          <w:bCs/>
          <w:kern w:val="0"/>
          <w:sz w:val="32"/>
          <w:szCs w:val="32"/>
        </w:rPr>
        <w:t>决定保留的区级政府文件目录（</w:t>
      </w:r>
      <w:r>
        <w:rPr>
          <w:rFonts w:eastAsia="方正小标宋简体;Microsoft JhengHei Light" w:cs="宋体;SimSun" w:ascii="方正小标宋简体;Microsoft JhengHei Light" w:hAnsi="方正小标宋简体;Microsoft JhengHei Light"/>
          <w:bCs/>
          <w:kern w:val="0"/>
          <w:sz w:val="32"/>
          <w:szCs w:val="32"/>
        </w:rPr>
        <w:t>185</w:t>
      </w:r>
      <w:r>
        <w:rPr/>
        <w:t>件）</w:t>
      </w:r>
    </w:p>
    <w:tbl>
      <w:tblPr>
        <w:tblW w:w="13807" w:type="dxa"/>
        <w:jc w:val="left"/>
        <w:tblInd w:w="-325" w:type="dxa"/>
        <w:tblLayout w:type="fixed"/>
        <w:tblCellMar>
          <w:top w:w="0" w:type="dxa"/>
          <w:left w:w="108" w:type="dxa"/>
          <w:bottom w:w="0" w:type="dxa"/>
          <w:right w:w="108" w:type="dxa"/>
        </w:tblCellMar>
      </w:tblPr>
      <w:tblGrid>
        <w:gridCol w:w="887"/>
        <w:gridCol w:w="1560"/>
        <w:gridCol w:w="2693"/>
        <w:gridCol w:w="6520"/>
        <w:gridCol w:w="2147"/>
      </w:tblGrid>
      <w:tr>
        <w:trPr>
          <w:trHeight w:val="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布日期</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西城区赔偿案件管理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西城区行政强制执行办法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建设法治型和服务型政府构建智慧型行政服务体系指导意见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行政服务事项办理规范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加快推进学前教育发展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公布西城区第三批区级文物保护单位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促进旅游业发展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进一步加强安全生产工作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公布第三批区级非物质文化遗产名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地理空间框架管理办法（试行）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加强法治政府建设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推进依法行政工作若干规定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规范行政执法若干规定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保护和促进老字号发展若干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废止《北京市西城区违法建设行政强制执行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政府有关部门安全生产工作职责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信息化项目管理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聘请第八届特邀监察员的决定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加强街道幼儿园管理工作的意见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 xml:space="preserve">年大气污染治理措施实施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人民政府及其工作部门诉讼案件应诉工作规则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 xml:space="preserve">年度绩效管理考评结果的通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促进中小微企业发展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行政机关合同管理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大栅栏琉璃厂历史街区保护管理办法（试行）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进一步加强养老服务工作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进一步加强社会综合救助工作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贯彻落实质量发展纲要（</w:t>
            </w:r>
            <w:r>
              <w:rPr>
                <w:rFonts w:eastAsia="仿宋_GB2312;仿宋" w:cs="宋体;SimSun" w:ascii="仿宋_GB2312;仿宋" w:hAnsi="仿宋_GB2312;仿宋"/>
                <w:kern w:val="0"/>
                <w:sz w:val="32"/>
                <w:szCs w:val="32"/>
              </w:rPr>
              <w:t>2011—2020</w:t>
            </w:r>
            <w:r>
              <w:rPr>
                <w:rFonts w:ascii="仿宋_GB2312;仿宋" w:hAnsi="仿宋_GB2312;仿宋" w:cs="宋体;SimSun" w:eastAsia="仿宋_GB2312;仿宋"/>
                <w:kern w:val="0"/>
                <w:sz w:val="32"/>
                <w:szCs w:val="32"/>
              </w:rPr>
              <w:t xml:space="preserve">年）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治理无证无照经营行为维护市场经济秩序的意见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w:t>
            </w:r>
            <w:r>
              <w:rPr>
                <w:rFonts w:eastAsia="仿宋_GB2312;仿宋" w:cs="宋体;SimSun" w:ascii="仿宋_GB2312;仿宋" w:hAnsi="仿宋_GB2312;仿宋"/>
                <w:kern w:val="0"/>
                <w:sz w:val="32"/>
                <w:szCs w:val="32"/>
              </w:rPr>
              <w:t>2013-2017</w:t>
            </w:r>
            <w:r>
              <w:rPr>
                <w:rFonts w:ascii="仿宋_GB2312;仿宋" w:hAnsi="仿宋_GB2312;仿宋" w:cs="宋体;SimSun" w:eastAsia="仿宋_GB2312;仿宋"/>
                <w:kern w:val="0"/>
                <w:sz w:val="32"/>
                <w:szCs w:val="32"/>
              </w:rPr>
              <w:t xml:space="preserve">年清洁空气行动计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促进旅游与文化、商业融合发展的意见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人民政府工作规则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大额专项资金管理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 xml:space="preserve">年度绩效管理考评结果的通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公布第四批区级非物质文化遗产名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建立区政府重大决策向区政协通报协商制度的意见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政府投资管理规定（暂行）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什刹海历史文化旅游风景区管理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深化西城区食品药品安全工作的指导意见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 xml:space="preserve">年政府绩效管理年终考评情况的通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法律顾问工作管理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西城区推进安全生产隐患排查治理体系建设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进一步完善和加强区政府有关部门安全监管（管理）职责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直管公房管理暂行规定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 xml:space="preserve">年政府绩效管理年终考评情况的通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人民政府督促检查工作实施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水污染防治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落实北京市人民政府关于全面推进节水型社会建设意见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废止《北京市西城区进藏义务兵优惠政策》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加快推进残疾人小康进程的实施意见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棚户区改造前期工作及拟改造土地使用权一次性招标工作实施细则（试行）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政府性债务管理办法（暂行）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国家知识产权试点城区北京市西城区工作方案（</w:t>
            </w:r>
            <w:r>
              <w:rPr>
                <w:rFonts w:eastAsia="仿宋_GB2312;仿宋" w:cs="宋体;SimSun" w:ascii="仿宋_GB2312;仿宋" w:hAnsi="仿宋_GB2312;仿宋"/>
                <w:kern w:val="0"/>
                <w:sz w:val="32"/>
                <w:szCs w:val="32"/>
              </w:rPr>
              <w:t>2015.11—2018.11</w:t>
            </w:r>
            <w:r>
              <w:rPr>
                <w:rFonts w:ascii="仿宋_GB2312;仿宋" w:hAnsi="仿宋_GB2312;仿宋" w:cs="宋体;SimSun" w:eastAsia="仿宋_GB2312;仿宋"/>
                <w:kern w:val="0"/>
                <w:sz w:val="32"/>
                <w:szCs w:val="32"/>
              </w:rPr>
              <w:t xml:space="preserve">）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十三五”时期生态西城发展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国民经济和社会发展第十三个五年规划纲要主要目标与任务分工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废止《北京市西城区人民政府办公室转发区社会办关于北京市西城区进一步推进开展安全社区建设工作实施意见的通知》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西城区“十三五”时期历史文化名城保护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支持中关村科技园区西城园自主创新若干规定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科技企业孵化加速平台认定和支持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促进出版创意产业园区发展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十三五”时期社会治理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西城区“十三五”时期环境保护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十三”五时期食品药品安全发展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西城区“十三五”时期教育事业发展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十三五”时期民政事业发展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十三五”时期老龄事业发展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空气重污染应急预案（</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年修订）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小型消防站建设管理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十三五”时期城市道路发展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水体达标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十三五”时期基本公共服务发展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节水型社会建设规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7</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成立食品安全委员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成立北京市西城区国土资源节约集约模范区创建活动领导小组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促进节约集约利用土地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西城区政府信息公开工作文件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转发西城区统计局西城区经济社会调查队关于西城区部门统计工作管理制度试行办法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设立北京市西城区人民政府行政复议委员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行政服务事项效能监察办法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行政服务信息化若干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行政服务事项档案管理办法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转发区社会办关于加快推进社区办公和服务用房达标建设意见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社会办关于加快推进社区办公和服务用房达标建设补充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财政局关于调整西城区区街财政管理体制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行政服务中心关于北京市西城区国家级行政服务标准化试点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五个指挥部与两个办公室组建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人民政府办公室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发展和改革委员会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民政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司法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财政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人力资源和社会保障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环境保护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住房和城市建设委员会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房屋管理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北京市西城区人民政府房屋征收办公室北京市西城区人民政府住房保障和改革办公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市政市容管理委员会（北京市西城区城市环境建设委员会办公室北京市西城区交通委员会）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商务委员会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文化委员会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审计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人民政府国有资产监督管理委员会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安全生产监督管理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体育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统计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园林绿化局（北京市西城区绿化委员会办公室）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旅游发展委员会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民防局（地震局）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金融服务办公室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民族宗教侨务办公室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人民政府外事办公室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人民政府法制办公室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中共北京市西城区委北京市西城区人民政府信访办公室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对外联络服务办公室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西直门综合交通枢纽地区管理委员会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综合行政服务中心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城市管理监督指挥中心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档案局（北京市西城区档案馆）机构设置方案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环境卫生服务中心机构设置方案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园林市政管理中心机构设置方案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机关事务服务中心机构设置方案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房屋土地经营管理中心机构设置方案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北京市西城区政府绩效管理工作领导小组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北京市西城区交通工作领导小组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鼓励和促进企业上市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功能街区产业发展投资促进局主要职责内设机构和人员编制规定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政府投资项目建设中心机构设置方案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发展服务中心机构设置方案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大观园管理委员会（北京红楼文化艺术博物馆）机构设置方案的通知</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人民政府常务会议学法制度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邀请特定人员列席区政府常务会议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进一步加强行政调解工作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城市管理综合行政执法监察局主要职责内设机构和人员编制规定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房屋征收事务中心机构设置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对失去独生子女家庭开展帮扶工作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进一步明确本区职业卫生监管部门职责分工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认真做好突出火灾隐患挂牌督办工作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行政复议规范化建设实施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贯彻落实《机关事务管理条例》实施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落实标准化战略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西城区消防工作考核实施办法和考核责任分工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试行启用区政府系统签报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马连道建设指挥部组建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北展地区建设指挥部组建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财政局关于进一步完善西城区区街财政管理体制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设立北京市西城区城市管理综合行政执法领导小组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北京市西城区劳动人事争议仲裁委员会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3-2017</w:t>
            </w:r>
            <w:r>
              <w:rPr>
                <w:rFonts w:ascii="仿宋_GB2312;仿宋" w:hAnsi="仿宋_GB2312;仿宋" w:cs="宋体;SimSun" w:eastAsia="仿宋_GB2312;仿宋"/>
                <w:kern w:val="0"/>
                <w:sz w:val="32"/>
                <w:szCs w:val="32"/>
              </w:rPr>
              <w:t>年清洁空气行动计划重点任务分解</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 xml:space="preserve">年工作措施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北京市西城区行政审批制度改革工作领导小组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北京市西城区综合减灾示范区创建工作领导小组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人力社保局关于北京市西城区协调劳动关系三方会议制度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人力社保局关于完善西城区街道协调劳动关系会议制度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政务信息资源共享管理办法（试行）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北京市西城区打击传销工作领导小组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加强西城区非物质文化遗产保护工作的意见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转发区老龄委办公室西城区老年人社会保障和社会优待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西城区区域性火灾隐患整治实施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民防专业队整组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3-2017</w:t>
            </w:r>
            <w:r>
              <w:rPr>
                <w:rFonts w:ascii="仿宋_GB2312;仿宋" w:hAnsi="仿宋_GB2312;仿宋" w:cs="宋体;SimSun" w:eastAsia="仿宋_GB2312;仿宋"/>
                <w:kern w:val="0"/>
                <w:sz w:val="32"/>
                <w:szCs w:val="32"/>
              </w:rPr>
              <w:t>年清洁空气行动计划重点任务分解</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 xml:space="preserve">年工作措施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西城区“七小”无证无照专项治理行动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西城区防范金融风险和打击、处置非法集资工作领导小组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西城区开展第二次全国地名普查工作实施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科技和信息化委员会（北京市西城区知识产权局）主要职责内设机构和人员编制规定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西城区进一步加强统计基层基础建设工作实施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统计局关于进一步加强和完善部门统计工作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建立病死动物无害化处理长效机制实施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政府职能部门专职安全员队伍组建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西城区</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年食品药品安全重点工作安排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3-2017</w:t>
            </w:r>
            <w:r>
              <w:rPr>
                <w:rFonts w:ascii="仿宋_GB2312;仿宋" w:hAnsi="仿宋_GB2312;仿宋" w:cs="宋体;SimSun" w:eastAsia="仿宋_GB2312;仿宋"/>
                <w:kern w:val="0"/>
                <w:sz w:val="32"/>
                <w:szCs w:val="32"/>
              </w:rPr>
              <w:t>年清洁空气行动计划重点任务分解</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年工作措施》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治理无证无照餐饮单位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落实北京市实行最严格水资源管理制度考核办法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西城区缔结国内友好城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管理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人民政府办理区人大代表建议和区政协委员提案工作规程（试行）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西城区不规范“七小”门店专项治理行动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西城国土分局关于推进企业为主体土地一级开发项目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推广随机抽查规范事中事后监管工作实施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政府向社会力量购买服务的实施意见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财政资金、国有资产审计监督协调暂行办法》（试行）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国家级行政服务标准化示范工作实施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年政务公开工作方案及内容要点有关文件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年推进简政放权放管结合优化服务改革工作要点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第二期学前教育三年行动计划（</w:t>
            </w:r>
            <w:r>
              <w:rPr>
                <w:rFonts w:eastAsia="仿宋_GB2312;仿宋" w:cs="宋体;SimSun" w:ascii="仿宋_GB2312;仿宋" w:hAnsi="仿宋_GB2312;仿宋"/>
                <w:kern w:val="0"/>
                <w:sz w:val="32"/>
                <w:szCs w:val="32"/>
              </w:rPr>
              <w:t>2015—2017</w:t>
            </w:r>
            <w:r>
              <w:rPr>
                <w:rFonts w:ascii="仿宋_GB2312;仿宋" w:hAnsi="仿宋_GB2312;仿宋" w:cs="宋体;SimSun" w:eastAsia="仿宋_GB2312;仿宋"/>
                <w:kern w:val="0"/>
                <w:sz w:val="32"/>
                <w:szCs w:val="32"/>
              </w:rPr>
              <w:t xml:space="preserve">年）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政府部门权力清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教委、区政府教育督导室关于做好中小学校责任督学挂牌督导工作实施意见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加强事中事后监管推进企业监管信息共享平台工作方案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中重度失能老年人居家照护服务补贴暂行办法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 xml:space="preserve">号  </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组建北京市西城区政府投资引导基金投资管理委员会的通知 </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bl>
    <w:p>
      <w:pPr>
        <w:pStyle w:val="Normal"/>
        <w:tabs>
          <w:tab w:val="clear" w:pos="420"/>
          <w:tab w:val="left" w:pos="6840" w:leader="none"/>
        </w:tabs>
        <w:spacing w:lineRule="exact" w:line="560"/>
        <w:jc w:val="center"/>
        <w:rPr/>
      </w:pPr>
      <w:r>
        <w:rPr>
          <w:rFonts w:ascii="方正小标宋简体;Microsoft JhengHei Light" w:hAnsi="方正小标宋简体;Microsoft JhengHei Light" w:cs="宋体;SimSun" w:eastAsia="方正小标宋简体;Microsoft JhengHei Light"/>
          <w:bCs/>
          <w:kern w:val="0"/>
          <w:sz w:val="32"/>
          <w:szCs w:val="32"/>
        </w:rPr>
        <w:t>待修改的区级政府文件目录（</w:t>
      </w:r>
      <w:r>
        <w:rPr>
          <w:rFonts w:eastAsia="方正小标宋简体;Microsoft JhengHei Light" w:cs="宋体;SimSun" w:ascii="方正小标宋简体;Microsoft JhengHei Light" w:hAnsi="方正小标宋简体;Microsoft JhengHei Light"/>
          <w:bCs/>
          <w:kern w:val="0"/>
          <w:sz w:val="32"/>
          <w:szCs w:val="32"/>
        </w:rPr>
        <w:t>9</w:t>
      </w:r>
      <w:r>
        <w:rPr/>
        <w:t>件）</w:t>
      </w:r>
    </w:p>
    <w:tbl>
      <w:tblPr>
        <w:tblW w:w="13787" w:type="dxa"/>
        <w:jc w:val="left"/>
        <w:tblInd w:w="-325" w:type="dxa"/>
        <w:tblLayout w:type="fixed"/>
        <w:tblCellMar>
          <w:top w:w="0" w:type="dxa"/>
          <w:left w:w="108" w:type="dxa"/>
          <w:bottom w:w="0" w:type="dxa"/>
          <w:right w:w="108" w:type="dxa"/>
        </w:tblCellMar>
      </w:tblPr>
      <w:tblGrid>
        <w:gridCol w:w="960"/>
        <w:gridCol w:w="1517"/>
        <w:gridCol w:w="2663"/>
        <w:gridCol w:w="6520"/>
        <w:gridCol w:w="2127"/>
      </w:tblGrid>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布日期</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eastAsia="仿宋_GB2312;仿宋"/>
                <w:spacing w:val="-40"/>
                <w:sz w:val="32"/>
                <w:szCs w:val="32"/>
              </w:rPr>
              <w:t>政府</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实施《北京市西城区突发事件总体应急预案》的决定</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eastAsia="仿宋_GB2312;仿宋"/>
                <w:spacing w:val="-40"/>
                <w:sz w:val="32"/>
                <w:szCs w:val="32"/>
              </w:rPr>
              <w:t>政府</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西城区行政规范性文件管理规定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eastAsia="仿宋_GB2312;仿宋"/>
                <w:spacing w:val="-40"/>
                <w:sz w:val="32"/>
                <w:szCs w:val="32"/>
              </w:rPr>
              <w:t>政府</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重大行政事项决策办法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eastAsia="仿宋_GB2312;仿宋"/>
                <w:spacing w:val="-40"/>
                <w:sz w:val="32"/>
                <w:szCs w:val="32"/>
              </w:rPr>
              <w:t>政府</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实施《北京市行政问责办法》若干规定（试行）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eastAsia="仿宋_GB2312;仿宋"/>
                <w:spacing w:val="-40"/>
                <w:sz w:val="32"/>
                <w:szCs w:val="32"/>
              </w:rPr>
              <w:t>政府</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政府投资重大建设项目监督工作办法（试行）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eastAsia="仿宋_GB2312;仿宋"/>
                <w:spacing w:val="-40"/>
                <w:sz w:val="32"/>
                <w:szCs w:val="32"/>
              </w:rPr>
              <w:t>政府</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公布区级行政规范性文件清理结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推进政府行政权力公开透明运行工作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西城区打击侵犯知识产权和制售假冒伪劣商品工作领导小组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号</w:t>
            </w:r>
          </w:p>
        </w:tc>
        <w:tc>
          <w:tcPr>
            <w:tcW w:w="65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人民政府区长副区长工作分工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bl>
    <w:p>
      <w:pPr>
        <w:pStyle w:val="Normal"/>
        <w:spacing w:lineRule="exact" w:line="560"/>
        <w:jc w:val="center"/>
        <w:rPr/>
      </w:pPr>
      <w:r>
        <w:rPr/>
        <w:t>宣布失效的区级政府文件目录（</w:t>
      </w:r>
      <w:r>
        <w:rPr/>
        <w:t>99</w:t>
      </w:r>
      <w:r>
        <w:rPr/>
        <w:t>件）</w:t>
      </w:r>
    </w:p>
    <w:tbl>
      <w:tblPr>
        <w:tblW w:w="13893" w:type="dxa"/>
        <w:jc w:val="left"/>
        <w:tblInd w:w="-431" w:type="dxa"/>
        <w:tblLayout w:type="fixed"/>
        <w:tblCellMar>
          <w:top w:w="0" w:type="dxa"/>
          <w:left w:w="108" w:type="dxa"/>
          <w:bottom w:w="0" w:type="dxa"/>
          <w:right w:w="108" w:type="dxa"/>
        </w:tblCellMar>
      </w:tblPr>
      <w:tblGrid>
        <w:gridCol w:w="993"/>
        <w:gridCol w:w="1606"/>
        <w:gridCol w:w="2694"/>
        <w:gridCol w:w="6473"/>
        <w:gridCol w:w="212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64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布日期</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人民政府工作规则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做好今冬明春扫雪铲冰工作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度西城区科技进步奖励的决定</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西城区可持续发展项目管理办法》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节能降耗预警调控实施方案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人口和计划生育工作要点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西城区人大代表建议政协委员提案办理工作办法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度工作目标督查考核结果的通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违法建设行政强制执行办法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优化促进就业政策进一步做好就业工作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加快国际商贸中心示范区建设意见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学前教育三年行动计划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统筹推进“菜篮子”系统工程建设保障市场供应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促进残疾人事业发展若干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清洁空气行动计划（</w:t>
            </w:r>
            <w:r>
              <w:rPr>
                <w:rFonts w:eastAsia="仿宋_GB2312;仿宋" w:cs="宋体;SimSun" w:ascii="仿宋_GB2312;仿宋" w:hAnsi="仿宋_GB2312;仿宋"/>
                <w:kern w:val="0"/>
                <w:sz w:val="32"/>
                <w:szCs w:val="32"/>
              </w:rPr>
              <w:t>2011-2015</w:t>
            </w:r>
            <w:r>
              <w:rPr>
                <w:rFonts w:ascii="仿宋_GB2312;仿宋" w:hAnsi="仿宋_GB2312;仿宋" w:cs="宋体;SimSun" w:eastAsia="仿宋_GB2312;仿宋"/>
                <w:kern w:val="0"/>
                <w:sz w:val="32"/>
                <w:szCs w:val="32"/>
              </w:rPr>
              <w:t xml:space="preserve">年大气污染控制措施）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 xml:space="preserve">年落实清洁空气行动计划实施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全民健身实施计划（</w:t>
            </w:r>
            <w:r>
              <w:rPr>
                <w:rFonts w:eastAsia="仿宋_GB2312;仿宋" w:cs="宋体;SimSun" w:ascii="仿宋_GB2312;仿宋" w:hAnsi="仿宋_GB2312;仿宋"/>
                <w:kern w:val="0"/>
                <w:sz w:val="32"/>
                <w:szCs w:val="32"/>
              </w:rPr>
              <w:t>2011-2015</w:t>
            </w:r>
            <w:r>
              <w:rPr>
                <w:rFonts w:ascii="仿宋_GB2312;仿宋" w:hAnsi="仿宋_GB2312;仿宋" w:cs="宋体;SimSun" w:eastAsia="仿宋_GB2312;仿宋"/>
                <w:kern w:val="0"/>
                <w:sz w:val="32"/>
                <w:szCs w:val="32"/>
              </w:rPr>
              <w:t xml:space="preserve">年）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实施北京市禁止违法建设若干规定办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公布区级行政规范性文件清理结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公布北京市西城区进藏义务兵优惠政策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行政机关移送无管辖权行政违法案件和涉嫌犯罪案件规定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进一步提升邮政普遍服务水平实施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 xml:space="preserve">年度工作目标督查考核结果的通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 xml:space="preserve">年人口和计划生育工作要点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开展政务能力建设年活动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十二五”时期基础设施发展建设规划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十二五”时期历史文化保护区保护与发展规划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支持中关村科技园区德胜科技园自主创新若干规定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自主创新示范基地和高新技术产业专业孵化基地认定及支持办法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促进产业发展若干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进一步加强食品安全工作实施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空气重污染日应急方案（暂行）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促进出版创意产业园区发展办法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 xml:space="preserve">年人口和计划生育工作要点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开展第三次全国经济普查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公布区级行政规范性文件清理结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空气重污染应急预案（试行）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加大政策扶持力度进一步做好就业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压减燃煤暨无煤化实施方案（</w:t>
            </w: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 xml:space="preserve">年）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转发北京市、国务院关于对稳增长促改革调结构惠民生政策措施落实情况开展全面督查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关于印发北京市西城区空气重污染应急预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西城区行政审批事项目录（</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 xml:space="preserve">年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关于印发北京市西城区缓解交通拥堵第十三阶段（</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年）工作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区长副区长工作分工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开展全区行政规范性文件清理工作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开展</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度国土资源节约集约模范区创建活动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成立西城区网络和信息系统融合工作领导小组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成立西城区打击侵犯知识产权和制售假冒伪劣商品专项行动领导小组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西城区打击侵犯知识产权和制售假冒伪劣商品专项行动实施方案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成立北京市西城区人民政府法律顾问团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在直接关系群众生活方面拟办重要实事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人口和计划生育目标管理考核评估方案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做好《</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北京市西城区政府会议重要议题计划》实施工作进一步加强会议管理和服务工作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区长副区长工作分工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日</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社会办关于北京市西城区进一步推进开展安全社区建设工作实施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机构整合中行政执法工作衔接等有关事项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开展</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 xml:space="preserve">年西城区人口抽样调查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进一步加强药品安全监管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无线西城”行动计划（</w:t>
            </w:r>
            <w:r>
              <w:rPr>
                <w:rFonts w:eastAsia="仿宋_GB2312;仿宋" w:cs="宋体;SimSun" w:ascii="仿宋_GB2312;仿宋" w:hAnsi="仿宋_GB2312;仿宋"/>
                <w:kern w:val="0"/>
                <w:sz w:val="32"/>
                <w:szCs w:val="32"/>
              </w:rPr>
              <w:t>2011-2013</w:t>
            </w:r>
            <w:r>
              <w:rPr>
                <w:rFonts w:ascii="仿宋_GB2312;仿宋" w:hAnsi="仿宋_GB2312;仿宋" w:cs="宋体;SimSun" w:eastAsia="仿宋_GB2312;仿宋"/>
                <w:kern w:val="0"/>
                <w:sz w:val="32"/>
                <w:szCs w:val="32"/>
              </w:rPr>
              <w:t xml:space="preserve">）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加快电子商务发展指导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西城工商分局关于加强北京市西城区住所登记管理若干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日</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人民政府区长副区长工作分工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办公室关于进一步加强会议管理服务工作做好《</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 xml:space="preserve">年区政府会议重要议题计划》实施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 xml:space="preserve">年为群众拟办重要实事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 xml:space="preserve">年人口和计划生育目标管理考核评估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 xml:space="preserve">年落实清洁空气行动计划实施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十二五”时期主要污染物总量减排工作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科学技术委员会（北京市西城区知识产权局）主要职责内设机构和人员编制规定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人口和计划生育委员会主要职责内设机构和人员编制规定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人民政府信息化工作办公室主要职责内设机构和人员编制规定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城市管理监察大队主要职责内设机构和人员编制规定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0</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进一步加强</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 xml:space="preserve">年财政收支预算执行管理工作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转发区发展改革委关于西城区产业政策制定与实施管理办法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进一步加强西城区服务业统计工作的意见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 xml:space="preserve">年清洁空气行动计划实施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 xml:space="preserve">年为群众拟办重要实事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做好</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 xml:space="preserve">年区政府会议重要议题计划实施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十二五”规划中期评估工作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十二五”期间西城区政府工作部门绩效管理实施意见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成立西城区第三次全国经济普查领导小组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日</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进一步做好人大代表建议政协委员提案办理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开展房屋普查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转发区教委等部门关于推进中小学校体育工作三年行动计划（</w:t>
            </w:r>
            <w:r>
              <w:rPr>
                <w:rFonts w:eastAsia="仿宋_GB2312;仿宋" w:cs="宋体;SimSun" w:ascii="仿宋_GB2312;仿宋" w:hAnsi="仿宋_GB2312;仿宋"/>
                <w:kern w:val="0"/>
                <w:sz w:val="32"/>
                <w:szCs w:val="32"/>
              </w:rPr>
              <w:t>2013-2015</w:t>
            </w:r>
            <w:r>
              <w:rPr>
                <w:rFonts w:ascii="仿宋_GB2312;仿宋" w:hAnsi="仿宋_GB2312;仿宋" w:cs="宋体;SimSun" w:eastAsia="仿宋_GB2312;仿宋"/>
                <w:kern w:val="0"/>
                <w:sz w:val="32"/>
                <w:szCs w:val="32"/>
              </w:rPr>
              <w:t xml:space="preserve">年）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 xml:space="preserve">年为群众拟办重要实事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做好</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 xml:space="preserve">年区政府会议重要议题计划实施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旅游与文化、商业融合发展三年行动计划（</w:t>
            </w:r>
            <w:r>
              <w:rPr>
                <w:rFonts w:eastAsia="仿宋_GB2312;仿宋" w:cs="宋体;SimSun" w:ascii="仿宋_GB2312;仿宋" w:hAnsi="仿宋_GB2312;仿宋"/>
                <w:kern w:val="0"/>
                <w:sz w:val="32"/>
                <w:szCs w:val="32"/>
              </w:rPr>
              <w:t>2014-2016</w:t>
            </w:r>
            <w:r>
              <w:rPr>
                <w:rFonts w:ascii="仿宋_GB2312;仿宋" w:hAnsi="仿宋_GB2312;仿宋" w:cs="宋体;SimSun" w:eastAsia="仿宋_GB2312;仿宋"/>
                <w:kern w:val="0"/>
                <w:sz w:val="32"/>
                <w:szCs w:val="32"/>
              </w:rPr>
              <w:t xml:space="preserve">）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做好迎接北京市区县政府全面实施素质教育综合督导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西城区落实</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 xml:space="preserve">年亚太经合组织会议北京市空气质量保障方案工作措施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西城区“十三五”规划编制工作组织机构组建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0</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 xml:space="preserve">年为群众拟办重要实事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1</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做好</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 xml:space="preserve">年区政府重要会议议题计划实施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2</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做好西城区</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 xml:space="preserve">年人口抽样调查工作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3</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共室关于印发北京市西城区贯彻质量发展纲要实施意见</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 xml:space="preserve">年行动计划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4</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修订《北京市西城区支持中关村科技园区德胜科技园自主创新若干规定》和《北京市西城区自主创新示范基地和高新技术产业专业孵化基地认定及支持办法》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5</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年为群众拟办重要实事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6</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 xml:space="preserve">号 </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北京市西城区人民政府办公室关于做好</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区政府重要会议议题计划实施工作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7</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组织</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北京市西城区电子政务网络与信息系统安全检查工作的通知</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人民政府办公室关于印发北京市西城区贯彻质量发展纲要实施意见</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年行动计划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日</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9</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区</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政府办公室</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7</w:t>
            </w:r>
            <w:r>
              <w:rPr>
                <w:rFonts w:ascii="仿宋_GB2312;仿宋" w:hAnsi="仿宋_GB2312;仿宋" w:eastAsia="仿宋_GB2312;仿宋"/>
                <w:spacing w:val="-40"/>
                <w:sz w:val="32"/>
                <w:szCs w:val="32"/>
              </w:rPr>
              <w:t>号</w:t>
            </w:r>
          </w:p>
        </w:tc>
        <w:tc>
          <w:tcPr>
            <w:tcW w:w="6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人民政府办公室关于印发北京市西城区实行河湖生态环境管理地方行政主要领导负责制工作方案的通知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tc>
      </w:tr>
    </w:tbl>
    <w:p>
      <w:pPr>
        <w:pStyle w:val="Normal"/>
        <w:spacing w:lineRule="exact" w:line="56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sectPr>
      <w:headerReference w:type="even" r:id="rId2"/>
      <w:headerReference w:type="default" r:id="rId3"/>
      <w:footerReference w:type="even" r:id="rId4"/>
      <w:footerReference w:type="default" r:id="rId5"/>
      <w:type w:val="nextPage"/>
      <w:pgSz w:orient="landscape" w:w="16838" w:h="11906"/>
      <w:pgMar w:left="1440" w:right="2098"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50" w:leader="none"/>
        <w:tab w:val="right" w:pos="13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2:00Z</dcterms:created>
  <dc:creator>区政府办公室单位管理员</dc:creator>
  <dc:description/>
  <cp:keywords/>
  <dc:language>en-US</dc:language>
  <cp:lastModifiedBy>shi</cp:lastModifiedBy>
  <dcterms:modified xsi:type="dcterms:W3CDTF">2017-11-17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