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市西城区发展和改革委员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发展和改革委员会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fzggw.bjxch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发展和改革委员会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1101020032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0666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453344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7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48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4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05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43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西城发改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2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20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志忠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福来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张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82141181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8:00Z</dcterms:created>
  <dc:creator>张冉</dc:creator>
  <dc:description/>
  <dc:language>en-US</dc:language>
  <cp:lastModifiedBy>shi</cp:lastModifiedBy>
  <cp:lastPrinted>2018-01-26T16:30:00Z</cp:lastPrinted>
  <dcterms:modified xsi:type="dcterms:W3CDTF">2018-01-28T14:38:00Z</dcterms:modified>
  <cp:revision>2</cp:revision>
  <dc:subject/>
  <dc:title/>
</cp:coreProperties>
</file>