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2017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北京市西城区广安门外街道办事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广安门外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http://gw.bjxch.gov.cn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广安门外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43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9261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623752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8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7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7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6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智慧广外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21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</w:t>
            </w:r>
            <w:r>
              <w:rPr>
                <w:rFonts w:ascii="Calibri" w:hAnsi="Calibri"/>
                <w:color w:val="333333"/>
                <w:sz w:val="20"/>
                <w:u w:val="single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辛念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杨祎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聪聪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63318212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备注：解读回应整合至西城区政策解读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xkq</dc:creator>
  <dc:description/>
  <cp:keywords/>
  <dc:language>en-US</dc:language>
  <cp:lastModifiedBy>杨祎</cp:lastModifiedBy>
  <cp:lastPrinted>2018-01-24T16:51:00Z</cp:lastPrinted>
  <dcterms:modified xsi:type="dcterms:W3CDTF">2018-01-26T08:28:00Z</dcterms:modified>
  <cp:revision>23</cp:revision>
  <dc:subject/>
  <dc:title/>
</cp:coreProperties>
</file>