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24"/>
        <w:ind w:right="640" w:hanging="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（样表）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　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北京市西城区旅游发展委员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旅游发展委员会政务网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http://lyw.bjxch.gov.cn/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旅游发展委员会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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01020010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京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备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506091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1505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93128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3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11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32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政策解读，整合至西城区政策解读栏目）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政策解读，整合至西城区办事服务栏目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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48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1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政策解读，整合至西城区互动交流栏目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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90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7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3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50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Wingdings" w:hAnsi="Wingdings" w:cs="Wingdings" w:eastAsia="Wingdings"/>
                <w:color w:val="333333"/>
                <w:sz w:val="20"/>
                <w:shd w:fill="FFFFFF" w:val="clear"/>
              </w:rPr>
              <w:t>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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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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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畅游西城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8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9298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畅游西城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8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049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刘冀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汪辉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王栋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83975171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.1.26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ind w:right="12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0:00Z</dcterms:created>
  <dc:creator>xkq</dc:creator>
  <dc:description/>
  <dc:language>en-US</dc:language>
  <cp:lastModifiedBy>pc</cp:lastModifiedBy>
  <cp:lastPrinted>2018-01-24T16:51:00Z</cp:lastPrinted>
  <dcterms:modified xsi:type="dcterms:W3CDTF">2018-01-26T10:20:00Z</dcterms:modified>
  <cp:revision>2</cp:revision>
  <dc:subject/>
  <dc:title/>
</cp:coreProperties>
</file>