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西城区政府法制办</w:t>
      </w: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度）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填报单位：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区政府法制办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78"/>
        <w:gridCol w:w="2484"/>
        <w:gridCol w:w="1843"/>
      </w:tblGrid>
      <w:tr>
        <w:trPr/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网站名称</w:t>
            </w:r>
          </w:p>
        </w:tc>
        <w:tc>
          <w:tcPr>
            <w:tcW w:w="6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北京市西城区人民政府法制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首页网址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http://fzb.bjxch.gov.cn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主办单位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北京市西城区人民政府法制办公室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网站类型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政府门户网站　　　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部门网站　　　□专项网站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政府网站标识码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101020012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备案号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京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备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5060914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公安机关备案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独立用户访问总量（单位：个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90308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次）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2077088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总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97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概况类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2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政务动态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9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信息公开目录信息更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27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维护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新开设数量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解读回应</w:t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解读信息发布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篇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重大舆情数量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办事服务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发布服务事项目录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件）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总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自然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法人办件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互动交流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使用统一平台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留言办理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天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征集调查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在线访谈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期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提供智能问答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安全防护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次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建立安全监测预警机制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开展应急演练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明确网站安全责任人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移动新媒体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否有移动新媒体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是　　　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否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微博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微信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名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条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0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（单位：个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其他</w:t>
            </w:r>
          </w:p>
        </w:tc>
        <w:tc>
          <w:tcPr>
            <w:tcW w:w="4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无</w:t>
            </w:r>
          </w:p>
        </w:tc>
      </w:tr>
      <w:tr>
        <w:trPr/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创新发展</w:t>
            </w:r>
          </w:p>
        </w:tc>
        <w:tc>
          <w:tcPr>
            <w:tcW w:w="6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其他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___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  <w:shd w:fill="FFFFFF" w:val="clear"/>
              </w:rPr>
              <w:t>无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  <w:shd w:fill="FFFFFF" w:val="clear"/>
              </w:rPr>
              <w:t>_______________________________</w:t>
              <w:br/>
            </w:r>
          </w:p>
        </w:tc>
      </w:tr>
    </w:tbl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李程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 xml:space="preserve">              审核人：             填报人： 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张凌云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 xml:space="preserve">　　联系电话： 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83975052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 xml:space="preserve">              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 xml:space="preserve">  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8.1.26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br/>
      </w:r>
    </w:p>
    <w:p>
      <w:pPr>
        <w:pStyle w:val="Normal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3:00Z</dcterms:created>
  <dc:creator>张陵云</dc:creator>
  <dc:description/>
  <dc:language>en-US</dc:language>
  <cp:lastModifiedBy>shi</cp:lastModifiedBy>
  <cp:lastPrinted>2018-01-26T14:29:00Z</cp:lastPrinted>
  <dcterms:modified xsi:type="dcterms:W3CDTF">2018-01-28T14:43:00Z</dcterms:modified>
  <cp:revision>2</cp:revision>
  <dc:subject/>
  <dc:title/>
</cp:coreProperties>
</file>