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hd w:fill="FFFFFF" w:val="clear"/>
        </w:rPr>
        <w:t>政府网站工作年度报表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017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度）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填报单位：北京市西城区人民政府什刹海街道办事处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78"/>
        <w:gridCol w:w="2484"/>
        <w:gridCol w:w="184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名称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北京市西城区人民政府什刹海街道办事处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首页网址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http://schjd.bjxch.gov.cn/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主办单位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北京市西城区人民政府什刹海街道办事处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类型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府门户网站　　　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部门网站　　　□专项网站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府网站标识码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101020016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备案号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京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备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5060914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号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公安机关备案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独立用户访问总量（单位：个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22381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总访问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325256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642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概况类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8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务动态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564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公开目录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专栏专题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维护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新开设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回应</w:t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信息发布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材料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产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媒体评论文章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篇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回应公众关注热点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重大舆情数量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事服务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发布服务事项目录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注册用户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务服务事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2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件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件）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自然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法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互动交流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使用统一平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留言办理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32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结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32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平均办理时间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天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7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开答复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意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布调查结果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在线访谈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访谈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民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答复网民提问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提供智能问答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安全防护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安全检测评估次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发现问题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问题整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建立安全监测预警机制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开展应急演练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明确网站安全责任人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移动新媒体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有移动新媒体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博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关注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信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北京什刹海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604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订阅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4002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创新发展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0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搜索即服务　　　□多语言版本　　　□无障碍浏览　　　□千人千网</w:t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其他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___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_______________________________</w:t>
            </w:r>
            <w:r>
              <w:rPr>
                <w:rFonts w:ascii="Calibri" w:hAnsi="Calibri"/>
                <w:color w:val="333333"/>
                <w:shd w:fill="FFFFFF" w:val="clear"/>
              </w:rPr>
              <w:br/>
            </w:r>
          </w:p>
        </w:tc>
      </w:tr>
    </w:tbl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color w:val="333333"/>
          <w:sz w:val="20"/>
          <w:shd w:fill="FFFFFF" w:val="clear"/>
        </w:rPr>
        <w:t>单位负责人：毕军东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审核人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华磊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    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填报人：张宇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　　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联系电话：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83227951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                           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填报日期：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2018012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6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24"/>
        <w:ind w:right="64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48:00Z</dcterms:created>
  <dc:creator>xkq</dc:creator>
  <dc:description/>
  <cp:keywords/>
  <dc:language>en-US</dc:language>
  <cp:lastModifiedBy>New User</cp:lastModifiedBy>
  <cp:lastPrinted>2018-01-24T16:51:00Z</cp:lastPrinted>
  <dcterms:modified xsi:type="dcterms:W3CDTF">2018-01-26T07:52:00Z</dcterms:modified>
  <cp:revision>17</cp:revision>
  <dc:subject/>
  <dc:title/>
</cp:coreProperties>
</file>