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(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新街口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http://xjk.bjxch.gov.cn/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人民政府新街口街道办事处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21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36743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300835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6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11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整合至西城区政策解读专栏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，整合至西城区办事服务专栏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48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，整合至西城区区长信箱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，整合至西城区征集调查专栏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50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新街口就业服务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新街口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6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515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“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新街口就业平台”微信公众号信息发布量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条；“新街口就业服务”微博发布信息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条。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马达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张竹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：张朔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010-6600280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-01-2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0:00Z</dcterms:created>
  <dc:creator>Administrator</dc:creator>
  <dc:description/>
  <dc:language>en-US</dc:language>
  <cp:lastModifiedBy>shi</cp:lastModifiedBy>
  <cp:lastPrinted>2018-01-26T14:44:00Z</cp:lastPrinted>
  <dcterms:modified xsi:type="dcterms:W3CDTF">2018-01-28T14:40:00Z</dcterms:modified>
  <cp:revision>2</cp:revision>
  <dc:subject/>
  <dc:title/>
</cp:coreProperties>
</file>